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0</w:t>
        <w:tab/>
      </w:r>
      <w:r>
        <w:rPr>
          <w:b/>
          <w:caps/>
          <w:sz w:val="22"/>
          <w:szCs w:val="22"/>
        </w:rPr>
        <w:t>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To define the steps necessary for the detection, classification and specificity of globulins causing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sensitization of red blood cel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0</w:t>
        <w:tab/>
      </w:r>
      <w:r>
        <w:rPr>
          <w:b/>
          <w:caps/>
          <w:sz w:val="22"/>
          <w:szCs w:val="22"/>
        </w:rPr>
        <w:t>Sc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is procedure provides the steps necessary to perform and record the Direct Antiglobulin Test (DAT) of patient and donor samples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The scope of testing shall vary between </w:t>
      </w:r>
      <w:r>
        <w:rPr>
          <w:b/>
          <w:sz w:val="22"/>
          <w:szCs w:val="22"/>
        </w:rPr>
        <w:t>EMCP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EMC-EP</w:t>
      </w:r>
      <w:r>
        <w:rPr>
          <w:sz w:val="22"/>
          <w:szCs w:val="22"/>
        </w:rPr>
        <w:t xml:space="preserve"> due to service provid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0</w:t>
        <w:tab/>
      </w:r>
      <w:r>
        <w:rPr>
          <w:b/>
          <w:caps/>
          <w:sz w:val="22"/>
          <w:szCs w:val="22"/>
        </w:rPr>
        <w:t>Specim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Pink top EDTA sa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3.1.2</w:t>
        <w:tab/>
        <w:t>Donor samples are retrieved through the integral tube segment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Centrifuge patient samples for 10 minutes to allow for separation of cellular elements from the plasma before tes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4.0</w:t>
        <w:tab/>
      </w:r>
      <w:r>
        <w:rPr>
          <w:b/>
          <w:caps/>
          <w:sz w:val="22"/>
          <w:szCs w:val="22"/>
        </w:rPr>
        <w:t>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4.1</w:t>
        <w:tab/>
        <w:t>Anti IgG Anti Human Globulin (AHG)</w:t>
      </w:r>
    </w:p>
    <w:p>
      <w:pPr>
        <w:pStyle w:val="Normal"/>
        <w:ind w:firstLine="72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4.2     Polyspecific Anti Human Globulin 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4.3</w:t>
        <w:tab/>
        <w:t>Anti-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-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d 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/>
      </w:pPr>
      <w:r>
        <w:rPr>
          <w:sz w:val="22"/>
          <w:szCs w:val="22"/>
        </w:rPr>
        <w:t>4.4</w:t>
        <w:tab/>
        <w:t>Coombs Control Cells (IgG coated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4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12x75mm test tubes and tube rack-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.6</w:t>
        <w:tab/>
        <w:t xml:space="preserve">Complement Coombs Control Cells (C3b coated) - at </w:t>
      </w:r>
      <w:r>
        <w:rPr>
          <w:b/>
          <w:sz w:val="22"/>
          <w:szCs w:val="22"/>
        </w:rPr>
        <w:t>EMCP Only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/>
      </w:pPr>
      <w:r>
        <w:rPr>
          <w:sz w:val="22"/>
          <w:szCs w:val="22"/>
        </w:rPr>
        <w:t>4.7</w:t>
        <w:tab/>
        <w:t>Isotonic saline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4.8</w:t>
        <w:tab/>
        <w:t>Transfer pipettes-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4.9</w:t>
        <w:tab/>
        <w:t xml:space="preserve">Serofuge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aps/>
          <w:sz w:val="22"/>
          <w:szCs w:val="22"/>
        </w:rPr>
      </w:pPr>
      <w:r>
        <w:rPr>
          <w:b/>
          <w:sz w:val="22"/>
          <w:szCs w:val="22"/>
        </w:rPr>
        <w:t>5.0</w:t>
        <w:tab/>
      </w:r>
      <w:r>
        <w:rPr>
          <w:b/>
          <w:caps/>
          <w:sz w:val="22"/>
          <w:szCs w:val="22"/>
        </w:rPr>
        <w:t>Quality Control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gative results are tested with Coombs Control Cells to verify the negative reactivity of Anti-I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G and Anti-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-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d as defined per site location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6.0</w:t>
        <w:tab/>
      </w:r>
      <w:r>
        <w:rPr>
          <w:b/>
          <w:caps/>
          <w:sz w:val="22"/>
          <w:szCs w:val="22"/>
        </w:rPr>
        <w:t>Procedur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POLYSPECIFIC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6.2  </w:t>
        <w:tab/>
        <w:t>Perform Test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6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6.2.1</w:t>
        <w:tab/>
        <w:t xml:space="preserve">Prepare a 3-5% patient/donor cell suspension </w:t>
      </w:r>
      <w:r>
        <w:rPr>
          <w:sz w:val="22"/>
          <w:szCs w:val="22"/>
          <w:highlight w:val="yellow"/>
        </w:rPr>
        <w:t>labeled with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  <w:highlight w:val="yellow"/>
        </w:rPr>
        <w:t>unique patient identifier</w:t>
      </w:r>
      <w:r>
        <w:rPr>
          <w:sz w:val="22"/>
          <w:szCs w:val="22"/>
          <w:highlight w:val="yellow"/>
        </w:rPr>
        <w:t xml:space="preserve">  the last 4 numbers of the patient’s accession number or donor identifier if performing DAT on donor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6.2.2</w:t>
        <w:tab/>
        <w:t>Place one (1) drop of the cell suspension into each of the appropriately labeled 12 x75 tubes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2.1 One tube labeled POLY/one tube labeled for Contr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6.2.3</w:t>
        <w:tab/>
        <w:t>Wash the tubes three (3) times with saline.  Completely decant the final supernatant.</w:t>
      </w:r>
    </w:p>
    <w:p>
      <w:pPr>
        <w:pStyle w:val="Normal"/>
        <w:tabs>
          <w:tab w:val="clear" w:pos="720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6.2.4</w:t>
        <w:tab/>
        <w:t xml:space="preserve"> Immediately add two (2) drops of Poly reagent into test tube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>6.2.4.1 2 drops POLY in tube labeled POLY and 2 drops saline to tube   labeled                                                           Control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4.2   Gently mix each tube contents.</w:t>
      </w:r>
    </w:p>
    <w:p>
      <w:pPr>
        <w:pStyle w:val="Normal"/>
        <w:tabs>
          <w:tab w:val="clear" w:pos="720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6.2.6</w:t>
        <w:tab/>
        <w:t>Centrifuge the tubes at 3500 rpm for the time indicated for AHG testing on the serofuge.</w:t>
      </w:r>
    </w:p>
    <w:p>
      <w:pPr>
        <w:pStyle w:val="Normal"/>
        <w:tabs>
          <w:tab w:val="clear" w:pos="720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6.2.7</w:t>
        <w:tab/>
        <w:t>Observe results:</w:t>
      </w:r>
    </w:p>
    <w:p>
      <w:pPr>
        <w:pStyle w:val="Normal"/>
        <w:tabs>
          <w:tab w:val="clear" w:pos="720"/>
          <w:tab w:val="left" w:pos="-1440" w:leader="none"/>
        </w:tabs>
        <w:ind w:left="2880" w:hanging="900"/>
        <w:jc w:val="both"/>
        <w:rPr/>
      </w:pPr>
      <w:r>
        <w:rPr>
          <w:sz w:val="22"/>
          <w:szCs w:val="22"/>
        </w:rPr>
        <w:t>6.2.6.1</w:t>
        <w:tab/>
        <w:t>Gently resuspend the cell button, with the button facing upward.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880" w:hanging="900"/>
        <w:jc w:val="both"/>
        <w:rPr/>
      </w:pPr>
      <w:r>
        <w:rPr>
          <w:sz w:val="22"/>
          <w:szCs w:val="22"/>
        </w:rPr>
        <w:t>6.2.6.2</w:t>
        <w:tab/>
        <w:t>Observe the cells for agglutination.</w:t>
      </w:r>
    </w:p>
    <w:p>
      <w:pPr>
        <w:pStyle w:val="Normal"/>
        <w:tabs>
          <w:tab w:val="clear" w:pos="720"/>
          <w:tab w:val="left" w:pos="-1440" w:leader="none"/>
        </w:tabs>
        <w:ind w:left="2880" w:hanging="900"/>
        <w:jc w:val="both"/>
        <w:rPr/>
      </w:pPr>
      <w:r>
        <w:rPr>
          <w:sz w:val="22"/>
          <w:szCs w:val="22"/>
        </w:rPr>
        <w:t>6.2.6.3</w:t>
        <w:tab/>
        <w:t xml:space="preserve">Carefully observe for mixed field reactivity. </w:t>
      </w:r>
    </w:p>
    <w:p>
      <w:pPr>
        <w:pStyle w:val="Normal"/>
        <w:tabs>
          <w:tab w:val="clear" w:pos="720"/>
          <w:tab w:val="left" w:pos="-1440" w:leader="none"/>
        </w:tabs>
        <w:ind w:left="288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6.2.9</w:t>
        <w:tab/>
        <w:t>Immediately grade and record results in the computer in LIS or on downtime forms. Record the grade in the computer and footnote “mixed field”</w:t>
      </w:r>
    </w:p>
    <w:p>
      <w:pPr>
        <w:pStyle w:val="Normal"/>
        <w:tabs>
          <w:tab w:val="clear" w:pos="720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40" w:leader="none"/>
          <w:tab w:val="left" w:pos="1980" w:leader="none"/>
        </w:tabs>
        <w:jc w:val="both"/>
        <w:rPr/>
      </w:pPr>
      <w:r>
        <w:rPr>
          <w:sz w:val="22"/>
          <w:szCs w:val="22"/>
        </w:rPr>
        <w:t>To negative reacting tubes check cell must be added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jc w:val="both"/>
        <w:rPr>
          <w:strike/>
          <w:sz w:val="22"/>
          <w:szCs w:val="22"/>
          <w:highlight w:val="yellow"/>
        </w:rPr>
      </w:pPr>
      <w:r>
        <w:rPr>
          <w:sz w:val="22"/>
          <w:szCs w:val="22"/>
        </w:rPr>
        <w:tab/>
        <w:t>6.2.10.1      Add one drop of Coombs Control Cells to both POLY and CONTROL tub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ositive CC result is expected and verifies the negative result obtain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negative CC result indicates an invalid test.  Repeat the test. 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6.2.10.4    Control tube must be negative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40" w:leader="none"/>
          <w:tab w:val="left" w:pos="1260" w:leader="none"/>
          <w:tab w:val="left" w:pos="19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MC-EP </w:t>
      </w:r>
      <w:r>
        <w:rPr>
          <w:sz w:val="22"/>
          <w:szCs w:val="22"/>
        </w:rPr>
        <w:t>ALL positive polyspecific samples shall be transported to EMCP for extended DAT work-up which shall include IgG and C3b/C3d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19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  <w:tab w:val="left" w:pos="1260" w:leader="none"/>
        </w:tabs>
        <w:jc w:val="both"/>
        <w:rPr/>
      </w:pPr>
      <w:r>
        <w:rPr>
          <w:sz w:val="22"/>
          <w:szCs w:val="22"/>
        </w:rPr>
        <w:t>Extended DAT work-up is required when Poly Dat is positive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2160" w:hanging="795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6.3.1</w:t>
        <w:tab/>
        <w:t>Prepare a 3-5% patient/donor cell suspension</w:t>
      </w:r>
      <w:r>
        <w:rPr/>
        <w:t xml:space="preserve"> </w:t>
      </w:r>
      <w:r>
        <w:rPr>
          <w:sz w:val="22"/>
          <w:szCs w:val="22"/>
          <w:highlight w:val="yellow"/>
        </w:rPr>
        <w:t xml:space="preserve">with </w:t>
      </w:r>
      <w:r>
        <w:rPr>
          <w:strike/>
          <w:sz w:val="22"/>
          <w:szCs w:val="22"/>
          <w:highlight w:val="yellow"/>
        </w:rPr>
        <w:t>unique patient identifi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the last 4 numbers of the patient’s accession number or donor identifier if performing DAT on dono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365" w:hanging="0"/>
        <w:jc w:val="both"/>
        <w:rPr/>
      </w:pPr>
      <w:r>
        <w:rPr>
          <w:sz w:val="22"/>
          <w:szCs w:val="22"/>
        </w:rPr>
        <w:t>6.3.2</w:t>
        <w:tab/>
        <w:t>Place one (1) drop of the cell suspension into each of the appropriately labeled 12 x75              tubes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3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3.2.1</w:t>
        <w:tab/>
        <w:t>One tube labeled for IgG/one tube labeled for C3b/C3d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365" w:hanging="0"/>
        <w:jc w:val="both"/>
        <w:rPr>
          <w:sz w:val="22"/>
          <w:szCs w:val="22"/>
        </w:rPr>
      </w:pPr>
      <w:r>
        <w:rPr>
          <w:sz w:val="22"/>
          <w:szCs w:val="22"/>
        </w:rPr>
        <w:t>6.3.3</w:t>
        <w:tab/>
        <w:t>Wash the tubes three (3) times with saline.  Completely decant the final supernatant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365" w:hanging="0"/>
        <w:jc w:val="both"/>
        <w:rPr>
          <w:sz w:val="22"/>
          <w:szCs w:val="22"/>
        </w:rPr>
      </w:pPr>
      <w:r>
        <w:rPr>
          <w:sz w:val="22"/>
          <w:szCs w:val="22"/>
        </w:rPr>
        <w:t>6.3.4</w:t>
        <w:tab/>
        <w:t>Immediately add 2 drop IgG in one tube/ 2 Drops C3b/c3d in other tube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3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3.5.1</w:t>
        <w:tab/>
        <w:t>Gently mix each tube contents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ab/>
        <w:t xml:space="preserve">  6.3.5</w:t>
        <w:tab/>
        <w:t>Centrifuge the IgG tube at 3500 rpm for the time indicated for AHG testing on the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serofuge. Let the C3b/c3d tube sit for 5 mins at room temperature before centrifugation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6.3.6</w:t>
        <w:tab/>
        <w:t>Observe results: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6.3.6.1</w:t>
        <w:tab/>
        <w:t>Gently resuspend the cell button, with the button facing upward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6.3.6.2</w:t>
        <w:tab/>
        <w:t>Observe the cells for agglutination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ab/>
        <w:tab/>
        <w:tab/>
        <w:tab/>
        <w:t>6.3.6.3</w:t>
        <w:tab/>
        <w:t>Carefully observe for mixed field reactivity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2160" w:hanging="900"/>
        <w:jc w:val="both"/>
        <w:rPr>
          <w:sz w:val="22"/>
          <w:szCs w:val="22"/>
        </w:rPr>
      </w:pPr>
      <w:r>
        <w:rPr>
          <w:sz w:val="22"/>
          <w:szCs w:val="22"/>
        </w:rPr>
        <w:t>6.3.7</w:t>
        <w:tab/>
        <w:tab/>
        <w:t>Immediately grade and record results in the computer in LIS or on downtime forms. Record the grade in the computer and footnote “mixed field” if observed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2160" w:hanging="900"/>
        <w:jc w:val="both"/>
        <w:rPr>
          <w:sz w:val="22"/>
          <w:szCs w:val="22"/>
        </w:rPr>
      </w:pPr>
      <w:r>
        <w:rPr>
          <w:sz w:val="22"/>
          <w:szCs w:val="22"/>
        </w:rPr>
        <w:t>6.3.8</w:t>
        <w:tab/>
        <w:tab/>
        <w:t>To negative reacting tubes check cell must be added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288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3.8.1</w:t>
        <w:tab/>
        <w:t>Add one (1) drop of Coombs Control Cells to the IgG tube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360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d one drop of Complement Coated Coombs Control Cells to the C3b/C3d tube.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6.3.8.2  A positive CC result is expected and verifies the negative result 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obtained.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6.3.8.3 A negative CC result indicates an invalid test.  Repeat the test.</w:t>
        <w:tab/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6.4</w:t>
        <w:tab/>
      </w:r>
      <w:r>
        <w:rPr>
          <w:bCs/>
          <w:sz w:val="22"/>
          <w:szCs w:val="22"/>
        </w:rPr>
        <w:t xml:space="preserve">Cord Blood Samples for DAT are performed at </w:t>
      </w:r>
      <w:r>
        <w:rPr>
          <w:b/>
          <w:bCs/>
          <w:sz w:val="22"/>
          <w:szCs w:val="22"/>
        </w:rPr>
        <w:t>EMCP</w:t>
      </w:r>
      <w:r>
        <w:rPr>
          <w:bCs/>
          <w:sz w:val="22"/>
          <w:szCs w:val="22"/>
        </w:rPr>
        <w:t xml:space="preserve"> only and utilize Anti-IgG reagent only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6.5</w:t>
        <w:tab/>
        <w:t xml:space="preserve">Interpret DAT as directed in section </w:t>
      </w:r>
      <w:r>
        <w:rPr>
          <w:b/>
          <w:sz w:val="22"/>
          <w:szCs w:val="22"/>
        </w:rPr>
        <w:t>7.0</w:t>
      </w:r>
      <w:r>
        <w:rPr>
          <w:sz w:val="22"/>
          <w:szCs w:val="22"/>
        </w:rPr>
        <w:t xml:space="preserve"> of this procedure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6.6</w:t>
        <w:tab/>
        <w:t>The Supervisor/Lead Technologist shall review all positive tests and determine further ac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7.0</w:t>
        <w:tab/>
      </w:r>
      <w:r>
        <w:rPr>
          <w:b/>
          <w:caps/>
          <w:sz w:val="22"/>
          <w:szCs w:val="22"/>
        </w:rPr>
        <w:t>Interpre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7.1</w:t>
        <w:tab/>
      </w:r>
      <w:r>
        <w:rPr>
          <w:b/>
          <w:sz w:val="22"/>
          <w:szCs w:val="22"/>
        </w:rPr>
        <w:t>Extended DA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EMCP only:</w:t>
      </w:r>
      <w:r>
        <w:rPr>
          <w:sz w:val="22"/>
          <w:szCs w:val="22"/>
        </w:rPr>
        <w:t xml:space="preserve"> Determine interpretation and report as directed by the following char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0" w:type="dxa"/>
        <w:jc w:val="left"/>
        <w:tblInd w:w="12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620"/>
        <w:gridCol w:w="1350"/>
        <w:gridCol w:w="1620"/>
        <w:gridCol w:w="2610"/>
      </w:tblGrid>
      <w:tr>
        <w:trPr/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-IgG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Anti-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b-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aline Ct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t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</w:t>
            </w:r>
          </w:p>
        </w:tc>
      </w:tr>
      <w:tr>
        <w:trPr>
          <w:trHeight w:val="26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>G antibody coating red cells</w:t>
            </w:r>
          </w:p>
        </w:tc>
      </w:tr>
      <w:tr>
        <w:trPr>
          <w:trHeight w:val="167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b-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d coating red cells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-Ig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Anti-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b-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aline Ctl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</w:t>
            </w:r>
          </w:p>
        </w:tc>
      </w:tr>
      <w:tr>
        <w:trPr>
          <w:trHeight w:val="171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8105</wp:posOffset>
                      </wp:positionV>
                      <wp:extent cx="521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6.15pt" to="406.8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>G antibody coating &amp;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b-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d coating red cel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D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2</w:t>
        <w:tab/>
        <w:t>Poly DAT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19150</wp:posOffset>
                </wp:positionH>
                <wp:positionV relativeFrom="paragraph">
                  <wp:posOffset>104140</wp:posOffset>
                </wp:positionV>
                <wp:extent cx="5391150" cy="1235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970"/>
                              <w:gridCol w:w="1350"/>
                              <w:gridCol w:w="1620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YSPECIFI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ine Ct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erpretation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right="232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gG and/or C3b/C3d coating red ce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gative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ither IgG or C3b/C3d coating red ce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97.25pt;mso-wrap-distance-left:9pt;mso-wrap-distance-right:9pt;mso-wrap-distance-top:0pt;mso-wrap-distance-bottom:0pt;margin-top:8.2pt;mso-position-vertical-relative:text;margin-left:64.5pt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970"/>
                        <w:gridCol w:w="1350"/>
                        <w:gridCol w:w="1620"/>
                        <w:gridCol w:w="2550"/>
                      </w:tblGrid>
                      <w:tr>
                        <w:trPr/>
                        <w:tc>
                          <w:tcPr>
                            <w:tcW w:w="297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YSPECIFI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ine Ct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erpretation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right="232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gG and/or C3b/C3d coating red ce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gative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ither IgG or C3b/C3d coating red ce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ab/>
        <w:t>7.3 If Saline Control is positive all results are invali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0</w:t>
        <w:tab/>
      </w:r>
      <w:r>
        <w:rPr>
          <w:b/>
          <w:caps/>
          <w:sz w:val="22"/>
          <w:szCs w:val="22"/>
        </w:rPr>
        <w:t>Reporting Resul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 xml:space="preserve">Results are reported as directed by the applicable </w:t>
      </w:r>
      <w:r>
        <w:rPr>
          <w:b/>
          <w:sz w:val="22"/>
          <w:szCs w:val="22"/>
        </w:rPr>
        <w:t>LIS</w:t>
      </w:r>
      <w:r>
        <w:rPr>
          <w:sz w:val="22"/>
          <w:szCs w:val="22"/>
        </w:rPr>
        <w:t xml:space="preserve"> procedure.  Refer to the</w:t>
      </w:r>
      <w:r>
        <w:rPr>
          <w:b/>
          <w:sz w:val="22"/>
          <w:szCs w:val="22"/>
        </w:rPr>
        <w:t xml:space="preserve"> LIS</w:t>
      </w:r>
      <w:r>
        <w:rPr>
          <w:sz w:val="22"/>
          <w:szCs w:val="22"/>
        </w:rPr>
        <w:t xml:space="preserve"> manual as appropriate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sz w:val="22"/>
          <w:szCs w:val="22"/>
        </w:rPr>
        <w:t>Positive DAT (on cord samples) results are called to a “licensed caretaker” as a critical value. Refer to policy BB01-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9.0</w:t>
        <w:tab/>
      </w:r>
      <w:r>
        <w:rPr>
          <w:b/>
          <w:caps/>
          <w:sz w:val="22"/>
          <w:szCs w:val="22"/>
        </w:rPr>
        <w:t>Procedure No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The DAT (also known as a Direct Coombs test) is an investigative tool for detecting in vivo binding of red cells and antibody and/or complement.  This may cause decreased red cell survival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tive DAT’s may be caused by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Autoantibodies to intrinsic red cell antige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Alloantibodies in recipient’s circulation, reacting with antigens on recently transfused donor RBC’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Alloantibodies in donor’s plasma which react with antigens on recipient’s red cell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Alloantibodies in maternal circulation which cross the placenta and coat fetal red cell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Antibodies directed against certain drugs, which bind red cells membranes (ex. Penicillin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Adsorbed proteins, including immuglobins, which attach to abnormal membranes or red cells modified by therapy with certain drugs (ex. Cephalosporins)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9.3     Determine the need for elution.  An elution is not indicated in cases wh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9.3.1</w:t>
        <w:tab/>
        <w:t xml:space="preserve">Positive cord blood DAT and the ABO system is suspected. </w:t>
      </w: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Mom’s type and screen status must be known, her ABSC must be Negative with no previous Antibodies on record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9.3.2</w:t>
        <w:tab/>
        <w:t>If eluate was performed in the past 14 days, the patient hasn’t been transfused or discharged and the DAT IgG reaction is the same as previous or less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0</w:t>
        <w:tab/>
      </w:r>
      <w:r>
        <w:rPr>
          <w:b/>
          <w:caps/>
          <w:sz w:val="22"/>
          <w:szCs w:val="22"/>
        </w:rPr>
        <w:t>Limitations of Proced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10.1</w:t>
        <w:tab/>
        <w:t>False-positive reactions may result due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10.1.1</w:t>
        <w:tab/>
        <w:t>Wrong antisera used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10.1.2</w:t>
        <w:tab/>
        <w:t>Contaminated reagents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10.1.3</w:t>
        <w:tab/>
        <w:t>Delay in completing procedural ste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>
          <w:sz w:val="22"/>
          <w:szCs w:val="22"/>
        </w:rPr>
        <w:t>False-negative reactions may result due to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10.2.1</w:t>
        <w:tab/>
        <w:t>No antisera added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10.2.2</w:t>
        <w:tab/>
        <w:t>Wrong antisera used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3</w:t>
        <w:tab/>
        <w:t>Contaminated reagents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4</w:t>
        <w:tab/>
        <w:t>Improper resuspension of cell button; vigorous shaking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5   Improper cell washing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6</w:t>
        <w:tab/>
        <w:t>Delay in completing procedural ste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11.0</w:t>
        <w:tab/>
      </w:r>
      <w:r>
        <w:rPr>
          <w:b/>
          <w:caps/>
          <w:sz w:val="22"/>
          <w:szCs w:val="22"/>
        </w:rPr>
        <w:t>Referenc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</w:rPr>
        <w:t>11.1</w:t>
        <w:tab/>
        <w:t>Roback, John D., Ed Technical Manual,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 Bethesda, MD: American Association of Blood Banks, 2014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40" w:hanging="795"/>
        <w:rPr>
          <w:sz w:val="22"/>
          <w:szCs w:val="22"/>
        </w:rPr>
      </w:pPr>
      <w:r>
        <w:rPr>
          <w:sz w:val="22"/>
          <w:szCs w:val="22"/>
        </w:rPr>
        <w:t>11.2</w:t>
        <w:tab/>
        <w:t>Standards for Blood Banks and Transfusion Services,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 Bethesda, MD American Association of Blood Banks, 201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0</w:t>
        <w:tab/>
      </w:r>
      <w:r>
        <w:rPr>
          <w:b/>
          <w:caps/>
          <w:sz w:val="22"/>
          <w:szCs w:val="22"/>
        </w:rPr>
        <w:t>Recor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Patient DAT interpretations are retained for five (5) years, or longer as directed by local, federal or regulatory agency regulations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12.2</w:t>
        <w:tab/>
        <w:t>Positive DAT results and investigative study results are retained indefinite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</w:t>
        <w:tab/>
      </w:r>
      <w:r>
        <w:rPr>
          <w:b/>
          <w:bCs/>
          <w:sz w:val="22"/>
          <w:szCs w:val="22"/>
        </w:rPr>
        <w:t>Attachments/Appendix/Forms/Documents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3.1</w:t>
        <w:tab/>
        <w:t xml:space="preserve">Attachment 1:  </w:t>
      </w:r>
      <w:r>
        <w:rPr>
          <w:b/>
          <w:sz w:val="22"/>
          <w:szCs w:val="22"/>
        </w:rPr>
        <w:t>Flow Chart: Elution Studies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1260" w:leader="none"/>
        </w:tabs>
        <w:ind w:left="126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tachment 2:  </w:t>
      </w:r>
      <w:r>
        <w:rPr>
          <w:b/>
          <w:sz w:val="22"/>
          <w:szCs w:val="22"/>
        </w:rPr>
        <w:t>Drug List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al Signatu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5040"/>
        <w:gridCol w:w="306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ed Nam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ina Walto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Bank Supervis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5/16</w:t>
            </w:r>
          </w:p>
          <w:p>
            <w:pPr>
              <w:pStyle w:val="Heading1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Rawl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ins Park Laboratory Supervis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ula Balasubramanian, M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Director, Blood Ban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ncy A. Young, M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Direc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nnual Revie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710"/>
        <w:gridCol w:w="6300"/>
      </w:tblGrid>
      <w:tr>
        <w:trPr/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viewed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d By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s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tachment 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Flow Chart: Elution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AT ( Polyspecific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28575</wp:posOffset>
                </wp:positionV>
                <wp:extent cx="266700" cy="804545"/>
                <wp:effectExtent l="12700" t="190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.25pt" to="166.45pt,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723900" cy="571500"/>
                <wp:effectExtent l="5080" t="508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683">
                              <a:moveTo>
                                <a:pt x="0" y="0"/>
                              </a:moveTo>
                              <a:lnTo>
                                <a:pt x="942" y="16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1683" path="m0,0l942,1683e" stroked="t" o:allowincell="f" style="position:absolute;margin-left:252pt;margin-top:2.25pt;width:56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center" w:pos="49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Positive</w:t>
        <w:tab/>
        <w:t xml:space="preserve">   Negati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sz w:val="20"/>
        </w:rPr>
        <w:t>(EMC-EP send to EMC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No further workup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Perform IgG (mono) and C3 DAT breakdow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5590</wp:posOffset>
                </wp:positionH>
                <wp:positionV relativeFrom="paragraph">
                  <wp:posOffset>-12700</wp:posOffset>
                </wp:positionV>
                <wp:extent cx="207010" cy="313055"/>
                <wp:effectExtent l="0" t="571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03">
                              <a:moveTo>
                                <a:pt x="334" y="0"/>
                              </a:move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03" path="m334,0l0,303e" stroked="t" o:allowincell="f" style="position:absolute;margin-left:121.7pt;margin-top:-1pt;width:16.25pt;height:24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IgG positi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-160020</wp:posOffset>
                </wp:positionV>
                <wp:extent cx="152400" cy="314325"/>
                <wp:effectExtent l="1270" t="508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03">
                              <a:moveTo>
                                <a:pt x="334" y="0"/>
                              </a:move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03" path="m334,0l0,303e" stroked="t" o:allowincell="f" style="position:absolute;margin-left:98.25pt;margin-top:-12.6pt;width:11.95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52400</wp:posOffset>
                </wp:positionV>
                <wp:extent cx="66675" cy="171450"/>
                <wp:effectExtent l="4445" t="1905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2pt" to="391.4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</wp:posOffset>
                </wp:positionV>
                <wp:extent cx="428625" cy="1682750"/>
                <wp:effectExtent l="1905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726">
                              <a:moveTo>
                                <a:pt x="1561" y="0"/>
                              </a:moveTo>
                              <a:lnTo>
                                <a:pt x="0" y="7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726" path="m1561,0l0,726e" stroked="t" o:allowincell="f" style="position:absolute;margin-left:51pt;margin-top:12pt;width:33.7pt;height:13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152400</wp:posOffset>
                </wp:positionV>
                <wp:extent cx="876300" cy="1682750"/>
                <wp:effectExtent l="5080" t="508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711">
                              <a:moveTo>
                                <a:pt x="0" y="0"/>
                              </a:moveTo>
                              <a:lnTo>
                                <a:pt x="1039" y="7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,711" path="m0,0l1039,711e" stroked="t" o:allowincell="f" style="position:absolute;margin-left:92.25pt;margin-top:12pt;width:68.95pt;height:13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73025</wp:posOffset>
                </wp:positionV>
                <wp:extent cx="2200910" cy="29210"/>
                <wp:effectExtent l="635" t="3746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10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5.75pt;width:173.25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  <w:t xml:space="preserve">   Yes                </w:t>
        <w:tab/>
        <w:t xml:space="preserve">                                                        Saline Control positive (+)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(Contact Supervisor Designee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     </w:t>
        <w:tab/>
        <w:t xml:space="preserve">Test is invalid. Possibly indicating                                                                                                                                  spontaneous agglutination from heavy                                                                                                                               coating of IgG or rare warm reactive IgM.                                                                                                                                    May also be due to IgM cold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utoagglutins that were not                                                                                                                                                     dissasocoaited during routine washing.</w:t>
      </w:r>
    </w:p>
    <w:p>
      <w:pPr>
        <w:pStyle w:val="Normal"/>
        <w:ind w:left="7560" w:hanging="79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form Eluate                           Eluate not indicat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</w:rPr>
        <w:t xml:space="preserve">1). If eluate performed in the past 14 days,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>The patinet has not been transfused or discharged and the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DAT IgG reaction is the same as the previous or less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ab/>
        <w:t xml:space="preserve">                  2).</w:t>
      </w:r>
      <w:r>
        <w:rPr>
          <w:b/>
          <w:sz w:val="22"/>
          <w:szCs w:val="22"/>
        </w:rPr>
        <w:t xml:space="preserve"> Positive cord blood DAT and the ABO system is suspected. </w:t>
      </w:r>
      <w:r>
        <w:rPr>
          <w:b/>
          <w:sz w:val="22"/>
          <w:szCs w:val="22"/>
          <w:u w:val="single"/>
        </w:rPr>
        <w:t>Note</w:t>
      </w:r>
      <w:r>
        <w:rPr>
          <w:b/>
          <w:sz w:val="22"/>
          <w:szCs w:val="22"/>
        </w:rPr>
        <w:t xml:space="preserve">:                                      Mom’s type and screen status must be known, her ABSC must be </w:t>
      </w:r>
      <w:r>
        <w:rPr>
          <w:rFonts w:cs="Arial" w:ascii="Arial" w:hAnsi="Arial"/>
          <w:b/>
          <w:sz w:val="20"/>
        </w:rPr>
        <w:t xml:space="preserve">                                    </w:t>
      </w:r>
      <w:r>
        <w:rPr>
          <w:b/>
          <w:sz w:val="22"/>
          <w:szCs w:val="22"/>
        </w:rPr>
        <w:t>Negative with no previous Antibodies on record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tachment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rug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ceclofenac</w:t>
        <w:tab/>
        <w:tab/>
        <w:tab/>
        <w:tab/>
        <w:tab/>
        <w:t>Ectodolac</w:t>
        <w:tab/>
        <w:tab/>
        <w:tab/>
        <w:tab/>
        <w:t>Piperacilli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22"/>
          <w:szCs w:val="22"/>
        </w:rPr>
        <w:t>Acetaminophen/paracetamol</w:t>
        <w:tab/>
        <w:tab/>
        <w:tab/>
        <w:t>Erythromycin</w:t>
        <w:tab/>
        <w:tab/>
        <w:tab/>
        <w:tab/>
        <w:t>Podophyllotoxi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22"/>
          <w:szCs w:val="22"/>
        </w:rPr>
        <w:t>Amphotericin B</w:t>
        <w:tab/>
        <w:tab/>
        <w:tab/>
        <w:tab/>
        <w:tab/>
        <w:t>Fenfluramine</w:t>
        <w:tab/>
        <w:tab/>
        <w:tab/>
        <w:tab/>
        <w:t>Probenec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mpicillin</w:t>
        <w:tab/>
        <w:tab/>
        <w:tab/>
        <w:tab/>
        <w:tab/>
        <w:t>Fenoprofen</w:t>
        <w:tab/>
        <w:tab/>
        <w:tab/>
        <w:tab/>
        <w:t>Procainami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tazoline</w:t>
        <w:tab/>
        <w:tab/>
        <w:tab/>
        <w:tab/>
        <w:tab/>
        <w:t>Flourescein</w:t>
        <w:tab/>
        <w:tab/>
        <w:tab/>
        <w:tab/>
        <w:t>Propyphenazone</w:t>
      </w:r>
    </w:p>
    <w:p>
      <w:pPr>
        <w:pStyle w:val="Normal"/>
        <w:rPr/>
      </w:pPr>
      <w:r>
        <w:rPr>
          <w:bCs/>
          <w:sz w:val="22"/>
          <w:szCs w:val="22"/>
        </w:rPr>
        <w:t>Apazone/azapropazone</w:t>
        <w:tab/>
        <w:tab/>
        <w:tab/>
        <w:tab/>
        <w:t>Fluoroquinolone</w:t>
        <w:tab/>
        <w:tab/>
        <w:tab/>
        <w:t>Pyramid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pronalide</w:t>
        <w:tab/>
        <w:tab/>
        <w:tab/>
        <w:tab/>
        <w:tab/>
        <w:t>Flourouracil (5-FU)</w:t>
        <w:tab/>
        <w:tab/>
        <w:tab/>
        <w:t>Quinid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tizide</w:t>
        <w:tab/>
        <w:tab/>
        <w:tab/>
        <w:tab/>
        <w:tab/>
        <w:t>Floursemide</w:t>
        <w:tab/>
        <w:tab/>
        <w:tab/>
        <w:tab/>
        <w:t>Quin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rbenicillin</w:t>
        <w:tab/>
        <w:tab/>
        <w:tab/>
        <w:tab/>
        <w:tab/>
        <w:t>Glafenine</w:t>
        <w:tab/>
        <w:tab/>
        <w:tab/>
        <w:tab/>
        <w:t>Ranitid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rbimazole</w:t>
        <w:tab/>
        <w:tab/>
        <w:tab/>
        <w:tab/>
        <w:tab/>
        <w:t>Hydralazine</w:t>
        <w:tab/>
        <w:tab/>
        <w:t xml:space="preserve"> </w:t>
        <w:tab/>
        <w:tab/>
        <w:t>Rifampic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rboplatin</w:t>
        <w:tab/>
        <w:tab/>
        <w:tab/>
        <w:tab/>
        <w:tab/>
        <w:t>Hydrochlorothiazide</w:t>
        <w:tab/>
        <w:tab/>
        <w:tab/>
        <w:t>Rituximab</w:t>
      </w:r>
    </w:p>
    <w:p>
      <w:pPr>
        <w:pStyle w:val="Normal"/>
        <w:rPr/>
      </w:pPr>
      <w:r>
        <w:rPr>
          <w:bCs/>
          <w:sz w:val="22"/>
          <w:szCs w:val="22"/>
        </w:rPr>
        <w:t>Carbromal</w:t>
        <w:tab/>
        <w:tab/>
        <w:tab/>
        <w:tab/>
        <w:tab/>
        <w:t>9-Hydroxymethylellipticinium</w:t>
        <w:tab/>
        <w:tab/>
        <w:t>Sodium pentothal</w:t>
      </w:r>
    </w:p>
    <w:p>
      <w:pPr>
        <w:pStyle w:val="Normal"/>
        <w:rPr/>
      </w:pPr>
      <w:r>
        <w:rPr>
          <w:bCs/>
          <w:sz w:val="22"/>
          <w:szCs w:val="22"/>
        </w:rPr>
        <w:t>Catergen/cyanidanol</w:t>
        <w:tab/>
        <w:tab/>
        <w:tab/>
        <w:tab/>
        <w:t>Ibuprofen</w:t>
        <w:tab/>
        <w:tab/>
        <w:tab/>
        <w:tab/>
        <w:t xml:space="preserve"> Stibophen</w:t>
      </w:r>
    </w:p>
    <w:p>
      <w:pPr>
        <w:pStyle w:val="Normal"/>
        <w:rPr/>
      </w:pPr>
      <w:r>
        <w:rPr>
          <w:bCs/>
          <w:sz w:val="22"/>
          <w:szCs w:val="22"/>
        </w:rPr>
        <w:t>Cefamandole</w:t>
        <w:tab/>
        <w:tab/>
        <w:tab/>
        <w:tab/>
        <w:tab/>
        <w:t xml:space="preserve">Indene derivatives(Sulindac)     </w:t>
        <w:tab/>
        <w:tab/>
        <w:t>Streptomyc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azolin</w:t>
        <w:tab/>
        <w:tab/>
        <w:tab/>
        <w:tab/>
        <w:tab/>
        <w:t>Insulin</w:t>
        <w:tab/>
        <w:tab/>
        <w:tab/>
        <w:tab/>
        <w:tab/>
        <w:t>Sulbactam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otaxime</w:t>
        <w:tab/>
        <w:tab/>
        <w:tab/>
        <w:tab/>
        <w:tab/>
        <w:t>Interferon</w:t>
        <w:tab/>
        <w:tab/>
        <w:tab/>
        <w:tab/>
        <w:t>sodium(Unasy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otetan</w:t>
        <w:tab/>
        <w:tab/>
        <w:tab/>
        <w:tab/>
        <w:tab/>
        <w:t>Interleukin-2</w:t>
        <w:tab/>
        <w:tab/>
        <w:tab/>
        <w:tab/>
        <w:t>Sulfonamid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oxitin</w:t>
        <w:tab/>
        <w:tab/>
        <w:tab/>
        <w:tab/>
        <w:tab/>
        <w:t>Isoniazid</w:t>
        <w:tab/>
        <w:tab/>
        <w:tab/>
        <w:tab/>
        <w:t>Sulinda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tazidime</w:t>
        <w:tab/>
        <w:tab/>
        <w:tab/>
        <w:tab/>
        <w:tab/>
        <w:t>Latamoxef</w:t>
        <w:tab/>
        <w:tab/>
        <w:tab/>
        <w:tab/>
        <w:t>Suprof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triaxone</w:t>
        <w:tab/>
        <w:tab/>
        <w:tab/>
        <w:tab/>
        <w:tab/>
        <w:t>Levodopa</w:t>
        <w:tab/>
        <w:tab/>
        <w:tab/>
        <w:tab/>
        <w:t>Suramin</w:t>
      </w:r>
    </w:p>
    <w:p>
      <w:pPr>
        <w:pStyle w:val="Normal"/>
        <w:rPr/>
      </w:pPr>
      <w:r>
        <w:rPr>
          <w:bCs/>
          <w:sz w:val="22"/>
          <w:szCs w:val="22"/>
        </w:rPr>
        <w:t>Cephalexin</w:t>
        <w:tab/>
        <w:tab/>
        <w:tab/>
        <w:tab/>
        <w:tab/>
        <w:t>Mefenamic acid</w:t>
        <w:tab/>
        <w:tab/>
        <w:tab/>
        <w:tab/>
        <w:t>Tazobactam</w:t>
      </w:r>
    </w:p>
    <w:p>
      <w:pPr>
        <w:pStyle w:val="Normal"/>
        <w:rPr/>
      </w:pPr>
      <w:r>
        <w:rPr>
          <w:bCs/>
          <w:sz w:val="22"/>
          <w:szCs w:val="22"/>
        </w:rPr>
        <w:t>Cephaloridine</w:t>
        <w:tab/>
        <w:tab/>
        <w:tab/>
        <w:tab/>
        <w:tab/>
        <w:t>Mefloquine</w:t>
        <w:tab/>
        <w:tab/>
        <w:tab/>
        <w:tab/>
        <w:t>Teicophan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phalothin</w:t>
        <w:tab/>
        <w:tab/>
        <w:tab/>
        <w:tab/>
        <w:tab/>
        <w:t>Melphalan</w:t>
        <w:tab/>
        <w:tab/>
        <w:tab/>
        <w:tab/>
        <w:t>Temafloxac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aparral</w:t>
        <w:tab/>
        <w:tab/>
        <w:tab/>
        <w:tab/>
        <w:tab/>
        <w:t>Mephenytoin</w:t>
        <w:tab/>
        <w:tab/>
        <w:tab/>
        <w:tab/>
        <w:t>Teniposi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lordiazepoxide</w:t>
        <w:tab/>
        <w:tab/>
        <w:tab/>
        <w:tab/>
        <w:t>6-Mercaptopurine</w:t>
        <w:tab/>
        <w:tab/>
        <w:tab/>
        <w:t>Tetracycl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lorinated Hydrocarbons</w:t>
        <w:tab/>
        <w:tab/>
        <w:tab/>
        <w:t>Methadone</w:t>
        <w:tab/>
        <w:tab/>
        <w:tab/>
        <w:tab/>
        <w:t>Ticarcillin</w:t>
      </w:r>
    </w:p>
    <w:p>
      <w:pPr>
        <w:pStyle w:val="Normal"/>
        <w:rPr/>
      </w:pPr>
      <w:r>
        <w:rPr>
          <w:bCs/>
          <w:sz w:val="22"/>
          <w:szCs w:val="22"/>
        </w:rPr>
        <w:t>Chorpromazine</w:t>
        <w:tab/>
        <w:tab/>
        <w:tab/>
        <w:tab/>
        <w:tab/>
        <w:t>Methicillin</w:t>
        <w:tab/>
        <w:tab/>
        <w:tab/>
        <w:tab/>
        <w:t>Thiopental</w:t>
      </w:r>
    </w:p>
    <w:p>
      <w:pPr>
        <w:pStyle w:val="Normal"/>
        <w:rPr/>
      </w:pPr>
      <w:r>
        <w:rPr>
          <w:bCs/>
          <w:sz w:val="22"/>
          <w:szCs w:val="22"/>
        </w:rPr>
        <w:t>Chlorpropamide</w:t>
        <w:tab/>
        <w:tab/>
        <w:tab/>
        <w:tab/>
        <w:tab/>
        <w:t>Methoin</w:t>
        <w:tab/>
        <w:tab/>
        <w:tab/>
        <w:tab/>
        <w:t>Tolbutami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ianidanol</w:t>
        <w:tab/>
        <w:tab/>
        <w:tab/>
        <w:tab/>
        <w:tab/>
        <w:t>Methotrexate</w:t>
        <w:tab/>
        <w:tab/>
        <w:tab/>
        <w:tab/>
        <w:t>Tolmet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isplatin</w:t>
        <w:tab/>
        <w:tab/>
        <w:tab/>
        <w:tab/>
        <w:tab/>
        <w:t>Methyldopa</w:t>
        <w:tab/>
        <w:tab/>
        <w:tab/>
        <w:tab/>
        <w:t>Triamterene</w:t>
      </w:r>
    </w:p>
    <w:p>
      <w:pPr>
        <w:pStyle w:val="Normal"/>
        <w:ind w:right="-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ladribine</w:t>
        <w:tab/>
        <w:tab/>
        <w:tab/>
        <w:tab/>
        <w:tab/>
        <w:t>Methysergide</w:t>
        <w:tab/>
        <w:tab/>
        <w:tab/>
        <w:tab/>
        <w:t>Trimellitic-Anhydri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lavulanante potassium</w:t>
        <w:tab/>
        <w:tab/>
        <w:tab/>
        <w:tab/>
        <w:t xml:space="preserve">Moxalactam </w:t>
        <w:tab/>
        <w:tab/>
        <w:tab/>
        <w:tab/>
        <w:t>Zomepira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yanidanol</w:t>
        <w:tab/>
        <w:tab/>
        <w:tab/>
        <w:tab/>
        <w:tab/>
        <w:t>Nafcill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yclofenil</w:t>
        <w:tab/>
        <w:tab/>
        <w:tab/>
        <w:tab/>
        <w:tab/>
        <w:t>Nomifensine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clofenac</w:t>
        <w:tab/>
        <w:tab/>
        <w:tab/>
        <w:tab/>
        <w:tab/>
        <w:t>Oxaliplatin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ethylstilbestrol (INOX)</w:t>
        <w:tab/>
        <w:tab/>
        <w:tab/>
        <w:t>p-aminosalicylic acid</w:t>
      </w:r>
    </w:p>
    <w:p>
      <w:pPr>
        <w:pStyle w:val="Normal"/>
        <w:rPr/>
      </w:pPr>
      <w:r>
        <w:rPr>
          <w:bCs/>
          <w:sz w:val="22"/>
          <w:szCs w:val="22"/>
        </w:rPr>
        <w:t>Diglycoaldehyde</w:t>
        <w:tab/>
        <w:tab/>
        <w:t xml:space="preserve">                          Penicillin 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phenylhydantoin</w:t>
        <w:tab/>
        <w:tab/>
        <w:tab/>
        <w:tab/>
        <w:t>Phenacet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pyrone</w:t>
        <w:tab/>
        <w:tab/>
        <w:tab/>
        <w:tab/>
        <w:tab/>
        <w:t>Phenytoin</w:t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99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10"/>
      <w:gridCol w:w="2070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31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PARTMENT OF PATHOLOGY &amp; LABORATORY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EDICINE</w:t>
          </w:r>
        </w:p>
      </w:tc>
      <w:tc>
        <w:tcPr>
          <w:tcW w:w="207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trike/>
            </w:rPr>
          </w:pPr>
          <w:r>
            <w:rPr>
              <w:b/>
              <w:strike/>
            </w:rPr>
            <w:t>BB06-010.0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>BB06-010.08</w:t>
          </w:r>
        </w:p>
      </w:tc>
    </w:tr>
    <w:tr>
      <w:trPr>
        <w:trHeight w:val="447" w:hRule="atLeast"/>
      </w:trPr>
      <w:tc>
        <w:tcPr>
          <w:tcW w:w="7830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caps/>
              <w:color w:val="FF0000"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  <w:t>direct  antibody  test-</w:t>
          </w:r>
          <w:r>
            <w:rPr>
              <w:b/>
              <w:caps/>
              <w:color w:val="FF0000"/>
              <w:sz w:val="22"/>
              <w:szCs w:val="22"/>
            </w:rPr>
            <w:t>draft</w:t>
          </w:r>
        </w:p>
        <w:p>
          <w:pPr>
            <w:pStyle w:val="Normal"/>
            <w:tabs>
              <w:tab w:val="clear" w:pos="720"/>
              <w:tab w:val="left" w:pos="930" w:leader="none"/>
              <w:tab w:val="center" w:pos="4320" w:leader="none"/>
              <w:tab w:val="right" w:pos="8640" w:leader="none"/>
            </w:tabs>
            <w:rPr>
              <w:b/>
              <w:b/>
              <w:caps/>
              <w:color w:val="FF0000"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  <w:tab/>
          </w:r>
        </w:p>
      </w:tc>
      <w:tc>
        <w:tcPr>
          <w:tcW w:w="2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DATE OF ISSUE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trike/>
              <w:sz w:val="18"/>
              <w:szCs w:val="18"/>
            </w:rPr>
          </w:pPr>
          <w:r>
            <w:rPr>
              <w:strike/>
              <w:sz w:val="18"/>
              <w:szCs w:val="18"/>
            </w:rPr>
            <w:t>February 23, 201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April 5, 2016</w:t>
          </w:r>
        </w:p>
      </w:tc>
    </w:tr>
    <w:tr>
      <w:trPr/>
      <w:tc>
        <w:tcPr>
          <w:tcW w:w="7830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b/>
              <w:sz w:val="20"/>
            </w:rPr>
            <w:t>POLICY OWNER: Blood Bank Supervisor</w:t>
          </w:r>
        </w:p>
      </w:tc>
      <w:tc>
        <w:tcPr>
          <w:tcW w:w="2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right" w:pos="99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10"/>
      <w:gridCol w:w="2070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3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T ANTIBODY TEST</w:t>
          </w:r>
        </w:p>
      </w:tc>
      <w:tc>
        <w:tcPr>
          <w:tcW w:w="20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rPr>
              <w:b/>
              <w:b/>
            </w:rPr>
          </w:pPr>
          <w:r>
            <w:rPr>
              <w:b/>
            </w:rPr>
            <w:t>BB06-010.08</w:t>
          </w:r>
        </w:p>
      </w:tc>
    </w:tr>
  </w:tbl>
  <w:p>
    <w:pPr>
      <w:pStyle w:val="Normal"/>
      <w:tabs>
        <w:tab w:val="clear" w:pos="720"/>
        <w:tab w:val="right" w:pos="99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5" w:hanging="705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54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20"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7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16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2250" w:leader="none"/>
      </w:tabs>
      <w:ind w:left="3060" w:hanging="90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9:00Z</dcterms:created>
  <dc:creator>Network Services</dc:creator>
  <dc:description/>
  <cp:keywords/>
  <dc:language>en-US</dc:language>
  <cp:lastModifiedBy>Pettina K Walton</cp:lastModifiedBy>
  <cp:lastPrinted>2016-04-06T10:05:00Z</cp:lastPrinted>
  <dcterms:modified xsi:type="dcterms:W3CDTF">2016-05-11T19:06:00Z</dcterms:modified>
  <cp:revision>66</cp:revision>
  <dc:subject/>
  <dc:title>Direct Antiglobulin Test</dc:title>
</cp:coreProperties>
</file>