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:</w:t>
      </w:r>
      <w:r>
        <w:rPr>
          <w:rFonts w:cs="Arial" w:ascii="Arial" w:hAnsi="Arial"/>
        </w:rPr>
        <w:tab/>
        <w:t>Microbiology staff meeting</w:t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:  6/13/201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lides for Smooth muscle and Anti- Mitochond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lood Culture TAT was bad in May.  Comment if you have a reason for &gt; 1 hour.  Previous positives should be resulted within 1 h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 on the following CAP surveys: Bacteriology, infectious disease, HIV and diagnostic immunolog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lides must match kits- label when received. We are no longer ordering extra slides, they are too expensive. Procedure states use 20/80 dilutions.  Don’t go on to a second slide unless necessary.  ANA done on Friday, AMA/SMA done on Wednesda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lood culture &gt; 1hr. should have a comment in the positive blood book.  Previous positives should still be read within 1 h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SF &gt; 1hr. should have a comment in the workcard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 positive fluid Gram Stains should be called by the end of shift- this includes fluids sent on swab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m Stains must be performed on all fluids, even those that come down with a set of blood culture bottl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licies and Proced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NVENTORY- The virology inventory should also be completed on the weeke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Received a new 200-1000uL adjustable pipet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Dipti and Kanoline still need to be trained on Verit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nitial training was done on the Geenius System.  The validation will get started sometime in Ju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New QA Monitor for 2017: Incorrectly ordered OR specime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Internal Customer satisfaction Survey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Engagement and Culture of Safety Surve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nce we are fully staffed, we will discuss moving Inventory back to the Lead Techs. Until then, add virology inventory on the weeken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helle and Tanya to train Dipti and Kanoline on Veritor.on their next weeken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re will be a binder for the new OR/IR QA project starting in July. I will send out a detailed email closer to the star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eryone should take the upcoming “Safety” survey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ortage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Thank you for those who have volunteered to stay late with Debbie.  If you haven’t signed up, please take a d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Welcome to Chizoba!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pefully Maria Torres will come to Micro soon. Until then, thanks for helping out and keep up the teamwork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PEN 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iCs/>
                <w:color w:val="0000FF"/>
              </w:rPr>
              <w:t xml:space="preserve">The following positions have been approved: </w:t>
            </w:r>
            <w:r>
              <w:rPr>
                <w:rFonts w:cs="Arial" w:ascii="Arial" w:hAnsi="Arial"/>
                <w:b/>
                <w:i/>
                <w:iCs/>
                <w:color w:val="0000FF"/>
                <w:highlight w:val="yellow"/>
              </w:rPr>
              <w:t xml:space="preserve">Please share with staff the following </w:t>
            </w:r>
            <w:r>
              <w:rPr>
                <w:rFonts w:cs="Arial" w:ascii="Arial" w:hAnsi="Arial"/>
                <w:b/>
                <w:i/>
                <w:iCs/>
                <w:color w:val="FF0000"/>
                <w:highlight w:val="yellow"/>
              </w:rPr>
              <w:t>vacan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Lab – Open/Closed Requisitions OPEN REQS. – EMCP/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  <w:t>Open Postions-Share with staf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410-PRN Blood Bank technologist-Variable shifts-replacing Ashton Chevil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746 21408-QA Manager Laboratory –Lab Administration replacing Jaclene Kokosz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406-Lab technologist Night 75 EMCP replacing Duena Hic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406-PT with no benefits-21406 Evening shift-Replacing Phoung Nguyen REP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404-FT-Lead tech Microbiology-replacing Lisa Prov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402-PRN-Lab technologist replacing Dan Nguy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FF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CELLANE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is my expectation that all documents in the maroon binder and the manilla folder will be signed by the end of June. I will document whoever is not compli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ditional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ood job with the new Lot-to-Lot assignments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0:00Z</dcterms:created>
  <dc:creator>Nancy A. Bristol</dc:creator>
  <dc:description/>
  <cp:keywords/>
  <dc:language>en-US</dc:language>
  <cp:lastModifiedBy>Lisa L Provost</cp:lastModifiedBy>
  <cp:lastPrinted>2016-06-13T09:01:00Z</cp:lastPrinted>
  <dcterms:modified xsi:type="dcterms:W3CDTF">2016-06-13T18:12:00Z</dcterms:modified>
  <cp:revision>9</cp:revision>
  <dc:subject/>
  <dc:title>CROZER-KEYSTONE HEALTH SYSTEM LABORATORIES</dc:title>
</cp:coreProperties>
</file>