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STEIN MEDICAL CENTER-MICROBIOLOGY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MessageHeader"/>
        <w:ind w:left="0" w:hanging="0"/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subject:</w:t>
      </w:r>
      <w:r>
        <w:rPr>
          <w:rFonts w:cs="Arial" w:ascii="Arial" w:hAnsi="Arial"/>
        </w:rPr>
        <w:tab/>
        <w:t>Microbiology staff meeting</w:t>
      </w:r>
    </w:p>
    <w:p>
      <w:pPr>
        <w:pStyle w:val="MessageHead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NDEES:</w:t>
        <w:tab/>
      </w:r>
    </w:p>
    <w:p>
      <w:pPr>
        <w:pStyle w:val="MessageHeader"/>
        <w:pBdr>
          <w:bottom w:val="single" w:sz="12" w:space="1" w:color="000000"/>
        </w:pBdr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date:  7/18/1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8010"/>
        <w:gridCol w:w="3096"/>
      </w:tblGrid>
      <w:tr>
        <w:trPr>
          <w:tblHeader w:val="true"/>
          <w:trHeight w:val="4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NOUNCEMENT / UPD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USSION</w:t>
            </w:r>
          </w:p>
        </w:tc>
      </w:tr>
      <w:tr>
        <w:trPr>
          <w:trHeight w:val="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Gram Stains:  All slides for Gram Stains must be handwritten- no exceptions, no using label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f you are leaving work for second shift (gram stains, etc) please make sure you let them kno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C01-029.03 E-test- please read and sign revised proced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nya and I will look into getting labels for QC bug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DR from last week because labels were used on Gram Stain and the acc# could not be read.  You will be written up if you use label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let the person covering you know what work you are leaving at break and end of shif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C01-029.03 for plate readers onl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bels are a non-contract item.  Lisa will look into purchasing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ALITY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licies and Proced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NVENTORY- The virology inventory should also be completed on the weekend. Tanya has not received any inventory from the weeken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or to the walk-in refrigerator must be closed tightly- we are growing mo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member to print out all canceled AFB on swabs and formed stools. They should be placed in the Unacceptable Specimens section of the cancellation bind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l procedure manuals must be reviewed by staff in Augu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etency for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nya printed Virology inventory list for the weekend. Started this week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nt over the new form for reviewing procedures. All procedures must be reviewed by the end of August.  The forms are in the maroon meeting bin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nt over the competency form again. Lisa will laminate a page with dire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 will start monitoring OR specimens in August.  Please think about the best, easiest way to document.</w:t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HDULE ISS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hortage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Emily has accepted the full- time position.  She is starting on August 1</w:t>
            </w:r>
            <w:r>
              <w:rPr>
                <w:rFonts w:cs="Arial" w:ascii="Arial" w:hAnsi="Arial"/>
                <w:iCs/>
                <w:vertAlign w:val="superscript"/>
              </w:rPr>
              <w:t>st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PEN 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iCs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iCs/>
                <w:color w:val="0000FF"/>
              </w:rPr>
              <w:t xml:space="preserve">The following positions have been approved: </w:t>
            </w:r>
            <w:r>
              <w:rPr>
                <w:rFonts w:cs="Arial" w:ascii="Arial" w:hAnsi="Arial"/>
                <w:b/>
                <w:i/>
                <w:iCs/>
                <w:color w:val="0000FF"/>
                <w:highlight w:val="yellow"/>
              </w:rPr>
              <w:t xml:space="preserve">Please share with staff t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B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B WEEK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CELLANE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ram Stain Morphology competencies are now due.  They must be completed by August 1</w:t>
            </w:r>
            <w:r>
              <w:rPr>
                <w:rFonts w:cs="Arial" w:ascii="Arial" w:hAnsi="Arial"/>
                <w:iCs/>
                <w:vertAlign w:val="superscript"/>
              </w:rPr>
              <w:t>st</w:t>
            </w:r>
            <w:r>
              <w:rPr>
                <w:rFonts w:cs="Arial" w:ascii="Arial" w:hAnsi="Arial"/>
                <w:iCs/>
              </w:rPr>
              <w:t xml:space="preserve"> or you will be documented as non-complia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ditional 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member to print  all pending lists at the start of each shift. Take care of anything pending from the previous shift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valuations are to be completed in August. Please make sure you document all your CE.  Everyone needs 4 ho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 will be monitoring blood culture bottle volumes in Aug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minder to zip closed the bags in all the rapid ID tes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f you are not busy please stain and read gram stains for the plate rea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33:00Z</dcterms:created>
  <dc:creator>Nancy A. Bristol</dc:creator>
  <dc:description/>
  <cp:keywords/>
  <dc:language>en-US</dc:language>
  <cp:lastModifiedBy>Lisa L Provost</cp:lastModifiedBy>
  <cp:lastPrinted>2016-06-13T09:01:00Z</cp:lastPrinted>
  <dcterms:modified xsi:type="dcterms:W3CDTF">2016-07-19T17:06:00Z</dcterms:modified>
  <cp:revision>6</cp:revision>
  <dc:subject/>
  <dc:title>CROZER-KEYSTONE HEALTH SYSTEM LABORATORIES</dc:title>
</cp:coreProperties>
</file>