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789"/>
        <w:gridCol w:w="2115"/>
      </w:tblGrid>
      <w:tr>
        <w:trPr/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IN MEDICAL CENTER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entral Processing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ING  OF  HIGH  PRIORITY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PECIMENS 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 NUMBER</w:t>
            </w:r>
          </w:p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rPr>
                <w:b/>
              </w:rPr>
              <w:t>CP01-010 A</w:t>
            </w:r>
          </w:p>
        </w:tc>
      </w:tr>
    </w:tbl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APPENDIX 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TAT FOR FLF TES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F TESTS PERFORMED WITHIN ONE HOU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hese tests are performed at AEMC laborat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actate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mylase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ipase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BhCG – Serum and Urine (qual)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Osmolality - Serum and U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BC with Diff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T INR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c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sphor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s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and Screen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cetaminophe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</w:rPr>
        <w:t>Alc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een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onia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HIV Ag/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ne drug sc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nalysis w/ Microscopic if indicated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F TESTS PROVIDED WITHIN 24 HOUR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se tests are performed at AEMC laborator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ipid profile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erum iron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erritin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BC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Hepatitis A Total Ab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Hepatitis B Surf Ag and Surf Ab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</w:rPr>
        <w:t>Hepatitis B Core IgM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Epstein Barr virus screen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NA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PEP w/ reflex (</w:t>
      </w:r>
      <w:r>
        <w:rPr>
          <w:i/>
          <w:sz w:val="22"/>
          <w:szCs w:val="22"/>
        </w:rPr>
        <w:t>Not always available in 24 hr)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Urine culture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gA, IgG, IgM levels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PR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uloplasmin 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MV DNA PCR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Hepatitis C RNA PCR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 A I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 B Core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sol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 (anti-mitochondrial antib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MA (anti-smooth muscle antib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od 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um 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 C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V IgG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pha 1 antitrypsin Level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F TESTS SENT TO REFERENCE LA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2"/>
          <w:szCs w:val="22"/>
        </w:rPr>
      </w:pPr>
      <w:r>
        <w:rPr>
          <w:sz w:val="22"/>
          <w:szCs w:val="22"/>
        </w:rPr>
        <w:t>Hepatitis B DNA PCR</w:t>
      </w:r>
    </w:p>
    <w:p>
      <w:pPr>
        <w:pStyle w:val="Normal"/>
        <w:tabs>
          <w:tab w:val="clear" w:pos="720"/>
          <w:tab w:val="left" w:pos="558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Herpes Simplex virus PCR</w:t>
      </w:r>
    </w:p>
    <w:p>
      <w:pPr>
        <w:pStyle w:val="Normal"/>
        <w:tabs>
          <w:tab w:val="clear" w:pos="720"/>
          <w:tab w:val="left" w:pos="558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Serum Copper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Hepatitis Be Ag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Hepatitis Be Ab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pha 1 antitrypsin phenotype 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KM Antibody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actor V and VII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4° Urine Copper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FP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3:00Z</dcterms:created>
  <dc:creator>RawlingsV</dc:creator>
  <dc:description/>
  <dc:language>en-US</dc:language>
  <cp:lastModifiedBy>Margaret Wachowski</cp:lastModifiedBy>
  <cp:lastPrinted>2016-06-29T15:23:00Z</cp:lastPrinted>
  <dcterms:modified xsi:type="dcterms:W3CDTF">2016-06-29T19:23:00Z</dcterms:modified>
  <cp:revision>3</cp:revision>
  <dc:subject/>
  <dc:title/>
</cp:coreProperties>
</file>