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tabs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spacing w:before="0" w:after="0"/>
        <w:ind w:left="1095" w:hanging="10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P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firm by alternate methodology or by dilution any platelet count above linearity of 4,701,000/cumm on the DxH800 and above linearity of 2,000,000 on the LH500, and to correlate the count with an estimate on a stained smear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hanging="1095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II.</w:t>
        <w:tab/>
        <w:t>PROCEDURE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.</w:t>
        <w:tab/>
        <w:t>Platelet counts below 50,000 for the first time – confirm with footnote “SCAN” (smear scanned), results consistent with automated count OR FOOTNOTE PLATELET CLUMP PRESENT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</w:t>
        <w:tab/>
        <w:t>Refer to procedure Manual Platelet Count, for methodology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12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B.</w:t>
        <w:tab/>
        <w:t>Platelet Counts Above 4,701,000/cumm on the DxH800 and above 2,000,000 on the LH500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</w:t>
        <w:tab/>
        <w:t>Manual/Automated methodology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Perform platelet count manually (see above for reference) and enter footnote (Verified By Alternate Methodology) or confirm by SCAN smear scanned, results consistent with automated count – and result as &gt;4,701,000/cumm (DxH800) or &gt;2,000,000 (LH500) per instrument linearity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.</w:t>
        <w:tab/>
        <w:t>Dilution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Using a volumetric pipette make a 1:3 dilutions of 1 part blood to 2 parts Dilu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Make sufficient dilution for a duplicate run (use 200 mcL blood to 400 mcL dilu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Mix well and sample on the Coulter tw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 assure accurate dilution was made, check that the RBC when multiplied by 3 is ±0.09 of the undiluted sample and that the Hgb is ±0.2 (when multiplied by 3) of the undiluted s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Multiply the diluted platelet count by 3 and enter this value (once confirmed as in step "d").  Footnote the following message to quantitative platelet count” confirmed by dilution”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II.</w:t>
        <w:tab/>
        <w:tab/>
        <w:t>REFERENCE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Beckman Coulter UniCel DxH 800 user manual; December 2009.</w:t>
      </w:r>
    </w:p>
    <w:p>
      <w:pPr>
        <w:pStyle w:val="Normal"/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CLS.  Clinical Laboratory Technical Procedure Manuals-Third Edition; Approved Guideline. (GP2-A3, 1996)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Approval Signatures: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3744" w:leader="none"/>
          <w:tab w:val="left" w:pos="4464" w:leader="none"/>
          <w:tab w:val="left" w:pos="6768" w:leader="none"/>
        </w:tabs>
        <w:suppressAutoHyphens w:val="true"/>
        <w:jc w:val="both"/>
        <w:rPr/>
      </w:pPr>
      <w:r>
        <w:rPr/>
        <w:tab/>
      </w:r>
    </w:p>
    <w:tbl>
      <w:tblPr>
        <w:tblW w:w="10080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410"/>
        <w:gridCol w:w="441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nted Name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6/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Hinkle, MT, ASC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atology Supervis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w Leadership- N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2/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essa Rawlings, MHA, M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kins Park Supervis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8/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Vivian Arguello, M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 Director of Hematolog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Leadership- N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/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ncy A. Young, MD, FCA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cal Director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Leadership- 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istory Review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890"/>
        <w:gridCol w:w="684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Reviewe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ewed By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1/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lene Kokoszk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vision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6/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ne Eagl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leadership - 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/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ine Eagl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. Camer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vision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6/2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Hinkl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leadership - 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/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Hinkl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vision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214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INSTEIN MEDICAL CENTER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HEMATOLOGY POLICY &amp;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EPARTMENT OF PATHOLOGY &amp; LABORATORY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MEDICINE</w:t>
          </w:r>
        </w:p>
      </w:tc>
      <w:tc>
        <w:tcPr>
          <w:tcW w:w="22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OCUMENT NUMBER</w:t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HEM10-010.01</w:t>
          </w:r>
        </w:p>
      </w:tc>
    </w:tr>
    <w:tr>
      <w:trPr>
        <w:trHeight w:val="567" w:hRule="atLeast"/>
      </w:trPr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ERIFICATION OF PLATELET COUNTS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E OF ISSUE:</w:t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June 1, 2012</w:t>
          </w:r>
        </w:p>
      </w:tc>
    </w:tr>
    <w:tr>
      <w:trPr/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LICY OWNER:   Hematology Supervisor</w:t>
          </w:r>
        </w:p>
      </w:tc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left" w:pos="864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548DD4"/>
        <w:sz w:val="22"/>
        <w:szCs w:val="22"/>
      </w:rPr>
    </w:pPr>
    <w:r>
      <w:rPr>
        <w:rFonts w:cs="Times New Roman" w:ascii="Times New Roman" w:hAnsi="Times New Roman"/>
        <w:color w:val="548DD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96"/>
      <w:gridCol w:w="4955"/>
      <w:gridCol w:w="2501"/>
    </w:tblGrid>
    <w:tr>
      <w:trPr/>
      <w:tc>
        <w:tcPr>
          <w:tcW w:w="25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b/>
              <w:b/>
              <w:bCs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16"/>
              <w:szCs w:val="16"/>
            </w:rPr>
            <w:t>EINSTEIN MEDICAL CENTER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EMATOLOGY POLICY &amp;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CEDURE MANUAL</w:t>
          </w:r>
        </w:p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495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0"/>
            </w:rPr>
            <w:t>VERIFICATION  OF  PLATELET  COUNTS</w:t>
          </w:r>
        </w:p>
      </w:tc>
      <w:tc>
        <w:tcPr>
          <w:tcW w:w="250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9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OCUMENT</w:t>
          </w:r>
          <w:r>
            <w:rPr>
              <w:rFonts w:cs="Times New Roman" w:ascii="Times New Roman" w:hAnsi="Times New Roman"/>
              <w:b/>
              <w:spacing w:val="-2"/>
              <w:sz w:val="16"/>
              <w:szCs w:val="16"/>
            </w:rPr>
            <w:t xml:space="preserve"> NUMBER</w:t>
          </w:r>
        </w:p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b/>
              <w:b/>
              <w:spacing w:val="-2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pacing w:val="-2"/>
              <w:sz w:val="22"/>
              <w:szCs w:val="22"/>
            </w:rPr>
            <w:t>HEM10-010.01</w:t>
          </w:r>
        </w:p>
      </w:tc>
    </w:tr>
  </w:tbl>
  <w:p>
    <w:pPr>
      <w:pStyle w:val="Normal"/>
      <w:tabs>
        <w:tab w:val="clear" w:pos="720"/>
        <w:tab w:val="left" w:pos="8280" w:leader="none"/>
      </w:tabs>
      <w:ind w:right="-81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88" w:leader="none"/>
        <w:tab w:val="left" w:pos="7920" w:leader="none"/>
      </w:tabs>
      <w:suppressAutoHyphens w:val="true"/>
      <w:overflowPunct w:val="false"/>
      <w:autoSpaceDE w:val="false"/>
      <w:spacing w:before="90" w:after="0"/>
      <w:jc w:val="center"/>
      <w:textAlignment w:val="baseline"/>
      <w:outlineLvl w:val="0"/>
    </w:pPr>
    <w:rPr>
      <w:rFonts w:ascii="CG Times;Times New Roman" w:hAnsi="CG Times;Times New Roman" w:cs="CG Times;Times New Roman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pacing w:val="-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432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5760" w:leader="none"/>
        <w:tab w:val="left" w:pos="8208" w:leader="none"/>
      </w:tabs>
      <w:suppressAutoHyphens w:val="true"/>
      <w:overflowPunct w:val="false"/>
      <w:autoSpaceDE w:val="false"/>
      <w:ind w:left="1584" w:hanging="1584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3:00Z</dcterms:created>
  <dc:creator>localczar</dc:creator>
  <dc:description/>
  <cp:keywords/>
  <dc:language>en-US</dc:language>
  <cp:lastModifiedBy>Vanessa R Rawlings</cp:lastModifiedBy>
  <cp:lastPrinted>2016-04-12T12:05:00Z</cp:lastPrinted>
  <dcterms:modified xsi:type="dcterms:W3CDTF">2016-04-12T16:05:00Z</dcterms:modified>
  <cp:revision>19</cp:revision>
  <dc:subject/>
  <dc:title>I</dc:title>
</cp:coreProperties>
</file>