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0</w:t>
        <w:tab/>
      </w:r>
      <w:r>
        <w:rPr>
          <w:b/>
          <w:caps/>
          <w:sz w:val="22"/>
          <w:szCs w:val="22"/>
        </w:rPr>
        <w:t>Purp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To define specific procedures characteristic of adequate antibody identification procedur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To define the requirements for result recording and report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To provide a mechanism for supervisory review of all special procedures which include the detection of clerical and/or technical erro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cope</w:t>
      </w:r>
    </w:p>
    <w:p>
      <w:pPr>
        <w:pStyle w:val="Normal"/>
        <w:tabs>
          <w:tab w:val="clear" w:pos="720"/>
          <w:tab w:val="left" w:pos="-1440" w:leader="none"/>
          <w:tab w:val="left" w:pos="83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afe transfusion methods in the presence of clinically significant antibodies can only be ensured when a clearly defined, uniform policy for antibody identification exis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2.2</w:t>
        <w:tab/>
        <w:t xml:space="preserve">The </w:t>
      </w:r>
      <w:r>
        <w:rPr>
          <w:b/>
          <w:sz w:val="22"/>
          <w:szCs w:val="22"/>
        </w:rPr>
        <w:t>Routine Antibody Identification</w:t>
      </w:r>
      <w:r>
        <w:rPr>
          <w:sz w:val="22"/>
          <w:szCs w:val="22"/>
        </w:rPr>
        <w:t xml:space="preserve"> procedure provides the steps necessary to investigate and identify unexpected antibodies detected in patient pla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This procedure directs the interpretation, documentation and recording of the antibody identification proc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</w:r>
      <w:r>
        <w:rPr>
          <w:b/>
          <w:caps/>
          <w:sz w:val="22"/>
          <w:szCs w:val="22"/>
        </w:rPr>
        <w:t>Specim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Plasma less than three (3) days old is routinely used for antibody identif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Hemolyzed specimens are unsuitable for tes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ntibody identification must be performed 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3.3.1</w:t>
        <w:tab/>
        <w:t>First specimen to demonstrate antibody activity regardless of transfusion or pregnancy histor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imen’s with previously identified antibodies if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numPr>
          <w:ilvl w:val="3"/>
          <w:numId w:val="17"/>
        </w:numPr>
        <w:tabs>
          <w:tab w:val="left" w:pos="-1440" w:leader="none"/>
          <w:tab w:val="left" w:pos="3060" w:leader="none"/>
        </w:tabs>
        <w:ind w:left="3060" w:hanging="900"/>
        <w:jc w:val="both"/>
        <w:rPr/>
      </w:pPr>
      <w:r>
        <w:rPr>
          <w:sz w:val="22"/>
          <w:szCs w:val="22"/>
        </w:rPr>
        <w:t xml:space="preserve">It has been </w:t>
      </w:r>
      <w:r>
        <w:rPr>
          <w:b/>
          <w:sz w:val="22"/>
          <w:szCs w:val="22"/>
        </w:rPr>
        <w:t>greater than or equal to 14 days</w:t>
      </w:r>
      <w:r>
        <w:rPr>
          <w:sz w:val="22"/>
          <w:szCs w:val="22"/>
        </w:rPr>
        <w:t xml:space="preserve"> since the last evaluation (selected cell panel may be used).</w:t>
      </w:r>
    </w:p>
    <w:p>
      <w:pPr>
        <w:pStyle w:val="TextBodyIndent"/>
        <w:tabs>
          <w:tab w:val="left" w:pos="-1440" w:leader="none"/>
          <w:tab w:val="left" w:pos="3060" w:leader="none"/>
        </w:tabs>
        <w:ind w:left="3060" w:hanging="900"/>
        <w:jc w:val="both"/>
        <w:rPr>
          <w:sz w:val="22"/>
          <w:szCs w:val="22"/>
        </w:rPr>
      </w:pPr>
      <w:r>
        <w:rPr>
          <w:sz w:val="22"/>
          <w:szCs w:val="22"/>
        </w:rPr>
        <w:t>3.3.2.2</w:t>
        <w:tab/>
        <w:t xml:space="preserve">It has been </w:t>
      </w:r>
      <w:r>
        <w:rPr>
          <w:b/>
          <w:sz w:val="22"/>
          <w:szCs w:val="22"/>
        </w:rPr>
        <w:t>less than 14 days</w:t>
      </w:r>
      <w:r>
        <w:rPr>
          <w:sz w:val="22"/>
          <w:szCs w:val="22"/>
        </w:rPr>
        <w:t xml:space="preserve"> and there is a change in the </w:t>
      </w:r>
      <w:r>
        <w:rPr>
          <w:b/>
          <w:sz w:val="22"/>
          <w:szCs w:val="22"/>
        </w:rPr>
        <w:t>patter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 strength </w:t>
      </w:r>
      <w:r>
        <w:rPr>
          <w:sz w:val="22"/>
          <w:szCs w:val="22"/>
        </w:rPr>
        <w:t>of serologic reactivity such that known antibodies no longer explain current reactions.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806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3"/>
          <w:numId w:val="2"/>
        </w:numPr>
        <w:tabs>
          <w:tab w:val="left" w:pos="-1440" w:leader="none"/>
          <w:tab w:val="left" w:pos="0" w:leader="none"/>
          <w:tab w:val="left" w:pos="3060" w:leader="none"/>
        </w:tabs>
        <w:ind w:left="30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a physician makes the Blood Bank aware of clinical evidence    that an antibody mediated reaction may be present. </w:t>
      </w:r>
    </w:p>
    <w:p>
      <w:pPr>
        <w:pStyle w:val="TextBodyIndent"/>
        <w:tabs>
          <w:tab w:val="left" w:pos="-1440" w:leader="none"/>
          <w:tab w:val="left" w:pos="2655" w:leader="none"/>
        </w:tabs>
        <w:ind w:left="3060" w:hanging="30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</w:t>
        <w:tab/>
      </w:r>
      <w:r>
        <w:rPr>
          <w:b/>
          <w:caps/>
          <w:sz w:val="22"/>
          <w:szCs w:val="22"/>
        </w:rPr>
        <w:t>Equip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Isotonic Salin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Reagent Antibody Panel Cells (or screening cells, if applicabl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ImmuAdd (LISS reagent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Polyethylene Glycol – PeG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5</w:t>
        <w:tab/>
        <w:t>Anti-IgG (monospecific anti-human globulin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6</w:t>
        <w:tab/>
        <w:t>Coombs Control Cel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 x 100 mm test tub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x 75 mm test tubes and test tube rack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9</w:t>
        <w:tab/>
        <w:t>Transfer pipett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10</w:t>
        <w:tab/>
        <w:t>Serofug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ºC incubato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>4.12</w:t>
        <w:tab/>
        <w:t>Tim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13</w:t>
        <w:tab/>
        <w:t>Agglutination view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4</w:t>
        <w:tab/>
        <w:t>Panel antigram specific to the lot number of cells teste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4.15</w:t>
        <w:tab/>
        <w:t>Antibody Identification Flowchart (Attachment 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Quality Cont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440" w:hanging="720"/>
        <w:rPr>
          <w:strike/>
        </w:rPr>
      </w:pPr>
      <w:r>
        <w:rPr/>
        <w:t>5.1</w:t>
        <w:tab/>
      </w:r>
      <w:r>
        <w:rPr>
          <w:sz w:val="22"/>
          <w:szCs w:val="22"/>
          <w:highlight w:val="yellow"/>
        </w:rPr>
        <w:t>Expired panels may be used to rule out. The panel (s) must be ≤ 3 months old and yield a positive result of 2+ or greater with the selection of any D positive cell on the expired panel (s) tested with qc’d in date Anti-D as the control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5.2</w:t>
        <w:tab/>
        <w:t>Equipment quality control standards are established and maintained by the procedures specific to the equipment in use.  Refer to the specific equipment quality control procedures where applicable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5.3</w:t>
        <w:tab/>
        <w:t>Reagent quality control standards are established and maintained by the procedures specific to the reagents in use.  Refer to the specific reagent quality control procedures where applicable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5.4</w:t>
        <w:tab/>
        <w:t xml:space="preserve">Red blood cells sensitized with IgG (Coombs Control Cells) must be tested with tests giving negative results in the antiglobulin phase.  The Coombs Control Cells must yield a positive reaction when tested.     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 xml:space="preserve">5.5 </w:t>
        <w:tab/>
      </w:r>
      <w:r>
        <w:rPr>
          <w:sz w:val="22"/>
          <w:szCs w:val="22"/>
          <w:highlight w:val="yellow"/>
        </w:rPr>
        <w:t>All quality control must be within acceptable range for testing to be valid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0</w:t>
        <w:tab/>
      </w:r>
      <w:r>
        <w:rPr>
          <w:b/>
          <w:caps/>
          <w:sz w:val="22"/>
          <w:szCs w:val="22"/>
        </w:rPr>
        <w:t>Procedure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Obtain accurate and current transfusion and pregnancy history: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.1</w:t>
        <w:tab/>
        <w:t>Check patient transfusion record for evidence of previous transfusions and/or previously identified antibodies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.2</w:t>
        <w:tab/>
        <w:t>Call patient care team for patient history of previous transfusion, pregnancy, and diagnosis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.3</w:t>
        <w:tab/>
        <w:t>If multiple antibodies are suspected, contact the American Red Cross Reference Laboratory for records of any previous reference work performed on the patient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 all information in the patient file in LIS (Patient Product Inquiry) and on the </w:t>
      </w:r>
      <w:r>
        <w:rPr>
          <w:b/>
          <w:sz w:val="22"/>
          <w:szCs w:val="22"/>
        </w:rPr>
        <w:t>BB07-0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 A: Antibody Identification/Consultation For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6.2</w:t>
        <w:tab/>
        <w:t>If there are any screening cells that are non-reactive, rule out those antigens that are expressed in a homozygous state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3</w:t>
        <w:tab/>
        <w:t>Select appropriate reagent cells and test phase: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1</w:t>
        <w:tab/>
        <w:t xml:space="preserve">Select reagent cells to determine development of antibodies. </w:t>
      </w:r>
      <w:r>
        <w:rPr>
          <w:b/>
          <w:bCs/>
          <w:sz w:val="22"/>
          <w:szCs w:val="22"/>
        </w:rPr>
        <w:t xml:space="preserve">HOMOZYGOUS CELLS SHOULD BE USED (WHENEVER POSSIBLE) TO RULE OUT: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-1440" w:leader="none"/>
          <w:tab w:val="left" w:pos="3150" w:leader="none"/>
        </w:tabs>
        <w:ind w:left="3150" w:right="270" w:hanging="990"/>
        <w:jc w:val="both"/>
        <w:rPr/>
      </w:pPr>
      <w:r>
        <w:rPr>
          <w:sz w:val="22"/>
          <w:szCs w:val="22"/>
        </w:rPr>
        <w:t>Certain situations warrant the use of heterozygous cells.  They include, but are not limited to:</w:t>
      </w:r>
    </w:p>
    <w:p>
      <w:pPr>
        <w:pStyle w:val="Normal"/>
        <w:tabs>
          <w:tab w:val="clear" w:pos="720"/>
          <w:tab w:val="left" w:pos="-1440" w:leader="none"/>
        </w:tabs>
        <w:ind w:left="5040" w:right="27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right="270" w:hanging="1170"/>
        <w:jc w:val="both"/>
        <w:rPr/>
      </w:pPr>
      <w:r>
        <w:rPr>
          <w:sz w:val="22"/>
          <w:szCs w:val="22"/>
        </w:rPr>
        <w:t>6.3.1.1.1</w:t>
        <w:tab/>
        <w:t xml:space="preserve">Because of the antigenic frequency of the population, it is necessary to sometimes use heterozygous cells when ruling out (Example: Anti-E and Anti-C). </w:t>
      </w:r>
    </w:p>
    <w:p>
      <w:pPr>
        <w:pStyle w:val="Normal"/>
        <w:tabs>
          <w:tab w:val="clear" w:pos="720"/>
          <w:tab w:val="left" w:pos="-1440" w:leader="none"/>
        </w:tabs>
        <w:ind w:left="4320" w:right="270" w:hanging="1170"/>
        <w:jc w:val="both"/>
        <w:rPr>
          <w:sz w:val="22"/>
          <w:szCs w:val="22"/>
        </w:rPr>
      </w:pPr>
      <w:r>
        <w:rPr>
          <w:sz w:val="22"/>
          <w:szCs w:val="22"/>
        </w:rPr>
        <w:t>6.3.1.1.2</w:t>
        <w:tab/>
        <w:t>When ruling out multiple antibodies, it may be necessary to use heterozygous cells</w:t>
      </w:r>
    </w:p>
    <w:p>
      <w:pPr>
        <w:pStyle w:val="Normal"/>
        <w:tabs>
          <w:tab w:val="clear" w:pos="720"/>
          <w:tab w:val="left" w:pos="-1440" w:leader="none"/>
        </w:tabs>
        <w:ind w:left="4320" w:right="270" w:hanging="1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-1440" w:leader="none"/>
          <w:tab w:val="left" w:pos="3240" w:leader="none"/>
        </w:tabs>
        <w:ind w:left="3240" w:right="270" w:hanging="1080"/>
        <w:jc w:val="both"/>
        <w:rPr>
          <w:sz w:val="22"/>
          <w:szCs w:val="22"/>
        </w:rPr>
      </w:pPr>
      <w:r>
        <w:rPr>
          <w:sz w:val="22"/>
          <w:szCs w:val="22"/>
        </w:rPr>
        <w:t>To enhance these heterozygous cells, use the PeG procedure. (BB07-034)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4</w:t>
        <w:tab/>
        <w:t xml:space="preserve">Complete the appropriate antigram for documentation of observed plasma/cell reactions.  </w:t>
      </w:r>
      <w:r>
        <w:rPr>
          <w:b/>
          <w:sz w:val="22"/>
          <w:szCs w:val="22"/>
        </w:rPr>
        <w:t>Use the manufacturer’s antigram specific for the reagent lot number being teste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4.1</w:t>
        <w:tab/>
        <w:t>Complete patient demographic information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4.2</w:t>
        <w:tab/>
        <w:t>Indicate the phase of testing in the appropriate column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4.3</w:t>
        <w:tab/>
        <w:t>Routine antibody panels are tested at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and Antihuman Globulin phases: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970" w:right="270" w:hanging="810"/>
        <w:jc w:val="both"/>
        <w:rPr>
          <w:sz w:val="22"/>
          <w:szCs w:val="22"/>
        </w:rPr>
      </w:pPr>
      <w:r>
        <w:rPr>
          <w:sz w:val="22"/>
          <w:szCs w:val="22"/>
        </w:rPr>
        <w:t>6.4.3.1   Immediate Spin (Saline) phase of reactivity need only be run if the reactivity has been detected at that phase; for example, crossmatches or ABO backtypes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  <w:tab w:val="left" w:pos="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bel tubes with a </w:t>
      </w:r>
      <w:r>
        <w:rPr>
          <w:b/>
          <w:sz w:val="22"/>
          <w:szCs w:val="22"/>
        </w:rPr>
        <w:t>patient identifier</w:t>
      </w:r>
      <w:r>
        <w:rPr>
          <w:sz w:val="22"/>
          <w:szCs w:val="22"/>
        </w:rPr>
        <w:t xml:space="preserve"> and the </w:t>
      </w:r>
      <w:r>
        <w:rPr>
          <w:b/>
          <w:sz w:val="22"/>
          <w:szCs w:val="22"/>
        </w:rPr>
        <w:t>reagent cell</w:t>
      </w:r>
      <w:r>
        <w:rPr>
          <w:sz w:val="22"/>
          <w:szCs w:val="22"/>
        </w:rPr>
        <w:t xml:space="preserve"> to be added to the tube, including a tube for the auto control: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5.1</w:t>
        <w:tab/>
        <w:t>Example: 1234 #1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Add two (2) drops of cell-free plasma to each tube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Add one (1) drop of reagent panel cell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Add two (2) drops of PeG reagent to the tubes containing heterozygous cells.(Refer to procedure BB07-034)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Add one (1) drop of 3-5% patient cell suspension to the tube labeled auto control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6.6</w:t>
        <w:tab/>
        <w:t xml:space="preserve">Perform Saline Phase (immediate spin/room temperature) </w:t>
      </w:r>
      <w:r>
        <w:rPr>
          <w:b/>
          <w:sz w:val="22"/>
          <w:szCs w:val="22"/>
        </w:rPr>
        <w:t>if applicable</w:t>
      </w:r>
      <w:r>
        <w:rPr>
          <w:sz w:val="22"/>
          <w:szCs w:val="22"/>
        </w:rPr>
        <w:t>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6.1</w:t>
        <w:tab/>
        <w:t>Mix all tubes thoroughly and centrifuge for the time indicated on the serofuge for saline phase testing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e the supernatant for hemolysis.  Gently resuspend the cell button.  With the aid of an agglutination viewer, examine each tube for agglutination.  Record the observed results on the antigram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7</w:t>
        <w:tab/>
        <w:t xml:space="preserve">Perform 37ºC Phase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/>
      </w:pPr>
      <w:r>
        <w:rPr>
          <w:sz w:val="22"/>
          <w:szCs w:val="22"/>
        </w:rPr>
        <w:t>6.7.1</w:t>
        <w:tab/>
        <w:t xml:space="preserve">Add two (2) drops of Antibody Enhancement Solution to each tube (including the auto control) and mix well.  Incubate all tubes at </w:t>
      </w:r>
      <w:r>
        <w:rPr>
          <w:b/>
          <w:sz w:val="22"/>
          <w:szCs w:val="22"/>
        </w:rPr>
        <w:t>37ºC for 10 minutes</w:t>
      </w:r>
      <w:r>
        <w:rPr>
          <w:sz w:val="22"/>
          <w:szCs w:val="22"/>
        </w:rPr>
        <w:t xml:space="preserve">.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/>
      </w:pPr>
      <w:r>
        <w:rPr>
          <w:sz w:val="22"/>
          <w:szCs w:val="22"/>
        </w:rPr>
        <w:t>6.7.2</w:t>
        <w:tab/>
        <w:t xml:space="preserve">After incubation, mix tubes thoroughly and centrifuge for the time indicated on the serofuge for 37ºC incubation testing. </w:t>
      </w:r>
      <w:r>
        <w:rPr>
          <w:b/>
          <w:sz w:val="22"/>
          <w:szCs w:val="22"/>
        </w:rPr>
        <w:t>(EXCEPT FOR TUBES CONTAINING PeG—THESE DO NOT GET READ AT 37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C)</w:t>
      </w:r>
    </w:p>
    <w:p>
      <w:pPr>
        <w:pStyle w:val="Normal"/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2160" w:right="27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3</w:t>
        <w:tab/>
        <w:t>Observe the supernatant for hemolysis.  Gently resuspend the cell button.  With the aid of an agglutination viewer, examine each tube for agglutination.  Record the observed results on the antigram.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6.8</w:t>
        <w:tab/>
        <w:t xml:space="preserve">Perform Anti-Human Globulin Phase: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8.1</w:t>
        <w:tab/>
        <w:t>Immediately wash the cells 3-4 times with isotonic saline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Add two (2) drops of Anti-IgG (monospecific antihuman globulin) to the dry cell button of each tube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8.3</w:t>
        <w:tab/>
        <w:t>Mix all cells thoroughly and centrifuge for the time indicated on the serofuge for AHG testing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/>
      </w:pPr>
      <w:r>
        <w:rPr>
          <w:sz w:val="22"/>
          <w:szCs w:val="22"/>
        </w:rPr>
        <w:t>6.8.4</w:t>
        <w:tab/>
        <w:t xml:space="preserve">Observe the supernatant for hemolysis.  Gently resuspend the cell button.  With the aid of an agglutination viewer, </w:t>
      </w:r>
      <w:r>
        <w:rPr>
          <w:b/>
          <w:sz w:val="22"/>
          <w:szCs w:val="22"/>
        </w:rPr>
        <w:t>macroscopically</w:t>
      </w:r>
      <w:r>
        <w:rPr>
          <w:sz w:val="22"/>
          <w:szCs w:val="22"/>
        </w:rPr>
        <w:t xml:space="preserve"> examine each tube for agglutination.  Record the observed results on the antigram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8.5</w:t>
        <w:tab/>
        <w:t>Add one (1) drop of Coombs Control Cells to each negative tube.  Centrifuge for the time indicated on the serofuge for AHG testing.  Examine for agglutination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e: Agglutination is expected.  No agglutination invalidates the test results and the test must be repeated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</w:tabs>
        <w:ind w:left="1245" w:right="270" w:hanging="525"/>
        <w:jc w:val="both"/>
        <w:rPr/>
      </w:pPr>
      <w:r>
        <w:rPr>
          <w:sz w:val="22"/>
          <w:szCs w:val="22"/>
        </w:rPr>
        <w:tab/>
        <w:t>Review antigram, evaluate reactions and interpret results</w:t>
      </w:r>
      <w:r>
        <w:rPr>
          <w:b/>
          <w:sz w:val="22"/>
          <w:szCs w:val="22"/>
        </w:rPr>
        <w:t>. Initial and date the antigram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2160" w:right="27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1</w:t>
        <w:tab/>
        <w:t xml:space="preserve">Rule out those most common antigens that could not be ruled out on the antibody screen at this time. 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0</w:t>
        <w:tab/>
        <w:t xml:space="preserve"> Retrieve previous antibody identification records. Compare present results against previous patient records.</w:t>
      </w:r>
    </w:p>
    <w:p>
      <w:pPr>
        <w:pStyle w:val="Normal"/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6.11</w:t>
        <w:tab/>
        <w:t xml:space="preserve">If this is the first time the antibody has been identified, phenotype the patient sample for the corresponding antigen once the specificity has been determined as directed by the </w:t>
      </w:r>
      <w:r>
        <w:rPr>
          <w:b/>
          <w:sz w:val="22"/>
          <w:szCs w:val="22"/>
        </w:rPr>
        <w:t>Special Antigen Typing</w:t>
      </w:r>
      <w:r>
        <w:rPr>
          <w:sz w:val="22"/>
          <w:szCs w:val="22"/>
        </w:rPr>
        <w:t xml:space="preserve"> procedure </w:t>
      </w:r>
      <w:r>
        <w:rPr>
          <w:b/>
          <w:sz w:val="22"/>
          <w:szCs w:val="22"/>
        </w:rPr>
        <w:t>provided the patient has not been transfused within the last three (3) months</w:t>
      </w:r>
      <w:r>
        <w:rPr>
          <w:sz w:val="22"/>
          <w:szCs w:val="22"/>
        </w:rPr>
        <w:t>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1.1   Absence of the antigen supports the presence of the antibody detected.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2</w:t>
        <w:tab/>
        <w:t xml:space="preserve">Interpret antibody investigation.  Complete the </w:t>
      </w:r>
      <w:r>
        <w:rPr>
          <w:b/>
          <w:sz w:val="22"/>
          <w:szCs w:val="22"/>
        </w:rPr>
        <w:t>Antibody Attachment Form (BB07-002 FORM A) and keep on top of all current reporting</w:t>
      </w:r>
      <w:r>
        <w:rPr>
          <w:sz w:val="22"/>
          <w:szCs w:val="22"/>
        </w:rPr>
        <w:t xml:space="preserve">. Combine current and previous work ups with the most recent on top. 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6.13</w:t>
        <w:tab/>
        <w:t>Refer all documentation to the Supervisor/Lead Technologist for review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6.14</w:t>
        <w:tab/>
        <w:t>Report antibody investigation interpretation.</w:t>
        <w:tab/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0</w:t>
        <w:tab/>
      </w:r>
      <w:r>
        <w:rPr>
          <w:b/>
          <w:caps/>
          <w:sz w:val="22"/>
          <w:szCs w:val="22"/>
        </w:rPr>
        <w:t>Interpretation</w:t>
      </w:r>
    </w:p>
    <w:p>
      <w:pPr>
        <w:pStyle w:val="Normal"/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Positive: Observable agglutination and/or hemolysis in any phase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egative: Absence of observable agglutination and/or hemolysis in all phases of testing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Evaluate reactions according to reactivity patterns. Evaluate: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3.1</w:t>
        <w:tab/>
        <w:t>Temperature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3.2</w:t>
        <w:tab/>
        <w:t>Strength of reactivity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3.3</w:t>
        <w:tab/>
        <w:t>Test phase of reactivity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3.4</w:t>
        <w:tab/>
        <w:t>Presence/absence of hemolysis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4</w:t>
        <w:tab/>
        <w:t>Evaluate reactivity of Auto Control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4.1</w:t>
        <w:tab/>
        <w:t>Negative: no further work indicated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tive:  Perform a DAT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-1440" w:leader="none"/>
        </w:tabs>
        <w:ind w:left="3240" w:right="270" w:hanging="1080"/>
        <w:jc w:val="both"/>
        <w:rPr/>
      </w:pPr>
      <w:r>
        <w:rPr>
          <w:sz w:val="22"/>
          <w:szCs w:val="22"/>
        </w:rPr>
        <w:t>DAT-IgG positive – perform elution if indicated (refer to the DAT Procedure)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-1440" w:leader="none"/>
        </w:tabs>
        <w:ind w:left="3240" w:right="270" w:hanging="1080"/>
        <w:jc w:val="both"/>
        <w:rPr/>
      </w:pPr>
      <w:r>
        <w:rPr>
          <w:sz w:val="22"/>
          <w:szCs w:val="22"/>
        </w:rPr>
        <w:t xml:space="preserve">DAT-C3d/C3b positive </w:t>
      </w:r>
      <w:r>
        <w:rPr>
          <w:sz w:val="22"/>
          <w:szCs w:val="22"/>
          <w:highlight w:val="yellow"/>
        </w:rPr>
        <w:t>(only) –</w:t>
      </w:r>
      <w:r>
        <w:rPr>
          <w:sz w:val="22"/>
          <w:szCs w:val="22"/>
        </w:rPr>
        <w:t xml:space="preserve"> no further action is required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7.4.3</w:t>
        <w:tab/>
      </w: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</w:rPr>
        <w:t>: PANEL CELLS AND AUTO CONTROL THAT ARE ALL REACTIVE AT THE SAME STRENGTH IS SUGGESTIVE OF A WARM AUTO ANTIBODY. REFER TO SUPERVISOR/DESIGNEE FOR FURTHER EVALUATION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Possible Warm Auto Antibodies will be referred to the American Red Cross Reference Laboratory for work-up.</w:t>
      </w:r>
    </w:p>
    <w:p>
      <w:pPr>
        <w:pStyle w:val="Normal"/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1"/>
        </w:numPr>
        <w:ind w:left="3240" w:right="270" w:hanging="1080"/>
        <w:jc w:val="both"/>
        <w:rPr>
          <w:strike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ill out an American Red Cross Reference Form online through blood hub. </w:t>
      </w:r>
    </w:p>
    <w:p>
      <w:pPr>
        <w:pStyle w:val="Normal"/>
        <w:numPr>
          <w:ilvl w:val="3"/>
          <w:numId w:val="11"/>
        </w:numPr>
        <w:ind w:left="3240" w:right="270" w:hanging="1080"/>
        <w:jc w:val="both"/>
        <w:rPr/>
      </w:pPr>
      <w:r>
        <w:rPr>
          <w:sz w:val="22"/>
          <w:szCs w:val="22"/>
        </w:rPr>
        <w:t>Patient’s demonstrating warm auto antibodies will be referred to American Red Cross every 7 days for reevaluation of underlying allo antibodies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40" w:leader="none"/>
        </w:tabs>
        <w:ind w:left="1245" w:right="270" w:hanging="525"/>
        <w:jc w:val="both"/>
        <w:rPr>
          <w:sz w:val="22"/>
          <w:szCs w:val="22"/>
        </w:rPr>
      </w:pPr>
      <w:r>
        <w:rPr>
          <w:sz w:val="22"/>
          <w:szCs w:val="22"/>
        </w:rPr>
        <w:tab/>
        <w:t>Rule Out antibodies: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-1440" w:leader="none"/>
        </w:tabs>
        <w:ind w:left="2160" w:right="270" w:hanging="720"/>
        <w:jc w:val="both"/>
        <w:rPr/>
      </w:pPr>
      <w:r>
        <w:rPr>
          <w:sz w:val="22"/>
          <w:szCs w:val="22"/>
        </w:rPr>
        <w:t>All of the most common antibodies must be ruled out.  (</w:t>
      </w:r>
      <w:r>
        <w:rPr>
          <w:b/>
          <w:sz w:val="22"/>
          <w:szCs w:val="22"/>
        </w:rPr>
        <w:t>Most Common are: D, C, E, c, e, K1, k, Fy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>, Fy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, Jk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>, Jk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</w:rPr>
        <w:t>, Le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>, Leb, M, N, S, s, P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inically significant antibodies can only be ruled out using cells </w:t>
      </w:r>
      <w:r>
        <w:rPr>
          <w:b/>
          <w:sz w:val="22"/>
          <w:szCs w:val="22"/>
        </w:rPr>
        <w:t xml:space="preserve">homozygous </w:t>
      </w:r>
      <w:r>
        <w:rPr>
          <w:sz w:val="22"/>
          <w:szCs w:val="22"/>
        </w:rPr>
        <w:t>for the corresponding antigen. Eliminate from initial consideration all antibodies to homozygous antigens expressed on non-reactive red cell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7.5.2.1</w:t>
        <w:tab/>
        <w:t xml:space="preserve"> A single homozygous cell be used to rule out an antigen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720"/>
        <w:jc w:val="both"/>
        <w:rPr/>
      </w:pPr>
      <w:r>
        <w:rPr>
          <w:sz w:val="22"/>
          <w:szCs w:val="22"/>
        </w:rPr>
        <w:t>7.5.3</w:t>
        <w:tab/>
        <w:t>Cross off those antigens in the homozygous state on the RBCs that show no agglutination or hemolysis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440" w:leader="none"/>
        </w:tabs>
        <w:ind w:left="2160" w:right="27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eterozygous </w:t>
      </w:r>
      <w:r>
        <w:rPr>
          <w:sz w:val="22"/>
          <w:szCs w:val="22"/>
        </w:rPr>
        <w:t xml:space="preserve">cells can be used to perform rule out panels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 when the homozygous cell is not available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</w:tabs>
        <w:ind w:left="5310" w:right="270" w:hanging="243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mally 2 heterozygous cells should be used to achieve a rule out.</w:t>
      </w:r>
    </w:p>
    <w:p>
      <w:pPr>
        <w:pStyle w:val="Normal"/>
        <w:tabs>
          <w:tab w:val="clear" w:pos="720"/>
          <w:tab w:val="left" w:pos="-1440" w:leader="none"/>
          <w:tab w:val="left" w:pos="9915" w:leader="none"/>
        </w:tabs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5.5</w:t>
        <w:tab/>
        <w:t xml:space="preserve">For new identifications and previous antibodies, </w:t>
      </w:r>
      <w:r>
        <w:rPr>
          <w:color w:val="000000"/>
          <w:sz w:val="22"/>
          <w:szCs w:val="22"/>
        </w:rPr>
        <w:t>document the results of the workup “</w:t>
      </w:r>
      <w:r>
        <w:rPr>
          <w:b/>
          <w:color w:val="000000"/>
          <w:sz w:val="22"/>
          <w:szCs w:val="22"/>
        </w:rPr>
        <w:t>ABID</w:t>
      </w:r>
      <w:r>
        <w:rPr>
          <w:color w:val="000000"/>
          <w:sz w:val="22"/>
          <w:szCs w:val="22"/>
        </w:rPr>
        <w:t xml:space="preserve">” in </w:t>
      </w:r>
      <w:r>
        <w:rPr>
          <w:b/>
          <w:color w:val="000000"/>
          <w:sz w:val="22"/>
          <w:szCs w:val="22"/>
        </w:rPr>
        <w:t>Result Entr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2040" w:right="270" w:hanging="600"/>
        <w:jc w:val="both"/>
        <w:rPr>
          <w:sz w:val="22"/>
          <w:szCs w:val="22"/>
        </w:rPr>
      </w:pPr>
      <w:r>
        <w:rPr>
          <w:sz w:val="22"/>
          <w:szCs w:val="22"/>
        </w:rPr>
        <w:t>If antibody specificity remains undetermined or not clearly evident, additional testing may be required. Confer with the Supervisor/Lead Technologist for approval.</w:t>
      </w:r>
    </w:p>
    <w:p>
      <w:pPr>
        <w:pStyle w:val="Normal"/>
        <w:tabs>
          <w:tab w:val="clear" w:pos="720"/>
          <w:tab w:val="left" w:pos="-1440" w:leader="none"/>
        </w:tabs>
        <w:ind w:left="20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2040" w:right="270" w:hanging="600"/>
        <w:jc w:val="both"/>
        <w:rPr/>
      </w:pPr>
      <w:r>
        <w:rPr>
          <w:sz w:val="22"/>
          <w:szCs w:val="22"/>
        </w:rPr>
        <w:t>A new antibody should be demonstrated via at least 3 positive reactions for first time identification.  Previously identified antibodies, may subsequently be identified using a single positive reaction to re-prove the presence of the antibody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8.0</w:t>
        <w:tab/>
      </w:r>
      <w:r>
        <w:rPr>
          <w:b/>
          <w:caps/>
          <w:sz w:val="22"/>
          <w:szCs w:val="22"/>
        </w:rPr>
        <w:t>Reporting Results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Document all reactions and interpretations on the antigram corresponding to the manufacturer and lot number of the panel red cells tested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>8.2</w:t>
        <w:tab/>
        <w:t xml:space="preserve">Record the interpretation of antibody (ies), additional testing, and phenotyping in the patient test record.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 xml:space="preserve">Compare present results against previous results prior to reporting interpretations to the patient’s chart.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Bill for those tests preformed to identify the antibody. Result in LIS all tests performed and patient information obtained.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5</w:t>
        <w:tab/>
        <w:t xml:space="preserve">Ensure phenotyping is recorded appropriately as directed by the </w:t>
      </w:r>
      <w:r>
        <w:rPr>
          <w:b/>
          <w:sz w:val="22"/>
          <w:szCs w:val="22"/>
        </w:rPr>
        <w:t>Special Antigen Typing</w:t>
      </w:r>
      <w:r>
        <w:rPr>
          <w:sz w:val="22"/>
          <w:szCs w:val="22"/>
        </w:rPr>
        <w:t xml:space="preserve"> procedure (BB07-004)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0</w:t>
        <w:tab/>
      </w:r>
      <w:r>
        <w:rPr>
          <w:b/>
          <w:caps/>
          <w:sz w:val="22"/>
          <w:szCs w:val="22"/>
        </w:rPr>
        <w:t>Procedure Notes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40" w:leader="none"/>
        </w:tabs>
        <w:ind w:left="1440" w:right="270" w:hanging="600"/>
        <w:jc w:val="both"/>
        <w:rPr>
          <w:sz w:val="22"/>
          <w:szCs w:val="22"/>
        </w:rPr>
      </w:pPr>
      <w:r>
        <w:rPr>
          <w:sz w:val="22"/>
          <w:szCs w:val="22"/>
        </w:rPr>
        <w:t>Homozygous expression means expression of a particular antigen (E) is identical (EE). Heterozygous means expression of a particular antigen is different (Ee)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  <w:tab/>
        <w:t xml:space="preserve">Frequency of testing should be such that an anamnestic response, delayed hemolytic transfusion reaction, and/or the development of new antibodies will be detected prior to subsequent transfusion. 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1440" w:right="270" w:hanging="600"/>
        <w:jc w:val="both"/>
        <w:rPr>
          <w:sz w:val="22"/>
          <w:szCs w:val="22"/>
        </w:rPr>
      </w:pPr>
      <w:r>
        <w:rPr>
          <w:sz w:val="22"/>
          <w:szCs w:val="22"/>
        </w:rPr>
        <w:t>Some examples of significant antibodies include (but are not limited to): Anti- D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, e, C, c, K1, k, Jk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Jk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, Fy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Fy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, S, s, U, P1, M, N</w:t>
      </w:r>
    </w:p>
    <w:p>
      <w:pPr>
        <w:pStyle w:val="Normal"/>
        <w:ind w:left="144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1440" w:right="270" w:hanging="600"/>
        <w:jc w:val="both"/>
        <w:rPr/>
      </w:pPr>
      <w:r>
        <w:rPr>
          <w:sz w:val="22"/>
          <w:szCs w:val="22"/>
        </w:rPr>
        <w:t xml:space="preserve">Some examples of insignificant antibodies include (but are not limited to): </w:t>
      </w:r>
      <w:r>
        <w:rPr>
          <w:sz w:val="22"/>
          <w:szCs w:val="22"/>
          <w:highlight w:val="yellow"/>
        </w:rPr>
        <w:t>Lea , Leb</w:t>
      </w:r>
      <w:r>
        <w:rPr>
          <w:sz w:val="22"/>
          <w:szCs w:val="22"/>
        </w:rPr>
        <w:t>, knopps, Sda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Nonspecific colds</w:t>
      </w:r>
      <w:r>
        <w:rPr>
          <w:sz w:val="22"/>
          <w:szCs w:val="22"/>
        </w:rPr>
        <w:t>, HLA hemmaglutinins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caps/>
          <w:sz w:val="22"/>
          <w:szCs w:val="22"/>
        </w:rPr>
        <w:t>Limitations of Procedure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The ionic strength of the test system is dependant on the amount of plasma used.  Alteration of the ionic strength of a LISS procedure by the addition of excess serum will increase the ionic strength and decrease the sensitivity of the test.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ind w:left="375" w:right="270" w:hanging="375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ind w:left="1440" w:hanging="720"/>
        <w:rPr/>
      </w:pPr>
      <w:r>
        <w:rPr>
          <w:szCs w:val="24"/>
        </w:rPr>
        <w:t>11.1</w:t>
        <w:tab/>
        <w:t>Roback, John D., ed. Technical Manual, 18 th ed. Bethesda, MD: American Association of Blood Banks, 2014</w:t>
      </w:r>
    </w:p>
    <w:p>
      <w:pPr>
        <w:pStyle w:val="Normal"/>
        <w:widowControl/>
        <w:ind w:left="1440" w:hanging="720"/>
        <w:rPr/>
      </w:pPr>
      <w:r>
        <w:rPr>
          <w:szCs w:val="24"/>
        </w:rPr>
        <w:t>11.2</w:t>
        <w:tab/>
      </w:r>
      <w:r>
        <w:rPr>
          <w:szCs w:val="24"/>
          <w:lang w:val="en-US"/>
        </w:rPr>
        <w:t xml:space="preserve">Standards for Blood Banks and Transfusion Services, </w:t>
      </w:r>
      <w:r>
        <w:rPr>
          <w:szCs w:val="24"/>
        </w:rPr>
        <w:t>30</w:t>
      </w:r>
      <w:r>
        <w:rPr>
          <w:szCs w:val="24"/>
          <w:lang w:val="en-US"/>
        </w:rPr>
        <w:t>th ed. Bethesda, MD: American Association of Blood Banks, 201</w:t>
      </w:r>
      <w:r>
        <w:rPr>
          <w:szCs w:val="24"/>
        </w:rPr>
        <w:t>6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</w:t>
        <w:tab/>
      </w:r>
      <w:r>
        <w:rPr>
          <w:b/>
          <w:caps/>
          <w:sz w:val="22"/>
          <w:szCs w:val="22"/>
        </w:rPr>
        <w:t>Records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rds of antibody identification investigation, results and interpretations are kept indefinitely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0</w:t>
        <w:tab/>
      </w:r>
      <w:r>
        <w:rPr>
          <w:b/>
          <w:bCs/>
          <w:sz w:val="22"/>
          <w:szCs w:val="22"/>
        </w:rPr>
        <w:t>Attachments/Appendix/Forms/Documents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1</w:t>
        <w:tab/>
      </w:r>
      <w:r>
        <w:rPr>
          <w:b/>
          <w:sz w:val="22"/>
          <w:szCs w:val="22"/>
        </w:rPr>
        <w:t>BB07-002 FORM A Antibody Identification/Consultation For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13.2    </w:t>
        <w:tab/>
        <w:t>ARC Immunohematology Consultation Request online through Blood hub</w:t>
      </w:r>
    </w:p>
    <w:p>
      <w:pPr>
        <w:pStyle w:val="Normal"/>
        <w:tabs>
          <w:tab w:val="clear" w:pos="720"/>
          <w:tab w:val="left" w:pos="-1440" w:leader="none"/>
        </w:tabs>
        <w:ind w:right="-4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3780"/>
        <w:gridCol w:w="45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irector, Blood Ban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Nancy A. Young, 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History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260"/>
        <w:gridCol w:w="7290"/>
      </w:tblGrid>
      <w:tr>
        <w:trPr>
          <w:trHeight w:val="894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7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450" w:hanging="0"/>
        <w:rPr/>
      </w:pPr>
      <w:r>
        <w:rPr>
          <w:b/>
        </w:rPr>
        <w:tab/>
      </w:r>
      <w:r>
        <w:rPr>
          <w:b/>
          <w:sz w:val="18"/>
        </w:rPr>
        <w:t xml:space="preserve">        </w:t>
        <w:tab/>
        <w:tab/>
        <w:t xml:space="preserve"> </w:t>
        <w:tab/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ind w:left="4320" w:right="-450" w:hanging="0"/>
        <w:rPr>
          <w:b/>
          <w:b/>
          <w:sz w:val="18"/>
        </w:rPr>
      </w:pPr>
      <w:r>
        <w:rPr>
          <w:b/>
        </w:rPr>
        <w:tab/>
        <w:tab/>
        <w:tab/>
        <w:tab/>
        <w:tab/>
      </w:r>
      <w:r>
        <w:rPr>
          <w:b/>
          <w:sz w:val="18"/>
        </w:rPr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ind w:left="-720" w:right="-450" w:hanging="0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080" w:right="810" w:gutter="0" w:header="810" w:top="866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90"/>
      <w:gridCol w:w="198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49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198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trike/>
              <w:sz w:val="22"/>
              <w:szCs w:val="22"/>
            </w:rPr>
          </w:pPr>
          <w:r>
            <w:rPr>
              <w:b/>
              <w:strike/>
              <w:sz w:val="22"/>
              <w:szCs w:val="22"/>
            </w:rPr>
            <w:t>BB07-002.04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7-002.05</w:t>
          </w:r>
        </w:p>
      </w:tc>
    </w:tr>
    <w:tr>
      <w:trPr>
        <w:trHeight w:val="447" w:hRule="atLeast"/>
      </w:trPr>
      <w:tc>
        <w:tcPr>
          <w:tcW w:w="801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color w:val="C00000"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ROUTINE  ANTIBODY  IDENTIFICATION-</w:t>
          </w:r>
          <w:r>
            <w:rPr>
              <w:b/>
              <w:caps/>
              <w:color w:val="C00000"/>
              <w:sz w:val="22"/>
              <w:szCs w:val="22"/>
            </w:rPr>
            <w:t>draft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color w:val="C00000"/>
              <w:sz w:val="22"/>
              <w:szCs w:val="22"/>
            </w:rPr>
          </w:pPr>
          <w:r>
            <w:rPr>
              <w:b/>
              <w:caps/>
              <w:color w:val="C00000"/>
              <w:sz w:val="22"/>
              <w:szCs w:val="22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sz w:val="18"/>
              <w:szCs w:val="18"/>
            </w:rPr>
          </w:pPr>
          <w:r>
            <w:rPr>
              <w:strike/>
              <w:sz w:val="18"/>
              <w:szCs w:val="18"/>
            </w:rPr>
            <w:t>January 15,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9/1/16</w:t>
          </w:r>
        </w:p>
      </w:tc>
    </w:tr>
    <w:tr>
      <w:trPr/>
      <w:tc>
        <w:tcPr>
          <w:tcW w:w="801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Routine antibody identification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7-002.05</w:t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Routine antibody identification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7-002.05</w:t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1"/>
      <w:numFmt w:val="decimal"/>
      <w:lvlText w:val="%1.0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2"/>
      <w:numFmt w:val="decimal"/>
      <w:lvlText w:val="%1.0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1245"/>
        </w:tabs>
        <w:ind w:left="1245" w:hanging="52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0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88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72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0080" w:right="-90" w:hanging="1755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32:00Z</dcterms:created>
  <dc:creator>Network Services</dc:creator>
  <dc:description/>
  <cp:keywords/>
  <dc:language>en-US</dc:language>
  <cp:lastModifiedBy>Pettina K Walton</cp:lastModifiedBy>
  <cp:lastPrinted>2016-08-30T13:24:00Z</cp:lastPrinted>
  <dcterms:modified xsi:type="dcterms:W3CDTF">2016-09-26T14:01:00Z</dcterms:modified>
  <cp:revision>67</cp:revision>
  <dc:subject/>
  <dc:title>Routine Antibody Identification</dc:title>
</cp:coreProperties>
</file>