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umentLabel"/>
        <w:pBdr>
          <w:top w:val="double" w:sz="6" w:space="8" w:color="808080"/>
          <w:bottom w:val="double" w:sz="6" w:space="0" w:color="80808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STEIN MEDICAL CENTER LABORATORY</w:t>
      </w:r>
    </w:p>
    <w:p>
      <w:pPr>
        <w:pStyle w:val="DocumentLabel"/>
        <w:pBdr>
          <w:top w:val="double" w:sz="6" w:space="8" w:color="808080"/>
          <w:bottom w:val="double" w:sz="6" w:space="0" w:color="80808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Message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ssageHeader"/>
        <w:rPr>
          <w:rFonts w:ascii="Arial" w:hAnsi="Arial" w:cs="Arial"/>
        </w:rPr>
      </w:pPr>
      <w:r>
        <w:rPr>
          <w:rStyle w:val="MessageHeaderLabel"/>
          <w:rFonts w:cs="Arial" w:ascii="Arial" w:hAnsi="Arial"/>
        </w:rPr>
        <w:t>DEPARTMENT:</w:t>
      </w: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CENTRAL PROCESSING</w:t>
      </w:r>
    </w:p>
    <w:p>
      <w:pPr>
        <w:pStyle w:val="MessageHeader"/>
        <w:pBdr>
          <w:bottom w:val="single" w:sz="12" w:space="1" w:color="000000"/>
        </w:pBdr>
        <w:rPr>
          <w:rFonts w:ascii="Arial" w:hAnsi="Arial" w:cs="Arial"/>
        </w:rPr>
      </w:pPr>
      <w:r>
        <w:rPr>
          <w:rStyle w:val="MessageHeaderLabel"/>
          <w:rFonts w:cs="Arial" w:ascii="Arial" w:hAnsi="Arial"/>
        </w:rPr>
        <w:t xml:space="preserve">date: </w:t>
        <w:tab/>
      </w:r>
      <w:r>
        <w:rPr>
          <w:rStyle w:val="MessageHeaderLabel"/>
          <w:rFonts w:cs="Arial" w:ascii="Arial" w:hAnsi="Arial"/>
          <w:highlight w:val="yellow"/>
        </w:rPr>
        <w:t>July 26, 2017</w:t>
      </w:r>
      <w:r>
        <w:rPr>
          <w:rStyle w:val="MessageHeaderLabel"/>
          <w:rFonts w:cs="Arial" w:ascii="Arial" w:hAnsi="Arial"/>
          <w:b w:val="false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6"/>
          <w:szCs w:val="36"/>
          <w:u w:val="single"/>
        </w:rPr>
        <w:t>STAFF MEETING Minutes – July 2017</w:t>
      </w:r>
    </w:p>
    <w:p>
      <w:pPr>
        <w:pStyle w:val="Normal"/>
        <w:rPr>
          <w:rFonts w:ascii="Arial" w:hAnsi="Arial" w:cs="Arial"/>
          <w:b/>
          <w:b/>
          <w:color w:val="92D050"/>
          <w:sz w:val="28"/>
          <w:szCs w:val="28"/>
          <w:u w:val="single"/>
        </w:rPr>
      </w:pPr>
      <w:r>
        <w:rPr>
          <w:rFonts w:cs="Arial" w:ascii="Arial" w:hAnsi="Arial"/>
          <w:b/>
          <w:color w:val="92D050"/>
          <w:sz w:val="28"/>
          <w:szCs w:val="28"/>
          <w:u w:val="single"/>
        </w:rPr>
      </w:r>
    </w:p>
    <w:tbl>
      <w:tblPr>
        <w:tblW w:w="16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4950"/>
        <w:gridCol w:w="7578"/>
      </w:tblGrid>
      <w:tr>
        <w:trPr>
          <w:tblHeader w:val="true"/>
          <w:trHeight w:val="3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TEG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I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U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ISCUSSION</w:t>
            </w:r>
          </w:p>
        </w:tc>
      </w:tr>
      <w:tr>
        <w:trPr>
          <w:trHeight w:val="7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ission stor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anyone have a story that they would like to share that connects with Einstein’s Mission Statement?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Lab – Open Requisitions EMCP, EP and EMC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2F5496"/>
                <w:sz w:val="24"/>
                <w:szCs w:val="24"/>
                <w:u w:val="single"/>
              </w:rPr>
              <w:t xml:space="preserve">Open Lab Positions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5B9BD5"/>
                <w:sz w:val="24"/>
                <w:szCs w:val="24"/>
                <w:u w:val="single"/>
              </w:rPr>
            </w:pPr>
            <w:r>
              <w:rPr>
                <w:b/>
                <w:color w:val="5B9BD5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b/>
                <w:color w:val="2F5496"/>
                <w:sz w:val="24"/>
                <w:szCs w:val="24"/>
                <w:u w:val="single"/>
              </w:rPr>
              <w:t>EMC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26" w:hanging="22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 #14968</w:t>
            </w:r>
            <w:r>
              <w:rPr>
                <w:sz w:val="24"/>
                <w:szCs w:val="24"/>
              </w:rPr>
              <w:t xml:space="preserve"> PRN Evening BB Lab Tech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26" w:hanging="22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 # 16816</w:t>
            </w:r>
            <w:r>
              <w:rPr>
                <w:sz w:val="24"/>
                <w:szCs w:val="24"/>
              </w:rPr>
              <w:t xml:space="preserve"> PRN Day shift Phlebotomist – outpatien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26" w:hanging="22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q # 16915 </w:t>
            </w:r>
            <w:r>
              <w:rPr>
                <w:sz w:val="24"/>
                <w:szCs w:val="24"/>
              </w:rPr>
              <w:t>PR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hift &amp; hours can change Phlebotomist – outpatien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26" w:hanging="22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 # 16917</w:t>
            </w:r>
            <w:r>
              <w:rPr>
                <w:sz w:val="24"/>
                <w:szCs w:val="24"/>
              </w:rPr>
              <w:t xml:space="preserve"> FT Day Phlebotomist – outpatient</w:t>
            </w:r>
          </w:p>
          <w:p>
            <w:pPr>
              <w:pStyle w:val="Normal"/>
              <w:widowControl w:val="false"/>
              <w:autoSpaceDE w:val="false"/>
              <w:ind w:left="2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2F5496"/>
                <w:sz w:val="24"/>
                <w:szCs w:val="24"/>
                <w:u w:val="single"/>
              </w:rPr>
            </w:pPr>
            <w:r>
              <w:rPr>
                <w:b/>
                <w:color w:val="2F5496"/>
                <w:sz w:val="24"/>
                <w:szCs w:val="24"/>
                <w:u w:val="single"/>
              </w:rPr>
              <w:t>EMC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26" w:hanging="226"/>
              <w:rPr/>
            </w:pPr>
            <w:r>
              <w:rPr>
                <w:b/>
                <w:sz w:val="24"/>
                <w:szCs w:val="24"/>
              </w:rPr>
              <w:t xml:space="preserve">Req #16088 </w:t>
            </w:r>
            <w:r>
              <w:rPr>
                <w:sz w:val="24"/>
                <w:szCs w:val="24"/>
              </w:rPr>
              <w:t>- PRN Day Tech Micro -replacing Chizoba Stak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26" w:hanging="22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q # 16674 </w:t>
            </w:r>
            <w:r>
              <w:rPr>
                <w:sz w:val="24"/>
                <w:szCs w:val="24"/>
              </w:rPr>
              <w:t>– FT Tech Night – replacing Sam Hay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26" w:hanging="22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q # 16594 </w:t>
            </w:r>
            <w:r>
              <w:rPr>
                <w:sz w:val="24"/>
                <w:szCs w:val="24"/>
              </w:rPr>
              <w:t>– FT Tech Night – replacing Lisa Cru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26" w:hanging="226"/>
              <w:rPr/>
            </w:pPr>
            <w:r>
              <w:rPr>
                <w:b/>
                <w:sz w:val="24"/>
                <w:szCs w:val="24"/>
              </w:rPr>
              <w:t xml:space="preserve">Req # 16898 – </w:t>
            </w:r>
            <w:r>
              <w:rPr>
                <w:sz w:val="24"/>
                <w:szCs w:val="24"/>
              </w:rPr>
              <w:t>PRN Tech Night – replacing Maria Torr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26" w:hanging="226"/>
              <w:rPr/>
            </w:pPr>
            <w:r>
              <w:rPr>
                <w:b/>
                <w:sz w:val="24"/>
                <w:szCs w:val="24"/>
              </w:rPr>
              <w:t xml:space="preserve">Req # 16899 – </w:t>
            </w:r>
            <w:r>
              <w:rPr>
                <w:sz w:val="24"/>
                <w:szCs w:val="24"/>
              </w:rPr>
              <w:t>FT (64 hour) Day Phlebotomist/CP replacing Jessica Domingue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DDR’s for May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DR’s for June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INDER:  Supervisor’s approval is required to work past your scheduled time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ind w:lef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 continue to have instances of failure to swipe and forgotten ID’s:  Failure to swipe twice in one month it will result in a verbal warning. Three times will result in a first step write up.  </w:t>
            </w:r>
          </w:p>
          <w:p>
            <w:pPr>
              <w:pStyle w:val="ListParagraph"/>
              <w:ind w:lef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eviewed all open positions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Discussed DDR’s that occurred in May and June. 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everal issues were discussed surrounding mislabeled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Samples and whether it was ever acceptable to allow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Nursing staff retrieve samples that were mislabeled. 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he exception to this is “Irretrievable Specimens”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uch as CSF, body fluids, etc.  There was a reminder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bout the required form.  Staff was reminded that in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general, we should NEVER send specimens back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to the ED via the pneumatic tube.  (see page 3)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The exception to this rule are the rare occasions when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tubes for CC lytes are mistakenly sent to the lab. 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These can be sent back via the shuttle. 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We discussed the policy of drawing blood on patients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That have PIC lines.  Peggy will investigate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further and report back. There have been multiple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instances recently where nurses have instructed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phlebotomists to draw blood on patients with PIC lines.   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This policy discussion led to questions about how to handle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lays during phlebotomy rounds because patients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are not in their room, are in the shower, etc.  In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general, we agreed upon a 5-minute rule. 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f the patient is in Radiology or otherwise involved in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An activity such as PT in the room, please notify the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atient’s nurse and tell them that you cannot remain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On the floor waiting for this patient to be available. 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No questions were raised about paying close attention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To clock times or the meaning of “incidental overtime.”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We did not have the chance to review instances of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Failure to Swipe and forgotten/lost IDs.  Be aware that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ilure to swipe twice in one month it will result in 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bal warning. Three times in one month will result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 a first step write up. 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formation from Lab Leadership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Y18 Pillar Goal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y Leadership will be monitoring how people answer phones.  Does anyone need a reminder on the proper way of answering the phones? 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questions were asked about the proper way to answ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phone.  There was a discussion about minimizing o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iminating the use of “I/we can’t do that” and “You’l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to”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emier Patient Servic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ncierge program for Board members and their families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ff found this interesting and felt that in general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program was not necessary.  We discussed that i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eryone did their job as expected, this might not b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eded.  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ocedure Manual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aper copies of manuals in the laboratory.  Everyone should be using Media Lab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questions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Yearly Performance Evaluation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irements:  Yearly competency completed, Annual Training and Continuing Education requirements met.  Anyone failing to meet the requirements will be given a DR (does not meet requirements).  Merit raises are based on this rating. 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employees will be asked to adopt a Standard of Behavior. This will be documented on your evaluation. 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veral people were not sure if they had met th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quirements for Annual training and/or Continuin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ucation.  If you are concerned about meeting thes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Requirements, see me to review your records. </w:t>
            </w:r>
            <w:r>
              <w:rPr>
                <w:rFonts w:cs="Arial" w:ascii="Arial" w:hAnsi="Arial"/>
                <w:b/>
                <w:color w:val="FF0000"/>
              </w:rPr>
              <w:t xml:space="preserve">It is NO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My responsibility to make sure you have met th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Requirements.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HLA Lab mov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ove will occur on August 15 and 1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laboratory will have a “meet and greet” lunche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etime in September.  All will be invited to meet the H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 staff.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ab Outreac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>Pickups for Front and Olney will be starting very soon, possibly next week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MA revenue YTD 9/2016 to 5/2017 = </w:t>
            </w:r>
            <w:r>
              <w:rPr>
                <w:b/>
                <w:sz w:val="22"/>
                <w:szCs w:val="22"/>
              </w:rPr>
              <w:t>$54,475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ed revenue 9/16 to 6/17 = </w:t>
            </w:r>
            <w:r>
              <w:rPr>
                <w:b/>
                <w:sz w:val="22"/>
                <w:szCs w:val="22"/>
              </w:rPr>
              <w:t>$60,527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Cs/>
              </w:rPr>
              <w:t>Specific CP Dept issu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ly Schedule Attestation page – MUST BE SIGNED.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eting minutes Attestation page – MUST BE SIGNED.  </w:t>
            </w:r>
            <w:r>
              <w:rPr>
                <w:b/>
                <w:color w:val="FF0000"/>
                <w:sz w:val="22"/>
                <w:szCs w:val="22"/>
              </w:rPr>
              <w:t>Since this seems to be hardship for some people, would you rather have me send them out via Med Training?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  <w:szCs w:val="22"/>
              </w:rPr>
              <w:t>Urine Drug Screens – take precautions that these tubes are NOT overfilled.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NOT RETURN SAMPLES TO ED via the pneumatic tube.  This is completely unprofessional.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rting with August requisitions from EIMA and F&amp; 0, we will be scanning the requisitions and saving them to the H drive.  This will eliminate saving all the requisitions in the accordion folder.  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ivering Microbiology specimens:  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Regarding the signature pages for the </w:t>
            </w:r>
            <w:r>
              <w:rPr>
                <w:b/>
                <w:sz w:val="22"/>
                <w:szCs w:val="22"/>
              </w:rPr>
              <w:t xml:space="preserve">Monthly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Schedule Attestation </w:t>
            </w:r>
            <w:r>
              <w:rPr>
                <w:rFonts w:cs="Arial" w:ascii="Arial" w:hAnsi="Arial"/>
                <w:b/>
              </w:rPr>
              <w:t>and Staff Meeting minutes:  Your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n these sheets indicate the following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e – that you are aware of your schedule</w:t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the mont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 – This is important information that all</w:t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ff members need to know!  </w:t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se will continue to be posted and Peggy will </w:t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e putting the meeting minutes in MTS.  </w:t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robiology specimens:  Check to see if there 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mens in the bucket for Micro whenever you are ta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Back a STAT.  </w:t>
            </w:r>
            <w:r>
              <w:rPr>
                <w:rFonts w:cs="Arial" w:ascii="Arial" w:hAnsi="Arial"/>
                <w:b/>
                <w:color w:val="FF0000"/>
              </w:rPr>
              <w:t>Remember requests for Adm MRSA, CT/GC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Group B Strep &amp; C Diff MUST be brought back to Micr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SAP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720" w:footer="288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sz w:val="24"/>
      <w:szCs w:val="20"/>
    </w:rPr>
  </w:style>
  <w:style w:type="character" w:styleId="MessageHeaderChar">
    <w:name w:val="Message Header Char"/>
    <w:qFormat/>
    <w:rPr>
      <w:rFonts w:ascii="Garamond" w:hAnsi="Garamond" w:eastAsia="Times New Roman" w:cs="Times New Roman"/>
      <w:caps/>
      <w:sz w:val="18"/>
      <w:szCs w:val="20"/>
    </w:rPr>
  </w:style>
  <w:style w:type="character" w:styleId="MessageHeaderLabel">
    <w:name w:val="Message Header Label"/>
    <w:qFormat/>
    <w:rPr>
      <w:b/>
      <w:sz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36:00Z</dcterms:created>
  <dc:creator>RawlingsV</dc:creator>
  <dc:description/>
  <cp:keywords/>
  <dc:language>en-US</dc:language>
  <cp:lastModifiedBy>Peggy Wachowski</cp:lastModifiedBy>
  <cp:lastPrinted>2017-07-27T09:04:00Z</cp:lastPrinted>
  <dcterms:modified xsi:type="dcterms:W3CDTF">2017-07-27T14:14:00Z</dcterms:modified>
  <cp:revision>9</cp:revision>
  <dc:subject/>
  <dc:title/>
</cp:coreProperties>
</file>