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STEIN MEDICAL CENTER-MICROBIOLOGY</w:t>
      </w:r>
    </w:p>
    <w:p>
      <w:pPr>
        <w:pStyle w:val="DocumentLabel"/>
        <w:pBdr>
          <w:top w:val="double" w:sz="6" w:space="8" w:color="808080"/>
          <w:bottom w:val="double" w:sz="6" w:space="9" w:color="80808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MessageHeader"/>
        <w:ind w:left="0" w:hanging="0"/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subject April</w:t>
      </w:r>
      <w:r>
        <w:rPr>
          <w:rFonts w:cs="Arial" w:ascii="Arial" w:hAnsi="Arial"/>
        </w:rPr>
        <w:t xml:space="preserve"> Microbiology staff meeting</w:t>
      </w:r>
    </w:p>
    <w:p>
      <w:pPr>
        <w:pStyle w:val="MessageHeader"/>
        <w:ind w:left="0" w:hanging="0"/>
        <w:rPr/>
      </w:pPr>
      <w:r>
        <w:rPr>
          <w:rFonts w:cs="Arial" w:ascii="Arial" w:hAnsi="Arial"/>
        </w:rPr>
        <w:t>ATTENDEES: Microbilogy staff</w:t>
        <w:tab/>
      </w:r>
    </w:p>
    <w:p>
      <w:pPr>
        <w:pStyle w:val="MessageHeader"/>
        <w:pBdr>
          <w:bottom w:val="single" w:sz="12" w:space="1" w:color="000000"/>
        </w:pBdr>
        <w:rPr>
          <w:rFonts w:ascii="Arial" w:hAnsi="Arial" w:cs="Arial"/>
        </w:rPr>
      </w:pPr>
      <w:r>
        <w:rPr>
          <w:rStyle w:val="MessageHeaderLabel"/>
          <w:rFonts w:cs="Arial" w:ascii="Arial" w:hAnsi="Arial"/>
        </w:rPr>
        <w:t>date 7/17/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8010"/>
        <w:gridCol w:w="3096"/>
      </w:tblGrid>
      <w:tr>
        <w:trPr>
          <w:tblHeader w:val="true"/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IC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NOUNCEMENT / UPD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anyone have a story they would like to share that connects to Einstein’s Mission Statement?</w:t>
            </w:r>
          </w:p>
          <w:p>
            <w:pPr>
              <w:pStyle w:val="Normal"/>
              <w:shd w:fill="FFFFFF" w:val="clear"/>
              <w:spacing w:before="100" w:after="10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tein’s Mission:  With humanity, humility and honor, to heal by providing exceptionally intelligent and responsive healthcare and education for as many as we can reach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ission Stories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t-to-L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s</w:t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nthly SIV Lot-to-Lot: how is it going for Duanea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diaLab- procedures MUST be signed off within 30 day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lti Site Inspection results: 77%, 80% was passing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Y forms need revi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ay attention to normal rang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rrect way to document a mista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ust fill out DDR when QC is out: example Fridge Tem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veral updated form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isa will continue to update Forms.  Only use forms that are found on MediaLab as these are the newest on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B Stain QC forms: changed to “Day of Use”.  Do not use NA anymore. Write in the date that QC is perform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 NOT remove the protective shield from the Fluorescent Scope.  This safety measure is part of our procedure and is a CAP require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let Lisa know abou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Any send out requests from physicia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Any organisms reportable to the st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iCs/>
              </w:rPr>
              <w:t>Do NOT enter positive fluid Gram Stain results until after the phone call is made.  The amended Gram Stain shows up as a corrected report when I do QA.  In May, I will write a DDR when this procedure is not follow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ou must fill out the entire Positive Blood Culture form for every positive.  Please write clearly and neatly.  I use these forms to manually count BC TAT.  In May, I will write a DDR when this is not done correctl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pdate to RPR procedure and QC for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itive blood culture work 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uanea has not reported any problems with the SIV monthly Lot-to-Lo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ome things to reme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w Geenius maintenance form, use NA when not in 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PR needle QC now done once a week per CAP, procedure upd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d humidity range to month temp/humidity form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tective Shield MUST remain on fluorescent scop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amples of things to tell Lisa abou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B PCR, antibiotic sendouts, Haemophilus in the blood, etc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ing in May, DDR and note in Performance Lo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Amended Gram Stain because result was entered before the phone c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Entire Positive Blood Culture entry not filled out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read procedure BCM01-002 Section 3 about the proper way to update positive blood cultures.  The second bottle in a set must be update in both the Gram Stain and the Preliminar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ALITY 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nvironment of Care Bullet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cuss EOC Bulleti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ndow open for Joint Commission inspe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doc/Televisit: online scheduling and ability to access physician for non-accute iss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year Service Dinner scheduled May 3, 2018.  Invitations handed ou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read all the EOC bulletins that Lisa printed out.  They are located in the maroon Meeting minutes binder in the Lead Tech office. Administration may do a spot check to make sure you know the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2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DULE ISS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minder: You must switch weekends with someone who can work the same benches as you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ulie resigned: Marlin will replace her on Group 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ngi returning to Group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ill have an opening on group 1: position is pos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minder about Call Out Poli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f you call out on the weekend, you MUST contact the supervisor on call directly.  You may NOT text, leave a voicemail in their office, have another staff member contact th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UMAN RESOU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u w:val="single"/>
              </w:rPr>
              <w:t>Lab - Open Requisitions OPEN REQS. – EMCP/EP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992"/>
              <w:gridCol w:w="1992"/>
              <w:gridCol w:w="1992"/>
              <w:gridCol w:w="1992"/>
            </w:tblGrid>
            <w:tr>
              <w:trPr>
                <w:trHeight w:val="4284" w:hRule="atLeast"/>
              </w:trPr>
              <w:tc>
                <w:tcPr>
                  <w:tcW w:w="19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N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/PSN’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DR’s- when and how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ebruary DDR”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ag Neg Staph corrected to S. aure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rical error yeast reported under wrong acce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h DDR’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Cs/>
              </w:rPr>
              <w:t>3 Gram Stains read incorrectly- not clerical erro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Clerical erro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Sputum rejection not documented proper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PSN </w:t>
            </w:r>
            <w:r>
              <w:rPr>
                <w:rFonts w:cs="Arial" w:ascii="Arial" w:hAnsi="Arial"/>
                <w:iCs/>
              </w:rPr>
              <w:t>entered by nursing: AFB was canceled as QNS and the floor was not notified.  We must call all canceled specimens except formed stools and AFB on swab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veryone needs to be more diligent when entering results in the comput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lerical errors are a bad reflection on the depart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es anyone have a story to share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Leadership rounding on Nursing Staff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Daukaus from IR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Smith from Levy 7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>
          <w:trHeight w:val="1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HOSPITAL/LAB NE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P is starting a “Daily Safety Check” meeting.  All the supervisors will attend on a rotating schedu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SPITAL SAFE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Tile under the door was fix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Hospital reviewing SDS sheets and the need for a stationary eye wa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an NOT hang anything from the ceil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entire lab is being evaluated for the addition of stationary eye washes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Competency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mpetency Forms in addition to current for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test system on competency must have the new “Direct Observation” form filled out.  It will be attached to the email notifying that competency is ready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ployee recog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ab We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DelMonte is heading the Lab Week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Micro is responsible for Friday of Lab Week.  Decorations, Game, Set up and Clean-up of the Conference room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picked “the future” as our decade for Lab Wee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AP Deficienci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GroupText">
    <w:name w:val="Group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rFonts w:ascii="Arial" w:hAnsi="Arial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hslab mem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8:00Z</dcterms:created>
  <dc:creator>David P Hinkle</dc:creator>
  <dc:description/>
  <cp:keywords/>
  <dc:language>en-US</dc:language>
  <cp:lastModifiedBy>Lisa L Provost</cp:lastModifiedBy>
  <cp:lastPrinted>2018-01-31T14:10:00Z</cp:lastPrinted>
  <dcterms:modified xsi:type="dcterms:W3CDTF">2018-05-02T20:01:00Z</dcterms:modified>
  <cp:revision>5</cp:revision>
  <dc:subject/>
  <dc:title>CROZER-KEYSTONE HEALTH SYSTEM LABORATORIES</dc:title>
</cp:coreProperties>
</file>