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INSTEIN MEDICAL CENTER-MICROBIOLOGY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MessageHeader"/>
        <w:ind w:left="0" w:hanging="0"/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subject September</w:t>
      </w:r>
      <w:r>
        <w:rPr>
          <w:rFonts w:cs="Arial" w:ascii="Arial" w:hAnsi="Arial"/>
        </w:rPr>
        <w:t xml:space="preserve"> Microbiology staff meeting</w:t>
      </w:r>
    </w:p>
    <w:p>
      <w:pPr>
        <w:pStyle w:val="MessageHeader"/>
        <w:ind w:left="0" w:hanging="0"/>
        <w:rPr/>
      </w:pPr>
      <w:r>
        <w:rPr>
          <w:rFonts w:cs="Arial" w:ascii="Arial" w:hAnsi="Arial"/>
        </w:rPr>
        <w:t>ATTENDEES: Microbilogy staff</w:t>
        <w:tab/>
      </w:r>
    </w:p>
    <w:p>
      <w:pPr>
        <w:pStyle w:val="MessageHeader"/>
        <w:pBdr>
          <w:bottom w:val="single" w:sz="12" w:space="1" w:color="000000"/>
        </w:pBdr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date 9/28/1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8010"/>
        <w:gridCol w:w="3096"/>
      </w:tblGrid>
      <w:tr>
        <w:trPr>
          <w:tblHeader w:val="true"/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NOUNCEMENT / UPD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USSION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ssion Sto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ssion Stor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100" w:after="1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anyone have a story they would like to share that connects to Einstein’s Mission Statement?</w:t>
            </w:r>
          </w:p>
          <w:p>
            <w:pPr>
              <w:pStyle w:val="Normal"/>
              <w:shd w:fill="FFFFFF" w:val="clear"/>
              <w:spacing w:before="100" w:after="1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stein’s Mission:  With humanity, humility and honor, to heal by providing exceptionally intelligent and responsive healthcare and education for as many as we can reach</w:t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ssion Stories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F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eric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riodic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IP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eeni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pheid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ily to discuss discrepancies in AF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be careful when bringing plates out of the walk-in.  Pick up any plates that fall out of the racks. Mold is an ongoing issue.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erical errors not decreasing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Cs/>
              </w:rPr>
              <w:t>Room Temperature: Do NOT, under any circumstances, set the thermostat above 75.  Someone keeps setting it at 80 which is too warm for the instruments.  Wear layers if you tend to be cold.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ff no longer needs to review all procedures every two years. Only Supervisor must review.  Staff to review New Procedures and major changes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IPR- reminder, do NOT use CIPR until there is actual growth on the plate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Cs/>
              </w:rPr>
              <w:t>Geenius QC- must be done every 30 days (instrument shuts down).  When you run the QC, please fill out monthly Lot-to-Lot form. Duanea will no longer be responsible for the monthly Geenius QC.  When you run QC on a new Lot# please attach the instrument printout to the QC form.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pheid Maintenance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aerobes: must enter something in the workcard for every set of plates in the Anaerobic jar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utum and BAL considered same specimen, only need to send out one for I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AFB positive blood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CIPR in prelimin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Sent to Quest in workc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 Circle on weekly worklis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FB media expires while on instrument. Change expiration on box to 50 days before actual expiration and discard at new expiration dat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l positive AFB bloods to be subbed to LJ slant just in cas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erical errors not decreasing.  Spot check revealed most Techs had cell phones in their pocket. Must be kept in Lead tech office unless approved by Lis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IPR only used if growth is seen on plate.  If seen in Thio gram stain only, use NG1D until growth on plate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</w:rPr>
              <w:t xml:space="preserve">Duanea will continue to do monthly QC for Mycoplasma and Legionella. 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Tanya will make sure monthly QC is done for Geenius.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If you run QC on a new lot of Geenius, make sure you staple the printout to the Lot-to-Lot form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per Cepheid maintenance: 10% bleach (to be made every day by culture bench) then 70% alcohol (good for 1 month).  Do NOT use Conflict on the Cephei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ALITY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operation with other department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 received complaints from other departments about Micro’s lack of cooper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be the better department.  If you are able to take care of an issue, do it. Example: Histology brings a specimen and Micro tests are not ordered. Do not send them to CP.  Order the test and process the specime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f you have a complaint about other departments, please inform Lisa immediately, not days later.</w:t>
            </w:r>
          </w:p>
        </w:tc>
      </w:tr>
      <w:tr>
        <w:trPr>
          <w:trHeight w:val="2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HDULE ISS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bbie resigned her Full-time position.  She will transition into the position vacated by Decl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lcome Jimmy!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less it is a true emergency, I will not accept requests for a scheduled sick day after the first of the mont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reak/Lunch: First break/lunch: New work and Culturing, Second breal/lunch: Old work and Bloods, TB/PCR and Virology decide each day who will go First and Seco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hodelia (currently at Elkins) was hired to replace Debbie on 12-8.  She can not come to EMCP until her replacement is hired and trained at Elkins.  Hopefully she will arrive in January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lcome to Jimmy!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ue to incident with upper management, per Sasha, staff is no longer allowed to eat break/lunch in the Lead Tech office. This is a direct order from Sasha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 make sure that everyone gets a chance to go to early lunch, break/lunch will be assign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Early break: New Work and Cultu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Late break: Old Work and Bloo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 TB/PCR and Virology will discuss each day and one will go early and the other will go lat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sha agreed that the conference room can be used for break/lunch as long as it is not already in us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UMAN RESOU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 for positions available within the la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DR’s/PSN’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DR’s- when and how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July-8 DDR’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 clerical erro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Failure to follow Procedur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Cs/>
              </w:rPr>
              <w:t>1 Gram Stain read incorrect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ugust- 7 DDR’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Cs/>
              </w:rPr>
              <w:t xml:space="preserve">5 clerical errors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Cs/>
              </w:rPr>
              <w:t>1 Gram Stain read incorrect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Fyrite 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 number of clerical errors continues to be an issue.  The following rules are being put in plac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Cs/>
              </w:rPr>
              <w:t xml:space="preserve">1. </w:t>
            </w:r>
            <w:r>
              <w:rPr>
                <w:rFonts w:cs="Arial" w:ascii="Arial" w:hAnsi="Arial"/>
                <w:b/>
                <w:iCs/>
              </w:rPr>
              <w:t xml:space="preserve">NO </w:t>
            </w:r>
            <w:r>
              <w:rPr>
                <w:rFonts w:cs="Arial" w:ascii="Arial" w:hAnsi="Arial"/>
                <w:iCs/>
              </w:rPr>
              <w:t>cell phones in the lab- no exceptions unless given permission. They must remain in the Lead Tech office.  Anyone caught with a cell phone will be disciplin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No “Batching” of virology results.  Use the worklist to result all tes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 Plate Readers will only answer the phone if X66133 rings.  All other calls must be answered by other staff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 No one is to leave their bench to assist someone until they have completely logged out of the comput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u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es anyone have a story to share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Leadership rounding on Nursing Staff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>
          <w:trHeight w:val="1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HOSPITAL/LAB NEW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a cell phone, make sure to update Prism with your phone number.  This is a job requirement for emergency communication hospitalwid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ew company </w:t>
            </w:r>
            <w:r>
              <w:rPr>
                <w:rFonts w:cs="Arial" w:ascii="Arial" w:hAnsi="Arial"/>
                <w:iCs/>
                <w:color w:val="FF0000"/>
              </w:rPr>
              <w:t xml:space="preserve">RedBrick </w:t>
            </w:r>
            <w:r>
              <w:rPr>
                <w:rFonts w:cs="Arial" w:ascii="Arial" w:hAnsi="Arial"/>
                <w:iCs/>
                <w:color w:val="0D0D0D"/>
              </w:rPr>
              <w:t xml:space="preserve">will take over the administration of the Healthy Steps program making it easier to remain compliant.  Register at </w:t>
            </w:r>
            <w:r>
              <w:rPr>
                <w:rFonts w:cs="Arial" w:ascii="Arial" w:hAnsi="Arial"/>
                <w:iCs/>
                <w:color w:val="FF0000"/>
              </w:rPr>
              <w:t xml:space="preserve">einsteinlivewell.redbrickhealth.com. </w:t>
            </w:r>
            <w:r>
              <w:rPr>
                <w:rFonts w:cs="Arial" w:ascii="Arial" w:hAnsi="Arial"/>
                <w:iCs/>
                <w:color w:val="000000"/>
              </w:rPr>
              <w:t>Deadline for completion is 5/31/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SPITAL SAFE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ill waiting for red trash bins to be repla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du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Competenc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ployee recogn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to Day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Emily for completing the Xpress Flu/RSV Valid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for setting up scans and generally helping out on a day when we were short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w 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P Deficienci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GroupText">
    <w:name w:val="Group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hslab memo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59:00Z</dcterms:created>
  <dc:creator>David P Hinkle</dc:creator>
  <dc:description/>
  <cp:keywords/>
  <dc:language>en-US</dc:language>
  <cp:lastModifiedBy>Lisa L Provost</cp:lastModifiedBy>
  <cp:lastPrinted>2018-01-31T14:10:00Z</cp:lastPrinted>
  <dcterms:modified xsi:type="dcterms:W3CDTF">2018-10-18T17:59:00Z</dcterms:modified>
  <cp:revision>8</cp:revision>
  <dc:subject/>
  <dc:title>CROZER-KEYSTONE HEALTH SYSTEM LABORATORIES</dc:title>
</cp:coreProperties>
</file>