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INSTEIN MEDICAL CENTER-MICROBIOLOGY</w:t>
      </w:r>
    </w:p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MessageHeader"/>
        <w:ind w:left="0" w:hanging="0"/>
        <w:rPr>
          <w:rFonts w:ascii="Arial" w:hAnsi="Arial" w:cs="Arial"/>
        </w:rPr>
      </w:pPr>
      <w:r>
        <w:rPr>
          <w:rStyle w:val="MessageHeaderLabel"/>
          <w:rFonts w:cs="Arial" w:ascii="Arial" w:hAnsi="Arial"/>
        </w:rPr>
        <w:t>subject February</w:t>
      </w:r>
      <w:r>
        <w:rPr>
          <w:rFonts w:cs="Arial" w:ascii="Arial" w:hAnsi="Arial"/>
        </w:rPr>
        <w:t xml:space="preserve"> Microbiology staff meeting</w:t>
      </w:r>
    </w:p>
    <w:p>
      <w:pPr>
        <w:pStyle w:val="MessageHeader"/>
        <w:ind w:left="0" w:hanging="0"/>
        <w:rPr/>
      </w:pPr>
      <w:r>
        <w:rPr>
          <w:rFonts w:cs="Arial" w:ascii="Arial" w:hAnsi="Arial"/>
        </w:rPr>
        <w:t>ATTENDEES: Microbilogy staff</w:t>
        <w:tab/>
      </w:r>
    </w:p>
    <w:p>
      <w:pPr>
        <w:pStyle w:val="MessageHeader"/>
        <w:pBdr>
          <w:bottom w:val="single" w:sz="12" w:space="1" w:color="000000"/>
        </w:pBdr>
        <w:rPr>
          <w:rFonts w:ascii="Arial" w:hAnsi="Arial" w:cs="Arial"/>
        </w:rPr>
      </w:pPr>
      <w:r>
        <w:rPr>
          <w:rStyle w:val="MessageHeaderLabel"/>
          <w:rFonts w:cs="Arial" w:ascii="Arial" w:hAnsi="Arial"/>
        </w:rPr>
        <w:t>date 2/11/201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0"/>
        <w:gridCol w:w="8010"/>
        <w:gridCol w:w="3096"/>
      </w:tblGrid>
      <w:tr>
        <w:trPr>
          <w:tblHeader w:val="true"/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TEG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NOUNCEMENT / UPD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USSION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ssion Stor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ssion Stor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100" w:after="1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es anyone have a story they would like to share that connects to Einstein’s Mission Statement?</w:t>
            </w:r>
          </w:p>
          <w:p>
            <w:pPr>
              <w:pStyle w:val="Normal"/>
              <w:shd w:fill="FFFFFF" w:val="clear"/>
              <w:spacing w:before="100" w:after="1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stein’s Mission:  With humanity, humility and honor, to heal by providing exceptionally intelligent and responsive healthcare and education for as many as we can reach</w:t>
            </w:r>
          </w:p>
          <w:p>
            <w:pPr>
              <w:pStyle w:val="Normal"/>
              <w:shd w:fill="FFFFFF" w:val="clear"/>
              <w:spacing w:before="100" w:after="100"/>
              <w:ind w:left="360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ssion Stories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CHNIC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F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AC01-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lu/RS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S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nd Ou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w Lo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croScan QC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n to discuss discrepancies in AFB decontamin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ew to Procedure BAC01-012 Specimen Culturing: code </w:t>
            </w:r>
            <w:r>
              <w:rPr>
                <w:rFonts w:cs="Arial" w:ascii="Arial" w:hAnsi="Arial"/>
                <w:b/>
                <w:iCs/>
              </w:rPr>
              <w:t xml:space="preserve">LESS </w:t>
            </w:r>
            <w:r>
              <w:rPr>
                <w:rFonts w:cs="Arial" w:ascii="Arial" w:hAnsi="Arial"/>
                <w:iCs/>
              </w:rPr>
              <w:t>(Suboptimal amount of specimen received.  Culture results may be compromised by the limited amount of specimen).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ff trained and procedure approved for Xpress Flu/RSV.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er package insert of DSX reagents and our procedure: you must repeat all Equivocal results.  It can wait until the next day that test is run. 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rted a new Send Out book with columns for: Result entered/date/tech.  Old Work is to check the Send Out book every Monday and check Quest for the pending results. New sheet to sign off that this was done.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w Lots of reagents are on the cart and the White Board lists reagents that need QC.  The same people do the QC all the time.  I will assign tasks to everyone if this does not improve.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minder: Do not write the MicroScan New Lot QC on the QC sheets. Give print outs to Kim Toms and she will fill out the sheets.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anks to all for Biofire/Cepheid Go Live as scheduled.  Lots of hard work by all.  Still working out “glitches”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. Diff validated on GeneXpert.  Large Cepheid will leave after CAP inspection. Getting desk from storage for GeneXpert and Geenius.  Bookshelves from Jennifer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n off, discuss at next meeting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w code for fluids when &lt;1mL is received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anks to Emily for both Flu/RSV validation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Cs/>
              </w:rPr>
              <w:t>When test is Equivocal, write “equivocal” on the tube and write “needs repeat” on the worksheet. Once repeated, write “repeat result” on the worksheet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hen preparing for CAP, noticed that many sendouts were never resulted in the computer.  Started a new send out book. Old Work is to check all pending sendouts on Monday and resolve issue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Cs/>
              </w:rPr>
              <w:t>Everyone is responsible for New Lot QC. Most of them can be done by all.  Seeing increase in web-surfing, personal calls and chatting when things need to be done.  I will start discipline actions if this does not improve. There is always something that can be done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Cs/>
              </w:rPr>
              <w:t>I will send out updated cheat sheets for changes in BioFire process ASAP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ALITY PROG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P Survey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rvice report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P requires that all original results must be kept with the survey.  I MUST receive your worklist with the proper QC documentation and any printouts from the instrume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ke sure you give Lisa all Service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instein Safety Scorecar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tient Experience sco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nk removed from storeroom.  Waiting for shelves to be assemble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P readiness assignmen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ou must give me your original worksheet/instrument printout for all CAP surveys you perform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Cs/>
              </w:rPr>
              <w:t>I need all service reports.  If someone emails you a service report, forward it to me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e are receiving an award for being a Top Performer in safety repor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HDULE ISSU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anks to everyone for adhering to new Break/Lunch rules.  It is much appreciated!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Rhodelia finally arrived on February 5</w:t>
            </w:r>
            <w:r>
              <w:rPr>
                <w:rFonts w:cs="Arial" w:ascii="Arial" w:hAnsi="Arial"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iCs/>
              </w:rPr>
              <w:t>! Welcome to the team!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Cs/>
              </w:rPr>
              <w:t>Starting November 25</w:t>
            </w:r>
            <w:r>
              <w:rPr>
                <w:rFonts w:cs="Arial" w:ascii="Arial" w:hAnsi="Arial"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iCs/>
              </w:rPr>
              <w:t xml:space="preserve"> all PRN’s working a 7.5hour shift are now receiving a 45 minute Lun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 all missed swipes/forgot badge you must fill out the Kronos form.  If the form is not turned in to me, you will be paid PTO for that day.  This is per H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eople putting in for summer vacations already.  Only 2 people allowed to have the same week.  Only 2 weeks per person over the summer.  I will not on door calendar as vacations get approve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elcome Rho!!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Cs/>
              </w:rPr>
              <w:t>Please do not forget to fill out the form for missed swipes/forgot badge. This is a legal issue and you will be paid PTO if I don’t have the form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veral weeks this summer are already full.  Please submit summer vacation requests sooner rather than late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UMAN RESOUR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ttached for positions available within the la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DR’s/PSN’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DR’s- when and how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ecemb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clerical erro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Technical err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 PSN’s entered for Micr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Januar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clerical erro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u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iCs/>
              </w:rPr>
              <w:t>Does anyone have a story to share?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>
          <w:trHeight w:val="1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HOSPITAL/LAB NEW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’s Minu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rocedure for submitting non-patient/non-safety related work ord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l vendors/visitors must go to security (a kiosk in the lobby) to get a visitor’s badge. No one should be in the Lab without this badg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lease stop anyone in the lab without a visitor’s badge</w:t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HOSPITAL SAFE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ill waiting for red trash bins to be replac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w sink and stationary eyewash instal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. </w:t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du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Competenc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ployee recogn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to Day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Emily for completing the second Xpress Flu/RSV Valid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for organizing the “baby hats” projec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Tanya for helping set up the Flu/RSV interfa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h for doing a double in the snow when Chizoba called out at the last minu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Toms for organizing the Ceftaroline valid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a for clearing/cleaning a space for the BioFire without being ask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for running all the “backed up” CT/NG specime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for reading both benches when Dipti called ou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w Discu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tion during the week between Christmas and New Year’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ne will be permitted to take the entire week between Christmas and New Years.  2 days maximum allowed.  If you request a certain day as your comp day (Christmas Eve, for example) that will count as one of your 2 days. Days granted on a first come, first served basi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AP Deficienci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GroupText">
    <w:name w:val="Group Text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autoSpaceDE w:val="false"/>
      <w:ind w:firstLine="720"/>
    </w:pPr>
    <w:rPr>
      <w:rFonts w:ascii="Arial" w:hAnsi="Arial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hslab mem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04:00Z</dcterms:created>
  <dc:creator>David P Hinkle</dc:creator>
  <dc:description/>
  <cp:keywords/>
  <dc:language>en-US</dc:language>
  <cp:lastModifiedBy>Lisa L Provost</cp:lastModifiedBy>
  <cp:lastPrinted>2018-01-31T14:10:00Z</cp:lastPrinted>
  <dcterms:modified xsi:type="dcterms:W3CDTF">2019-02-21T20:52:00Z</dcterms:modified>
  <cp:revision>4</cp:revision>
  <dc:subject/>
  <dc:title>CROZER-KEYSTONE HEALTH SYSTEM LABORATORIES</dc:title>
</cp:coreProperties>
</file>