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INSTEIN MEDICAL CENTER-MICROBIOLOG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MessageHeader"/>
        <w:ind w:left="0" w:hanging="0"/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subject January</w:t>
      </w:r>
      <w:r>
        <w:rPr>
          <w:rFonts w:cs="Arial" w:ascii="Arial" w:hAnsi="Arial"/>
        </w:rPr>
        <w:t xml:space="preserve"> Microbiology staff meeting</w:t>
      </w:r>
    </w:p>
    <w:p>
      <w:pPr>
        <w:pStyle w:val="MessageHeader"/>
        <w:ind w:left="0" w:hanging="0"/>
        <w:rPr/>
      </w:pPr>
      <w:r>
        <w:rPr>
          <w:rFonts w:cs="Arial" w:ascii="Arial" w:hAnsi="Arial"/>
        </w:rPr>
        <w:t>ATTENDEES: Microbilogy staff,</w:t>
        <w:tab/>
      </w:r>
    </w:p>
    <w:p>
      <w:pPr>
        <w:pStyle w:val="MessageHeader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date  1/29/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8010"/>
        <w:gridCol w:w="3096"/>
      </w:tblGrid>
      <w:tr>
        <w:trPr>
          <w:tblHeader w:val="true"/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OUNCEMENT / UPD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100" w:after="1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anyone have a story they would like to share that connects to Einstein’s Mission Statement?</w:t>
            </w:r>
          </w:p>
          <w:p>
            <w:pPr>
              <w:pStyle w:val="Normal"/>
              <w:shd w:fill="FFFFFF" w:val="clear"/>
              <w:spacing w:before="100" w:after="1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stein’s Mission:  With humanity, humility and honor, to heal by providing exceptionally intelligent and responsive healthcare and education for as many as we can reach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iled Q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FB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phei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B/Bloo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luids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hen QC fails, you must fill out a DDR.  Do NOT just “fix” the failed QC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ecimen retention: When you finalize a positive AFB culture, you must remove the MGIT and LJ from the incubator and place in the cabinet.  Positive specimens should be saved for 6 months after the final result. Please check the cabinet at the same time you read the slants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itive Fungus slants should be saved for one month after the final result. Please check the save rack at the same time you read the slants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 weekly Cepheid maintenance is not being performed every week.  The culturing bench is to perform this maintenance every Monday.  Is this being done?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B/PCR is too busy for one person. Starting in December: When the swing shift person comes in, they will take over for the culturing or bloods person (depending on who is trained in TB/PCR).  That person will in turn help the TB/PCR person.  The TB/PCR person will dictate what needs to be done. Start when Rho returns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luids no longer automatically canceled after 72 hours.  Must check unreceived list and investigate all unreceived specimens.  You may cancel specimens that are outstanding for a month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rep Group A in sterile sites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ing a great job with DDR’s for QC failures.  Keep up the good work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Positive AFB slants saved for 6 months after final report.  Please check the save rack when you read slants on Monday and discard when appropriat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Positive Fungus slants saved for one month after final report.  Check saved slants on Monday and discard appropriatel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Kim stated that weekly maintenance is being performed.  Please see Kim Curran if you need training on weekly maintenanc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Fluids are no longer automatically canceled after 72 hours.  Lisa will ask Dave about what list to check.  Fluids may be canceled after 1 month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 do NOT need to call Strep A in sterile sites.  This is no longer on the critical/courtesy call list.  Please save a slant in case the City requests the specime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QUALITY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pection Readines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f I ask for a response to an email, I expect it to be done ASAP. You only need to respond if I ask for a respon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eck-in for CAP readiness assignments- weekly reagent chec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nally got ceiling vents clean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lk-in refrigerator decontamina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% CAP surveys: Bacteriology, Immunology, Flu/RSV, Crypto/Giardia, GBS, HI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 Label, Mislabeled, BB Discrepant Info, Questionable Specimen Integri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veryone feels like we are “Inspection Ready”.  If you find a reagent that is close to expiration, discard if we have a new one available.  Sterile water and saline are only good for 1 month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 label: the specimen is not labeled.  Label in the bag with specimen is still unlabeled.  Cancel and notify floor and do PS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</w:rPr>
              <w:t>Mislabeled: 1. Nursing tells you sample is mislabeled. 2. Specimen fails delta check and ABO does not match.  Cancel as mislabeled, notify floor and do PS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stionable Specimen Integrity: Specimen fails delta check but ABO matches. Cancel and notify floor.  No PSN</w:t>
            </w:r>
          </w:p>
        </w:tc>
      </w:tr>
      <w:tr>
        <w:trPr>
          <w:trHeight w:val="2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SCHDULE ISS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Jessica trained in virology and blood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m started training in Janua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ne PRN position remains open- Offer to be extend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nos adjustment for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w procedure for schedule- OT for full-tim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T employees who resign can stay PRN only if a position is availab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m’s first weekend is the end of Februar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iting in references for possible new PR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</w:rPr>
              <w:t>Preliminary schedule sent out by 15</w:t>
            </w:r>
            <w:r>
              <w:rPr>
                <w:rFonts w:cs="Arial" w:ascii="Arial" w:hAnsi="Arial"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iCs/>
              </w:rPr>
              <w:t xml:space="preserve"> of the month.  Any available dates are filled “first come, first served”.  Full-timers may choose OT or a Comp Day.  Only </w:t>
            </w:r>
            <w:r>
              <w:rPr>
                <w:rFonts w:cs="Arial" w:ascii="Arial" w:hAnsi="Arial"/>
                <w:b/>
                <w:bCs/>
                <w:iCs/>
              </w:rPr>
              <w:t xml:space="preserve">Emergency </w:t>
            </w:r>
            <w:r>
              <w:rPr>
                <w:rFonts w:cs="Arial" w:ascii="Arial" w:hAnsi="Arial"/>
                <w:iCs/>
              </w:rPr>
              <w:t>changes made after the first of the month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ull-timers who resign can only stay as PRN if there is a position availabl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HUMAN RESOU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for positions available within the l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DR’s/PSN’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DR’s- when and how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 xml:space="preserve">One PSN’ entered for Micro- </w:t>
            </w:r>
            <w:r>
              <w:rPr>
                <w:rFonts w:cs="Arial" w:ascii="Arial" w:hAnsi="Arial"/>
                <w:bCs/>
                <w:iCs/>
              </w:rPr>
              <w:t>When we were out of Flu/RSV reagent n 11/29, we forgot to notify ED there would be a delay in test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ovemb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clerical erro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Cs/>
              </w:rPr>
              <w:t>Decemb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Cs/>
              </w:rPr>
              <w:t>2 clerical erro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technical err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Stu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iCs/>
              </w:rPr>
              <w:t>Does anyone have a story to share?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HOSPITAL/LAB NE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veryone was compliant for the Flu vacc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ealthy Steps has extended the deadline for the Tobacco Attestation to May 31, 2020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Cs/>
              </w:rPr>
              <w:t>Manager’s Minut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Cs/>
              </w:rPr>
              <w:t>Years of Service event scheduled on Thursday, April 2</w:t>
            </w:r>
            <w:r>
              <w:rPr>
                <w:rFonts w:cs="Arial" w:ascii="Arial" w:hAnsi="Arial"/>
                <w:iCs/>
                <w:vertAlign w:val="superscript"/>
              </w:rPr>
              <w:t>nd</w:t>
            </w:r>
            <w:r>
              <w:rPr>
                <w:rFonts w:cs="Arial" w:ascii="Arial" w:hAnsi="Arial"/>
                <w:iCs/>
              </w:rPr>
              <w:t>.  Invitations coming s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vate Postpartum Rooms available at EMC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HOSPITAL SAFE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cant Posi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Printou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Competenc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y form must be filled out correctly or I will return it to be fix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/RSV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6 month competency due in January.  Please hand in printout from instru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Continuing ED Document is due by Februar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.  Please see me if you are unsure you completed 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o Competenc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>For non-instrument testing, proper QC acts as the maintenance.  Lisa added to for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>Someone MUST watch you perform all testing and/or maintenance.  Competency forms to be emailed to all staff.  Have someone fill out form after they watch you perform. Save printout and/or workshee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</w:rPr>
              <w:t>Unknowns will be ordered the month that your competency is du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BIG change.  Please see me if you have any ques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upply manilla folders to hold all your printouts.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Employee recog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to Day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h and Jessica for returning supplies to the Walk-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e thank you to Binh and Jessica!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 We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w 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o investigate light replacement for hood in PCR room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us procedure- add instructions for positive bottle with bac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positive blood culture procedure with new BioFire repor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Legionella should be poured over to conical tube and saved in the fluid ra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fungus bottle comes up positive with bacteria, do not put back on instrument.  Sub to slants and add to the fungus rac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P Deficienci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2:00Z</dcterms:created>
  <dc:creator>David P Hinkle</dc:creator>
  <dc:description/>
  <cp:keywords/>
  <dc:language>en-US</dc:language>
  <cp:lastModifiedBy>Lisa L Provost</cp:lastModifiedBy>
  <cp:lastPrinted>2019-08-09T09:52:00Z</cp:lastPrinted>
  <dcterms:modified xsi:type="dcterms:W3CDTF">2020-01-29T20:27:00Z</dcterms:modified>
  <cp:revision>6</cp:revision>
  <dc:subject/>
  <dc:title>CROZER-KEYSTONE HEALTH SYSTEM LABORATORIES</dc:title>
</cp:coreProperties>
</file>