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EINSTEIN MEDICAL CENTER Montgomery- CHEMISTRY</w:t>
      </w:r>
    </w:p>
    <w:p>
      <w:pPr>
        <w:pStyle w:val="MessageHeader"/>
        <w:ind w:left="0" w:hanging="0"/>
        <w:rPr>
          <w:rFonts w:ascii="Arial Narrow" w:hAnsi="Arial Narrow" w:cs="Arial Narrow"/>
        </w:rPr>
      </w:pPr>
      <w:r>
        <w:rPr>
          <w:rStyle w:val="MessageHeaderLabel"/>
          <w:rFonts w:cs="Arial Narrow" w:ascii="Arial Narrow" w:hAnsi="Arial Narrow"/>
        </w:rPr>
        <w:t>subject:</w:t>
      </w:r>
      <w:r>
        <w:rPr>
          <w:rFonts w:cs="Arial Narrow" w:ascii="Arial Narrow" w:hAnsi="Arial Narrow"/>
        </w:rPr>
        <w:tab/>
        <w:t>cHEMISTRY STAFF MEETING/UPDATE</w:t>
      </w:r>
    </w:p>
    <w:p>
      <w:pPr>
        <w:pStyle w:val="MessageHeade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NDEES:</w:t>
        <w:tab/>
        <w:t>Chemistry Department</w:t>
      </w:r>
    </w:p>
    <w:p>
      <w:pPr>
        <w:pStyle w:val="MessageHeader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Style w:val="MessageHeaderLabel"/>
          <w:rFonts w:cs="Arial Narrow" w:ascii="Arial Narrow" w:hAnsi="Arial Narrow"/>
        </w:rPr>
        <w:t>date:</w:t>
      </w:r>
      <w:r>
        <w:rPr>
          <w:rFonts w:cs="Arial Narrow" w:ascii="Arial Narrow" w:hAnsi="Arial Narrow"/>
        </w:rPr>
        <w:tab/>
        <w:t xml:space="preserve">         minutes Sent to all cHEM techs Via MediaLab   11/9/2023</w:t>
      </w:r>
    </w:p>
    <w:p>
      <w:pPr>
        <w:pStyle w:val="MessageHeader"/>
        <w:pBdr>
          <w:bottom w:val="single" w:sz="12" w:space="1" w:color="000000"/>
        </w:pBdr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</w:t>
      </w:r>
      <w:r>
        <w:rPr>
          <w:rFonts w:eastAsia="Arial Narrow" w:cs="Arial Narrow" w:ascii="Arial Narrow" w:hAnsi="Arial Narrow"/>
          <w:b/>
          <w:color w:val="FF0000"/>
          <w:sz w:val="40"/>
          <w:szCs w:val="24"/>
        </w:rPr>
        <w:t xml:space="preserve">      </w:t>
      </w:r>
      <w:r>
        <w:rPr>
          <w:rFonts w:cs="Arial Narrow" w:ascii="Arial Narrow" w:hAnsi="Arial Narrow"/>
          <w:b/>
          <w:color w:val="FF0000"/>
          <w:sz w:val="40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8640"/>
        <w:gridCol w:w="2250"/>
      </w:tblGrid>
      <w:tr>
        <w:trPr>
          <w:tblHeader w:val="true"/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PI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</w:rPr>
              <w:t>ANNOUNCEMENT / UP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USSION</w:t>
            </w:r>
          </w:p>
        </w:tc>
      </w:tr>
      <w:tr>
        <w:trPr>
          <w:trHeight w:val="22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General CHEMISTR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Updat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HOSPITAL / LAB NEWS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Volumes 202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w Analyzer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i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y Scale &amp; Shift Differential Evalu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etancy and Continuing 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nPoint Reporting Summar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 Vacanci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cor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Jan 2023       Feb 2023      March 2023    Apr 2023       May 2023     June 2023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06575          96633           106513           100880           106931         100625        </w:t>
            </w:r>
          </w:p>
          <w:p>
            <w:pPr>
              <w:pStyle w:val="Normal"/>
              <w:ind w:left="166" w:hanging="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66" w:hanging="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ly 2023     Aug 2023     Sept 2023       Oct 2023         Nov 2023      Dec 2023</w:t>
            </w:r>
          </w:p>
          <w:p>
            <w:pPr>
              <w:pStyle w:val="Normal"/>
              <w:ind w:left="166" w:hanging="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90616          95071             95743           9610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idation of the Alinities is complete. Go-Live WAS 10/17/2023. We also have autoverification on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ain, thank you to everyone who helped with the instrument validation. Those who did the work-primarily Allan, as well as those who covered in one way or another so this could happen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ank you AGAIN!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ALS FOR OUR DEPARTMENT INCLUDE THE FOLLOWING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rn Around Times for Chemistry October 2023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ED BNP:   68.8% resulted in &lt;41 minutes of receipt     (Target &gt;85%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ED BMP:  74.6% resulted in &lt; 31 minutes of receipt     (Target &gt;85%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ED Trop:   71.2% resulted in &lt; 35 minutes of receipt     (Target &gt;85%) 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prove TAT with placement of Alin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re are many exception reports that show we are not being careful when calling critical results. </w:t>
            </w:r>
          </w:p>
          <w:p>
            <w:pPr>
              <w:pStyle w:val="ListParagraph"/>
              <w:spacing w:before="240" w:after="160"/>
              <w:ind w:left="465" w:hanging="0"/>
              <w:contextualSpacing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This statement is directly from the CAP:</w:t>
            </w:r>
          </w:p>
          <w:p>
            <w:pPr>
              <w:pStyle w:val="ListParagraph"/>
              <w:spacing w:before="240" w:after="160"/>
              <w:ind w:left="0" w:hanging="0"/>
              <w:contextualSpacing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240" w:after="160"/>
              <w:ind w:left="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.30000 Critical Result Notification.</w:t>
            </w:r>
          </w:p>
          <w:p>
            <w:pPr>
              <w:pStyle w:val="ListParagraph"/>
              <w:spacing w:before="240" w:after="160"/>
              <w:ind w:left="105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1145" cy="1465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QC must be completed AFTER calibr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librations must be logged the same way as the Architect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 not call Jose, our Abbott Service engineer after 7:30 PM. He offers a courtesy to us so we can text and call, but we cannot abuse thi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ad and sign the communication log when you arrive. Once again, CAP expects thi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e will be getting a new Iron reagent – there were issues with the current on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sTROP will be here in December or January. There will be training for this assay.  Collecting, running and resulting will be very different. It is highly sensitive and a patient coming into the ER can be diagnosed with a cardiac event within 2-3 hour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f there is anything you would like me to present at the Supervisor’s meeting, please reach out. It is important to follow the chain of command. I will take concerns directly to Pettina or at the meet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lease remember that a TROP result that is the same as the last one is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“trending towards normal”. It must be call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code labels for controls may be made using the Alinity. We hope to have Francine and Ho learn how.(if they don’t already know!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ou MUST read and sign all entries in the communication lo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he CAP Inspection window opens 12/13/2023 till 3/13/202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 “top hats” (pour over cups) MUST be labelled!  We had twin babies not labeled and they had add-ons – all perfect ways to mis-identify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’ve been asked to keep our voices down and noise to a minimum in the hallway outside the lab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is is being worked on – no need to be discouraged if you don’t hear anything soon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lease be sure yours is completed ASA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 October, there were 11 OnPoint reports which involved the lab in some way.</w:t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were external events, meaning the root cause of the problem did not involve the lab. The majority of them were specimen labeling issues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of the events were problems that involved the CHEM lab directl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91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 lactate tube, gold top and green were sent at the same time but only the </w:t>
            </w:r>
          </w:p>
          <w:p>
            <w:pPr>
              <w:pStyle w:val="ListParagraph"/>
              <w:tabs>
                <w:tab w:val="clear" w:pos="720"/>
                <w:tab w:val="left" w:pos="1891" w:leader="none"/>
              </w:tabs>
              <w:ind w:left="15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lactate was performed. All were in-labbed. The patient was redraw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91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 erroneous acetaminophen was resulted on an ER patient because the </w:t>
            </w:r>
          </w:p>
          <w:p>
            <w:pPr>
              <w:pStyle w:val="ListParagraph"/>
              <w:tabs>
                <w:tab w:val="clear" w:pos="720"/>
                <w:tab w:val="left" w:pos="1891" w:leader="none"/>
              </w:tabs>
              <w:ind w:left="15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QC was run before the calibration. The Calibration was done using the</w:t>
            </w:r>
          </w:p>
          <w:p>
            <w:pPr>
              <w:pStyle w:val="ListParagraph"/>
              <w:tabs>
                <w:tab w:val="clear" w:pos="720"/>
                <w:tab w:val="left" w:pos="1891" w:leader="none"/>
              </w:tabs>
              <w:ind w:left="15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rong material and there was no post calib QC to show there was an error. </w:t>
            </w:r>
          </w:p>
          <w:p>
            <w:pPr>
              <w:pStyle w:val="ListParagraph"/>
              <w:tabs>
                <w:tab w:val="clear" w:pos="720"/>
                <w:tab w:val="left" w:pos="1891" w:leader="none"/>
              </w:tabs>
              <w:ind w:left="15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The patient was treated and suffered a reaction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wo perdiem positions remain open: both on 2nd shift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ne FT position in cytology.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There is now a SOP that includes STAT testing for LabCorp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July is first month without outpatient volum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UPD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UPD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Critical result not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CAP Require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Remind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Upd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sectPr>
      <w:type w:val="nextPage"/>
      <w:pgSz w:orient="landscape" w:w="15840" w:h="12240"/>
      <w:pgMar w:left="576" w:right="576" w:gutter="0" w:header="0" w:top="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contentpasted1">
    <w:name w:val="x_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55:00Z</dcterms:created>
  <dc:creator>Jennifer M Lore</dc:creator>
  <dc:description/>
  <cp:keywords/>
  <dc:language>en-US</dc:language>
  <cp:lastModifiedBy>Paula Tarquini</cp:lastModifiedBy>
  <cp:lastPrinted>2023-09-18T11:06:00Z</cp:lastPrinted>
  <dcterms:modified xsi:type="dcterms:W3CDTF">2023-11-09T21:28:00Z</dcterms:modified>
  <cp:revision>6</cp:revision>
  <dc:subject/>
  <dc:title>CROZER-KEYSTONE HEALTH SYSTEM LABORATORIES</dc:title>
</cp:coreProperties>
</file>