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INSTEIN MEDICAL CENTER ANATOMIC PATH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>subject:</w:t>
      </w:r>
      <w:r>
        <w:rPr>
          <w:rFonts w:cs="Times New Roman" w:ascii="Times New Roman" w:hAnsi="Times New Roman"/>
        </w:rPr>
        <w:tab/>
        <w:t>ANATOMIC PATHOLOGY STAFF MEETING</w:t>
      </w:r>
    </w:p>
    <w:p>
      <w:pPr>
        <w:pStyle w:val="MessageHeade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</w:t>
        <w:tab/>
        <w:t xml:space="preserve">MARIANO M., AJAZ K. Sheila J. Hugh j, THI T, IRENE g , bRIAN b, JB , yareliz c , TRACEY G , Aja A, Audrey V,  Patricia K, Meagan O, Luis o, Gil R, Robert m. </w:t>
      </w:r>
    </w:p>
    <w:p>
      <w:pPr>
        <w:pStyle w:val="MessageHeader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Style w:val="MessageHeaderLabel"/>
          <w:rFonts w:cs="Times New Roman" w:ascii="Times New Roman" w:hAnsi="Times New Roman"/>
          <w:b w:val="false"/>
        </w:rPr>
        <w:t xml:space="preserve">date:  </w:t>
      </w:r>
      <w:r>
        <w:rPr>
          <w:rFonts w:cs="Times New Roman" w:ascii="Times New Roman" w:hAnsi="Times New Roman"/>
        </w:rPr>
        <w:t>SEPTEMBER 14 2023</w:t>
      </w:r>
    </w:p>
    <w:p>
      <w:pPr>
        <w:pStyle w:val="MessageHeader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40"/>
          <w:szCs w:val="24"/>
        </w:rPr>
        <w:t>A</w:t>
      </w:r>
      <w:r>
        <w:rPr/>
        <w:t>GEND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8730"/>
        <w:gridCol w:w="2250"/>
      </w:tblGrid>
      <w:tr>
        <w:trPr>
          <w:tblHeader w:val="true"/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UNCEMENT / UP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ssion Stor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00" w:after="10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anyone have a story they would like to share that connects to Einstein’s Mission Statement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o Stories Shared 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HNICAL ANATOMIC PATHOLOGY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 Inspectio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16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ouch bases about CAP preparedness, window open fro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atomic Pathology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dates</w:t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vertime justification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 lunch criteria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QA microtomy performance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VID 19 Vaccines</w:t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QE/P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e will be discussing any On-point or safety iss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MPLOYEE ISSUES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teness/ called out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O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ntinue the good TAT in the AP department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ind w:left="36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HUMAN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date with number of staff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en Posi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yroll chang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T – Gross Room Develop Specimen Process vs holding specimens that has impacted department bud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DE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L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tuder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PLOYEE RE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llText">
    <w:name w:val="Fill Text"/>
    <w:qFormat/>
    <w:pPr>
      <w:widowControl/>
      <w:bidi w:val="0"/>
      <w:spacing w:before="80" w:after="40"/>
    </w:pPr>
    <w:rPr>
      <w:rFonts w:ascii="Courier New" w:hAnsi="Courier New" w:eastAsia="Times New Roman" w:cs="Courier New"/>
      <w:color w:val="auto"/>
      <w:sz w:val="22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msonormal">
    <w:name w:val="xx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listparagraph">
    <w:name w:val="xx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21:00Z</dcterms:created>
  <dc:creator>Jennifer M Lore</dc:creator>
  <dc:description/>
  <cp:keywords/>
  <dc:language>en-US</dc:language>
  <cp:lastModifiedBy>Mariano Maldonado</cp:lastModifiedBy>
  <cp:lastPrinted>2019-08-13T14:54:00Z</cp:lastPrinted>
  <dcterms:modified xsi:type="dcterms:W3CDTF">2023-09-14T14:06:00Z</dcterms:modified>
  <cp:revision>14</cp:revision>
  <dc:subject/>
  <dc:title>CROZER-KEYSTONE HEALTH SYSTEM LABORATORIES</dc:title>
</cp:coreProperties>
</file>