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INSTEIN MEDICAL CENTER ANATOMIC PATH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b w:val="false"/>
        </w:rPr>
        <w:t>subject:</w:t>
      </w:r>
      <w:r>
        <w:rPr>
          <w:rFonts w:cs="Times New Roman" w:ascii="Times New Roman" w:hAnsi="Times New Roman"/>
        </w:rPr>
        <w:tab/>
        <w:t>ANATOMIC PATHOLOGY STAFF MEETING</w:t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</w:t>
        <w:tab/>
        <w:t>Mariano Maldonado, Aja alexander, Brian bezara, yareliz cancel, irene gordon, tracey green, patricia kalwasinski, ajaz khan, luis ochoa maldonado, robert munger, megan owens</w:t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b w:val="false"/>
        </w:rPr>
        <w:t xml:space="preserve">date:  December 07, 2023 </w:t>
      </w:r>
    </w:p>
    <w:p>
      <w:pPr>
        <w:pStyle w:val="MessageHeader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40"/>
          <w:szCs w:val="24"/>
        </w:rPr>
        <w:t>A</w:t>
      </w:r>
      <w:r>
        <w:rPr/>
        <w:t>GEND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8730"/>
        <w:gridCol w:w="2250"/>
      </w:tblGrid>
      <w:tr>
        <w:trPr>
          <w:tblHeader w:val="true"/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UNCEMENT / UP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ssion Stor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10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anyone have a story they would like to share that connects to Einstein’s Mission Statement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HNICAL ANATOMIC PATHOLOGY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tomic Pathology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dates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igher volume of STAT Liver and kidney. CAP window opens 12/13/2023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eep area clea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iscussed 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QE/P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MPLOYEE ISSUES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cidental overtime needs to stop. Follow your schedule for overtime you need to have authorization by Mariano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FillText"/>
              <w:tabs>
                <w:tab w:val="clear" w:pos="720"/>
                <w:tab w:val="left" w:pos="864" w:leader="none"/>
              </w:tabs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O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ind w:left="360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HUMAN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affing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ew Employee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E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L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r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MPLOYEE RECOG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ys to Day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llText">
    <w:name w:val="Fill Text"/>
    <w:qFormat/>
    <w:pPr>
      <w:widowControl/>
      <w:bidi w:val="0"/>
      <w:spacing w:before="80" w:after="40"/>
    </w:pPr>
    <w:rPr>
      <w:rFonts w:ascii="Courier New" w:hAnsi="Courier New" w:eastAsia="Times New Roman" w:cs="Courier New"/>
      <w:color w:val="auto"/>
      <w:sz w:val="22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msonormal">
    <w:name w:val="xx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xmsolistparagraph">
    <w:name w:val="xx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55:00Z</dcterms:created>
  <dc:creator>Jennifer M Lore</dc:creator>
  <dc:description/>
  <cp:keywords/>
  <dc:language>en-US</dc:language>
  <cp:lastModifiedBy>Yareliz Cancel</cp:lastModifiedBy>
  <cp:lastPrinted>2024-03-21T12:48:00Z</cp:lastPrinted>
  <dcterms:modified xsi:type="dcterms:W3CDTF">2024-03-21T16:55:00Z</dcterms:modified>
  <cp:revision>2</cp:revision>
  <dc:subject/>
  <dc:title>CROZER-KEYSTONE HEALTH SYSTEM LABORATORIES</dc:title>
</cp:coreProperties>
</file>