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TLE:  Zika Testing sent to IDPH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INCIPLE:    </w:t>
      </w:r>
      <w:r>
        <w:rPr>
          <w:rFonts w:cs="Times New Roman" w:ascii="Times New Roman" w:hAnsi="Times New Roman"/>
          <w:b w:val="false"/>
          <w:i w:val="false"/>
        </w:rPr>
        <w:t xml:space="preserve">Zika is an Arbovirus that is spread by the bite of an infected Aedes Aegypti mosquitoe.  These mosquitoes bite during the day and night.   Zika can be passed from a pregnant women to her fetus.  Infection during pregnancy can cause birth defects.   There is no vaccine or medicine that counteracts Zika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UTHORIZATION:  Testing sent to IDPH </w:t>
      </w:r>
      <w:r>
        <w:rPr>
          <w:sz w:val="24"/>
          <w:szCs w:val="24"/>
        </w:rPr>
        <w:t>(Illinois Department of Public Health)</w:t>
      </w:r>
      <w:r>
        <w:rPr>
          <w:b/>
          <w:sz w:val="24"/>
          <w:szCs w:val="24"/>
        </w:rPr>
        <w:t xml:space="preserve"> requires authorization</w:t>
      </w:r>
      <w:r>
        <w:rPr>
          <w:sz w:val="24"/>
          <w:szCs w:val="24"/>
        </w:rPr>
        <w:t xml:space="preserve"> from the Kane County Health Department.  See the Attached form called </w:t>
      </w:r>
      <w:r>
        <w:rPr>
          <w:i/>
          <w:sz w:val="24"/>
          <w:szCs w:val="24"/>
          <w:u w:val="single"/>
        </w:rPr>
        <w:t xml:space="preserve">Kane County Health Dept. Zika Virus Desease Testing Request. </w:t>
      </w:r>
      <w:r>
        <w:rPr>
          <w:sz w:val="24"/>
          <w:szCs w:val="24"/>
        </w:rPr>
        <w:t xml:space="preserve"> This form must be faxed to the lab or accompany the specimen.   Do not send specimens without authorization.   Authorization form is sent with the speci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a physician orders Zika testing and he/she does not get Kane County authorization, the testing will be sent to Quest.   See separate procedu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DPH  REQUISITION:  </w:t>
      </w:r>
      <w:r>
        <w:rPr>
          <w:sz w:val="24"/>
          <w:szCs w:val="24"/>
        </w:rPr>
        <w:t xml:space="preserve">Attached is the IDPH lab submission form that must be filled out and submitted with each specime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ECIMENS For TES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rum from 2 SST Gold tubes, spun and refrigerated up to 3 days or frozen if stored longer than 3 days.   Serum specimens need to be transported on ice pack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SO SEN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0mL of urine randomly collected and refrigerated….. Send with the serum s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HIPPING: </w:t>
      </w:r>
      <w:r>
        <w:rPr>
          <w:sz w:val="24"/>
          <w:szCs w:val="24"/>
        </w:rPr>
        <w:t xml:space="preserve">Specimens can be sent Monday – Friday before 5pm (This means it must leave our lab no later than 2pm).  No weekend or Holiday deliveries are accepted at IDPH lab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all premier Messenger for a pick up:   800-694-6694… our account # is R000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ll them we require an ice pack for tran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livery Addres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llinois Department of Public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121 West Taylor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icago, IL. 60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hone # 312-793-47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REFERENCE: Quest Diagnostic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Sendouts-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3:00Z</dcterms:created>
  <dc:creator>David Ledersnaider</dc:creator>
  <dc:description/>
  <dc:language>en-US</dc:language>
  <cp:lastModifiedBy>englandl</cp:lastModifiedBy>
  <cp:lastPrinted>2017-05-25T09:33:00Z</cp:lastPrinted>
  <dcterms:modified xsi:type="dcterms:W3CDTF">2017-05-25T14:34:00Z</dcterms:modified>
  <cp:revision>3</cp:revision>
  <dc:subject/>
  <dc:title>Procedure: CMV Antigenemia by Immunofluorescence</dc:title>
</cp:coreProperties>
</file>