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Processing Drug Testing Specimens for Pain Clinic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line for processing drug testing specimens sent from the Rush Copley Pain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PERSONNEL</w:t>
      </w:r>
    </w:p>
    <w:p>
      <w:pPr>
        <w:pStyle w:val="Normal"/>
        <w:rPr>
          <w:sz w:val="24"/>
        </w:rPr>
      </w:pPr>
      <w:r>
        <w:rPr>
          <w:sz w:val="24"/>
        </w:rPr>
        <w:t>Phlebotomists and Medical Technolog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  <w:t>STEPWISE PROCED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in Clinic at Rush Copley collects both urine and serum specimens for drug testing that are done at Quest Diagnosti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tient samples will be brought down to the lab for us to process and send with our Quest specimens. 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ecimens that are urine will come labeled and with completed Quest Diagnostic requisitions.   Lab send outs will place the specimens in the room temperature Quest bin for regular pick up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cimens that are blood will come labeled with patient name and date of birth, along with a completed Quest Diagnostics requisition and a labeled aliquote tube.    Lab Send Outs will centrifuge the specimen, pour off and place back into the Quest bag and hold a room temperature for the Quest couri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:Lab P&amp;P/LCC-Phlebotomy/4840-LCC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</w:r>
    <w:r>
      <w:rPr>
        <w:sz w:val="24"/>
      </w:rPr>
      <w:tab/>
      <w:t>Page</w:t>
    </w:r>
    <w:r>
      <w:rPr>
        <w:b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</w:t>
    </w:r>
    <w:r>
      <w:rPr>
        <w:sz w:val="24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24231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b/>
        <w:sz w:val="24"/>
      </w:rPr>
      <w:t>Proc. #4840-Send Out-100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0:00Z</dcterms:created>
  <dc:creator>David Ledersnaider</dc:creator>
  <dc:description/>
  <dc:language>en-US</dc:language>
  <cp:lastModifiedBy>englandl</cp:lastModifiedBy>
  <cp:lastPrinted>2017-03-24T14:02:00Z</cp:lastPrinted>
  <dcterms:modified xsi:type="dcterms:W3CDTF">2017-04-17T16:00:00Z</dcterms:modified>
  <cp:revision>2</cp:revision>
  <dc:subject/>
  <dc:title>Procedure: CMV Antigenemia by Immunofluorescence</dc:title>
</cp:coreProperties>
</file>