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TITLE:  Quest Diagnostics Result Calling Protocol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PRINCIPLE: Quest Diagnostics has compiled a list of tests by priority for which results are called to clients.  Priority 1 tests will have results called 24 hours a day, seven days a week.  Priority 2 tests will have results called during office hours (8am – 5pm CST) seven days per week. 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</w:rPr>
        <w:t xml:space="preserve">REFERENCE: Quest Diagnostic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Sendouts-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9:00Z</dcterms:created>
  <dc:creator>David Ledersnaider</dc:creator>
  <dc:description/>
  <dc:language>en-US</dc:language>
  <cp:lastModifiedBy>englandl</cp:lastModifiedBy>
  <cp:lastPrinted>2017-04-25T07:09:00Z</cp:lastPrinted>
  <dcterms:modified xsi:type="dcterms:W3CDTF">2017-04-25T12:09:00Z</dcterms:modified>
  <cp:revision>3</cp:revision>
  <dc:subject/>
  <dc:title>Procedure: CMV Antigenemia by Immunofluorescence</dc:title>
</cp:coreProperties>
</file>