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TITLE</w:t>
      </w:r>
      <w:r>
        <w:rPr>
          <w:sz w:val="24"/>
          <w:szCs w:val="24"/>
        </w:rPr>
        <w:t>:  Pipette Function and Maintenance Checks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INCIPLE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 variety of equipment is used to support the performance of analytical procedures.  The laboratory is responsible for performance verification and maintenance of all equipment, including pipettes.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SONNEL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dical Technologists, Lead Medical Technologists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ICY: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When pipettes are purchased they come with a calibration/certification document that attests to accuracy of the new device.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Annually an outside vendor services all pipettes by mechanical cleaning and replacing of  worn or broken parts. 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The outside vendor performs a check of accuracy and precision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ipette Calibration is performed using a Gravimetric method on a balance calibrated with NIST traceable weights.  These test procedures comply with ISO/IEC 17025/CLSI guidelines.  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ccuracy:  The closeness of a measured volume to the true volume as specified by the volume setting of the pipette, also called the Mean Error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recision:  The closeness of agreement among the individual volume samples, also called Standard Deviation or reproducibility.  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djustable pipette performance is calibrated and verified at the lowest volume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Repeater pipettes are confirmed at all settings.  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ipettes must meet or exceed ISO/8655-2 specifications, both at the minimal and maximum volume.  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ll failed pipettes are removed from service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left="720" w:hanging="72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.</w:t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left="720" w:hanging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.</w:t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ENCES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jc w:val="right"/>
      <w:rPr/>
    </w:pPr>
    <w:r>
      <w:rPr/>
      <w:tab/>
      <w:tab/>
      <w:tab/>
    </w:r>
    <w:r>
      <w:rPr>
        <w:sz w:val="24"/>
      </w:rPr>
      <w:tab/>
      <w:t>Page</w:t>
    </w:r>
    <w:r>
      <w:rPr>
        <w:b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b/>
        <w:sz w:val="24"/>
      </w:rPr>
      <w:t xml:space="preserve"> </w:t>
    </w:r>
    <w:r>
      <w:rPr>
        <w:sz w:val="24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b/>
        <w:sz w:val="2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  <w:r>
      <w:rPr/>
      <w:drawing>
        <wp:inline distT="0" distB="0" distL="0" distR="0">
          <wp:extent cx="2423160" cy="57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tab/>
    </w:r>
    <w:r>
      <w:rPr>
        <w:b/>
        <w:sz w:val="24"/>
      </w:rPr>
      <w:t>Proc. #4840-CH-1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144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1440" w:hanging="720"/>
    </w:pPr>
    <w:rPr>
      <w:sz w:val="24"/>
    </w:rPr>
  </w:style>
  <w:style w:type="paragraph" w:styleId="BodyTextIndent3">
    <w:name w:val="Body Text Indent 3"/>
    <w:basedOn w:val="Normal"/>
    <w:qFormat/>
    <w:pPr>
      <w:ind w:left="720" w:hanging="720"/>
    </w:pPr>
    <w:rPr>
      <w:sz w:val="24"/>
    </w:rPr>
  </w:style>
  <w:style w:type="paragraph" w:styleId="BlockText">
    <w:name w:val="Block Text"/>
    <w:basedOn w:val="Normal"/>
    <w:qFormat/>
    <w:pPr>
      <w:ind w:left="720" w:right="-270" w:hanging="0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L Policy Form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9:21:00Z</dcterms:created>
  <dc:creator>David Ledersnaider</dc:creator>
  <dc:description/>
  <dc:language>en-US</dc:language>
  <cp:lastModifiedBy>englandl</cp:lastModifiedBy>
  <cp:lastPrinted>2017-07-06T14:21:00Z</cp:lastPrinted>
  <dcterms:modified xsi:type="dcterms:W3CDTF">2017-07-06T19:21:00Z</dcterms:modified>
  <cp:revision>2</cp:revision>
  <dc:subject/>
  <dc:title>Procedure: CMV Antigenemia by Immunofluorescence</dc:title>
</cp:coreProperties>
</file>