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ITLE:  </w:t>
      </w:r>
      <w:r>
        <w:rPr>
          <w:rFonts w:cs="Times New Roman" w:ascii="Times New Roman" w:hAnsi="Times New Roman"/>
          <w:b w:val="false"/>
          <w:i w:val="false"/>
        </w:rPr>
        <w:t xml:space="preserve">Results Query and Instant Report Printing  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</w:t>
      </w:r>
      <w:r>
        <w:rPr>
          <w:rFonts w:cs="Times New Roman" w:ascii="Times New Roman" w:hAnsi="Times New Roman"/>
          <w:b w:val="false"/>
          <w:i w:val="false"/>
        </w:rPr>
        <w:t>:   To provide guidance for looking up and printing patient results in the Laboratory Information System (LIS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</w:rPr>
        <w:t xml:space="preserve">PERSONNEL:  </w:t>
      </w:r>
      <w:r>
        <w:rPr/>
        <w:t>All Laboratory Sta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WISE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 look up Patient Resul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gin to SoftLabMic</w:t>
      </w:r>
    </w:p>
    <w:p>
      <w:pPr>
        <w:pStyle w:val="Normal"/>
        <w:numPr>
          <w:ilvl w:val="0"/>
          <w:numId w:val="3"/>
        </w:numPr>
        <w:rPr/>
      </w:pPr>
      <w:r>
        <w:rPr/>
        <w:t>Double click Lab Results Que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the patient’s information in the search fields. Be mindful of the “Time Range”, as it defaults to One Year.  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Click the down arrow to select other range options if necessary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lick Query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A new window will open returing the results of your Query, select the correct patient by double clicking their name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The patient’s visits will display.  Click the + sign next to the corresponding admission date to see the orders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Highlight the appropriate order by single clicking it.  The details and results will display in the window to the right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before="6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o print an Instant Report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fter highlighting the order, click the “Instant Report” butt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7155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en-US" w:eastAsia="en-US"/>
        </w:rPr>
        <w:t>A new window will open where you can select the printer you want to send the report 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fax an Instant Repor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lang w:val="en-US" w:eastAsia="en-US"/>
        </w:rPr>
        <w:t>You can also fax from this screen by clicking the “Fax To” butto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429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lang w:val="en-US" w:eastAsia="en-US"/>
        </w:rPr>
        <w:t>If the corresponding Doctor and Fax number are listed, highlight the fax number and click OK.  Your fax was sen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lang w:val="en-US" w:eastAsia="en-US"/>
        </w:rPr>
        <w:t>If the number or Doctor is not listed, click the “Remote Printers” tab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Enter the fax number in the “Phone” field in the following format 9,1XXXXXXXXXX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38275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f the number already exists in the system it will display in the lis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Highlight the number and click OK. Your fax was se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f the number that you need to fax to is not listed, assure you entered the number in the phone field correctly and that another doctor’s fax number is not highlighte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93080" cy="2258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lang w:val="en-US" w:eastAsia="en-US"/>
        </w:rPr>
        <w:t>Only the number you are faxing to should be highlighte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lang w:val="en-US" w:eastAsia="en-US"/>
        </w:rPr>
        <w:t>Click OK.  Your fax has been se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en-US" w:eastAsia="en-US"/>
        </w:rPr>
        <w:t>For Resending a fax see procedure 4848-LIS-302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en-US" w:eastAsia="en-US"/>
        </w:rPr>
        <w:t>For viewing confirmation that your fax has been sent successfully, see procedure 4840-LIS-3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ease note, if a patient or doctor’s office is in need of multiple results, please refer them to the Medical Records Department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  <w:tab/>
      <w:t>Page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5702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  <w:t>Proc. # 4840-LIS-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1:17:00Z</dcterms:created>
  <dc:creator>David Ledersnaider</dc:creator>
  <dc:description/>
  <dc:language>en-US</dc:language>
  <cp:lastModifiedBy>Brenda Lenski</cp:lastModifiedBy>
  <cp:lastPrinted>2017-09-07T16:16:00Z</cp:lastPrinted>
  <dcterms:modified xsi:type="dcterms:W3CDTF">2017-09-07T21:17:00Z</dcterms:modified>
  <cp:revision>2</cp:revision>
  <dc:subject/>
  <dc:title>Procedure: CMV Antigenemia by Immunofluorescence</dc:title>
</cp:coreProperties>
</file>