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TLE: </w:t>
      </w:r>
      <w:r>
        <w:rPr/>
        <w:t>Culture Rectal, Ur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RPOSE:  </w:t>
      </w:r>
      <w:r>
        <w:rPr/>
        <w:t>Provide instruction for the ordering, culturing and result interpretation of rectal swab specimens from Urolog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NCIPLE:  </w:t>
      </w:r>
      <w:r>
        <w:rPr/>
        <w:t>Urologists perform this rectal screening procedure before performing a prostate gland biopsy. The biopsy procedure has the potential of introducing resistant organisms into the bloodstream from the rectum. The specialized broth and plate media select for ciprofloxacin-resistant Gram-negative bacilli, an identification and susceptibility panel are performed on Gram negative bacilli that grow from the selective broth and med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ERSONNEL:  </w:t>
      </w:r>
      <w:r>
        <w:rPr/>
        <w:t>Medical Technologist and Technicians, LCC staff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EQUIPMENT AND SUPPLIES:</w:t>
      </w:r>
    </w:p>
    <w:p>
      <w:pPr>
        <w:pStyle w:val="Normal"/>
        <w:rPr/>
      </w:pPr>
      <w:r>
        <w:rPr/>
        <w:t>35</w:t>
      </w:r>
      <w:r>
        <w:rPr>
          <w:vertAlign w:val="superscript"/>
        </w:rPr>
        <w:t>o</w:t>
      </w:r>
      <w:r>
        <w:rPr/>
        <w:t>C Ambient air incubator</w:t>
      </w:r>
    </w:p>
    <w:p>
      <w:pPr>
        <w:pStyle w:val="Normal"/>
        <w:rPr/>
      </w:pPr>
      <w:r>
        <w:rPr/>
        <w:t>Copan red capped liquid Stuarts media collection swabs</w:t>
      </w:r>
    </w:p>
    <w:p>
      <w:pPr>
        <w:pStyle w:val="Normal"/>
        <w:rPr/>
      </w:pPr>
      <w:r>
        <w:rPr/>
        <w:t>BHI Broth w/ Ciprofloxacin 10ug/mL (CIPBR)</w:t>
      </w:r>
    </w:p>
    <w:p>
      <w:pPr>
        <w:pStyle w:val="Normal"/>
        <w:rPr/>
      </w:pPr>
      <w:r>
        <w:rPr/>
        <w:t>MacConkey Agar (MAC)</w:t>
      </w:r>
    </w:p>
    <w:p>
      <w:pPr>
        <w:pStyle w:val="Normal"/>
        <w:rPr/>
      </w:pPr>
      <w:r>
        <w:rPr/>
        <w:t>MacConkey Agar w/ Ciprofloxacin 10ug/mL(CIPMA)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ACCEPTABLE SPECIMEN:</w:t>
      </w:r>
    </w:p>
    <w:p>
      <w:pPr>
        <w:pStyle w:val="Normal"/>
        <w:rPr/>
      </w:pPr>
      <w:r>
        <w:rPr/>
        <w:t>Rectal swab(s) collected with Copan red capped liquid Stuarts media culture sw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ACCEPTABLE SPECIMENS:</w:t>
      </w:r>
    </w:p>
    <w:p>
      <w:pPr>
        <w:pStyle w:val="Normal"/>
        <w:rPr/>
      </w:pPr>
      <w:r>
        <w:rPr/>
        <w:t>1.</w:t>
        <w:tab/>
        <w:t>Mislabeled or unlabeled specimens</w:t>
      </w:r>
    </w:p>
    <w:p>
      <w:pPr>
        <w:pStyle w:val="Normal"/>
        <w:rPr/>
      </w:pPr>
      <w:r>
        <w:rPr/>
        <w:t>2.</w:t>
        <w:tab/>
        <w:t>Specimens received &gt;24 hours after collection</w:t>
      </w:r>
    </w:p>
    <w:p>
      <w:pPr>
        <w:pStyle w:val="Normal"/>
        <w:rPr/>
      </w:pPr>
      <w:r>
        <w:rPr/>
        <w:t>3.</w:t>
        <w:tab/>
        <w:t>Specimens collected using expired culturet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ING CONDITIONS:</w:t>
      </w:r>
    </w:p>
    <w:p>
      <w:pPr>
        <w:pStyle w:val="Normal"/>
        <w:rPr/>
      </w:pPr>
      <w:r>
        <w:rPr/>
        <w:t>1.</w:t>
        <w:tab/>
        <w:t>All specimens must be sent to the laboratory as soon as they are collected.</w:t>
      </w:r>
    </w:p>
    <w:p>
      <w:pPr>
        <w:pStyle w:val="Normal"/>
        <w:ind w:left="720" w:hanging="720"/>
        <w:rPr/>
      </w:pPr>
      <w:r>
        <w:rPr/>
        <w:t>2.</w:t>
        <w:tab/>
        <w:t>All specimens must be processed following universal precautions, and under a laminar flow ho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WISE PROCED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dering in Soft system:</w:t>
      </w:r>
    </w:p>
    <w:p>
      <w:pPr>
        <w:pStyle w:val="Normal"/>
        <w:rPr/>
      </w:pPr>
      <w:r>
        <w:rPr/>
        <w:t>Order: Culture Rectal, Urology</w:t>
      </w:r>
    </w:p>
    <w:p>
      <w:pPr>
        <w:pStyle w:val="Normal"/>
        <w:rPr/>
      </w:pPr>
      <w:r>
        <w:rPr/>
        <w:t>Source: Rectal Swab</w:t>
        <w:br/>
      </w:r>
    </w:p>
    <w:p>
      <w:pPr>
        <w:pStyle w:val="Normal"/>
        <w:rPr>
          <w:b/>
          <w:b/>
        </w:rPr>
      </w:pPr>
      <w:r>
        <w:rPr>
          <w:b/>
        </w:rPr>
        <w:t>Plating:</w:t>
      </w:r>
    </w:p>
    <w:p>
      <w:pPr>
        <w:pStyle w:val="Normal"/>
        <w:numPr>
          <w:ilvl w:val="0"/>
          <w:numId w:val="4"/>
        </w:numPr>
        <w:rPr/>
      </w:pPr>
      <w:r>
        <w:rPr/>
        <w:t>Label 1 BHI Broth w/ Ciprofloxacin 10ug/mL (CIPBR) tube using the label generated upon micro pla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nder the laminar hood insert the swab(s) into the broth and snap the shaft leaving the swab tip(s) in the med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lose the broth cap and vortex the specimen for 10 secon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lace the broth in the 35</w:t>
      </w:r>
      <w:r>
        <w:rPr>
          <w:vertAlign w:val="superscript"/>
        </w:rPr>
        <w:t>o</w:t>
      </w:r>
      <w:r>
        <w:rPr/>
        <w:t>C ambient air incubator and incubate over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ing and Reporting Cult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fter overnight incubation of the broth, subculture broth to MacConkey Agar (MAC) and MacConkey Agar w/ Ciprofloxacin 10ug/mL(CIPMA) plates. Issue Prelim report of “Culture in Progress” and place inoculated plates in the 35</w:t>
      </w:r>
      <w:r>
        <w:rPr>
          <w:vertAlign w:val="superscript"/>
        </w:rPr>
        <w:t>o</w:t>
      </w:r>
      <w:r>
        <w:rPr/>
        <w:t>C ambient air incubator and incubate overnigh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day examine the MacConkey Agar w/ Ciprofloxacin 10ug/mL(CIPMA) for growth. If no growth is observed incubate plates for an additional 24 hours. If growth is observed subculture each morphotype to a MAC plate for ID/MIC the following day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fter 48 hours of incubation, examine the MacConkey Agar w/ Ciprofloxacin 10ug/mL(CIPMA) for growth. If growth or additional morphotypes are observed subculture to MAC for ID/MIC testing. If no growth, issue a Final report “No ciprofloxacin resistant gram-negative bacilli isolated”. If any GNRs were subcultured the previous day, perform ID/MIC testing on those isolates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fore accepting susceptibility results verify purity plate acceptability and ciprofloxacin resistance (Interpret I result as R). Release complete panel results with a quantitation of “Isolated from broth”. If  ciprofloxacin tests as susceptible, do not report panel results,  repeat testing and resub organism to a new MacConkey Agar w/ Ciprofloxacin 10ug/mL(CIPMA) plate and notify Senior Technologis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REFERENCES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redictors of Infectious Complications after Targeted Prophylaxis for Prostate Needle Biopsy. The Journal Of Urology Vol 199,155-160 Jan 2018. Papagiannopoulos, D.</w:t>
      </w:r>
    </w:p>
    <w:p>
      <w:pPr>
        <w:pStyle w:val="Normal"/>
        <w:numPr>
          <w:ilvl w:val="0"/>
          <w:numId w:val="3"/>
        </w:numPr>
        <w:rPr/>
      </w:pPr>
      <w:r>
        <w:rPr/>
        <w:t>Hardy Diagnostics Product Catalog, MacConkey Agar w/ Ciprofloxacin 10ug/mL, BHI Broth w/ Ciprofloxacin 10ug/mL. 201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440" w:leader="none"/>
      </w:tabs>
      <w:rPr/>
    </w:pPr>
    <w:r>
      <w:rPr/>
      <w:drawing>
        <wp:inline distT="0" distB="0" distL="0" distR="0">
          <wp:extent cx="209550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4840-MB-4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17:00Z</dcterms:created>
  <dc:creator>beckg</dc:creator>
  <dc:description/>
  <dc:language>en-US</dc:language>
  <cp:lastModifiedBy>cpierce</cp:lastModifiedBy>
  <cp:lastPrinted>2018-01-16T07:49:00Z</cp:lastPrinted>
  <dcterms:modified xsi:type="dcterms:W3CDTF">2018-02-21T18:27:00Z</dcterms:modified>
  <cp:revision>7</cp:revision>
  <dc:subject/>
  <dc:title>DOCUMENT CHANGE CONTROL</dc:title>
</cp:coreProperties>
</file>