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OCUMENT CHANGE CONTROL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sz w:val="20"/>
              </w:rPr>
            </w:pPr>
            <w:r>
              <w:rPr/>
              <w:tab/>
            </w:r>
            <w:r>
              <w:rPr>
                <w:sz w:val="20"/>
              </w:rPr>
              <w:tab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PROCEDURE TITLE/NUMBER :   Abbott ETOH                                     4840-CH-104 </w:t>
            </w:r>
          </w:p>
        </w:tc>
      </w:tr>
      <w:tr>
        <w:trPr>
          <w:trHeight w:val="36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EPARED BY:  </w:t>
            </w:r>
            <w:r>
              <w:rPr>
                <w:bCs/>
                <w:iCs/>
                <w:sz w:val="20"/>
                <w:szCs w:val="20"/>
                <w:lang w:val="en"/>
              </w:rPr>
              <w:t>Sue Khoury, MT (ASCP)</w:t>
            </w:r>
            <w:r>
              <w:rPr>
                <w:b/>
                <w:bCs/>
                <w:i/>
                <w:iCs/>
                <w:sz w:val="20"/>
                <w:szCs w:val="20"/>
                <w:lang w:val="en"/>
              </w:rPr>
              <w:t xml:space="preserve"> </w:t>
            </w:r>
            <w:r>
              <w:rPr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ADOPTED:  10/30/2018</w:t>
            </w:r>
          </w:p>
        </w:tc>
      </w:tr>
      <w:tr>
        <w:trPr>
          <w:trHeight w:val="3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RETIR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TAIN UNTIL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070"/>
        <w:gridCol w:w="234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PPROVA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GNATU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  <w:tr>
        <w:trPr>
          <w:trHeight w:val="36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cal Direc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boratory Direc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boratory Manag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boratory Le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aption"/>
        <w:rPr/>
      </w:pPr>
      <w:r>
        <w:rPr/>
        <w:t>REVIEW, REVISION, &amp; APPROVAL OF CHANGE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3420"/>
        <w:gridCol w:w="1800"/>
        <w:gridCol w:w="162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sion 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vision 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viewed/Revise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cepted by Medical Director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istribu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190"/>
      </w:tblGrid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t.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30/2018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rkville Lab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S:\Laboratory Policies and Procedures\CHEM\Abbott SOP C side\4840-CH-104a Abbott ETOH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9550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3" r="-1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9:58:00Z</dcterms:created>
  <dc:creator>beckg</dc:creator>
  <dc:description/>
  <cp:keywords/>
  <dc:language>en-US</dc:language>
  <cp:lastModifiedBy>yorlab3</cp:lastModifiedBy>
  <cp:lastPrinted>2013-09-02T12:44:00Z</cp:lastPrinted>
  <dcterms:modified xsi:type="dcterms:W3CDTF">2018-10-22T16:38:00Z</dcterms:modified>
  <cp:revision>8</cp:revision>
  <dc:subject/>
  <dc:title>DOCUMENT CHANGE CONTROL</dc:title>
</cp:coreProperties>
</file>