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 CHANGE CONTRO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sz w:val="20"/>
              </w:rPr>
            </w:pPr>
            <w:r>
              <w:rPr>
                <w:sz w:val="20"/>
              </w:rPr>
              <w:t>PROCEDURE TITLE/NUMBER :   Abbott Albumin BCG</w:t>
              <w:tab/>
              <w:t>4840-CH-103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D BY:  </w:t>
            </w:r>
            <w:r>
              <w:rPr>
                <w:bCs/>
                <w:iCs/>
                <w:sz w:val="20"/>
                <w:szCs w:val="20"/>
                <w:lang w:val="en"/>
              </w:rPr>
              <w:t>Sue Khoury, MT (ASCP)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 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DOPTED:  10/30/2018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T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U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REVIEW, REVISION, &amp; APPROVAL OF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42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/Re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 by Medical Directo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9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20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rkville Lab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:\Laboratory Policies and Procedures\CHEM\Abbott SOP C side\4840-CH-103a Abbott Alb BC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3:00Z</dcterms:created>
  <dc:creator>beckg</dc:creator>
  <dc:description/>
  <cp:keywords/>
  <dc:language>en-US</dc:language>
  <cp:lastModifiedBy>hupkem</cp:lastModifiedBy>
  <cp:lastPrinted>2013-09-02T12:44:00Z</cp:lastPrinted>
  <dcterms:modified xsi:type="dcterms:W3CDTF">2018-10-24T19:20:00Z</dcterms:modified>
  <cp:revision>9</cp:revision>
  <dc:subject/>
  <dc:title>DOCUMENT CHANGE CONTROL</dc:title>
</cp:coreProperties>
</file>