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TITLE: Procedure for Evidentiary Specimen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bCs/>
        </w:rPr>
        <w:t>Purpose:</w:t>
      </w:r>
      <w:r>
        <w:rPr/>
        <w:t xml:space="preserve"> To provide guidelines for the proper handling of evidentiary specime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General Guidelines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Collection and handling of specimens should be done in a manner that protects and secures the specimen, and prevents contamination from handling.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pecimen is not to be left unattended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ll specimens must be properly identified with a patient name as well as source and type of specime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A requisition indicating the type of testing must accompany the specimen to the laboratory.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Chain of custody form must be properly signed off with each hand off, and stay with the specimen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Evidentary specimens or materials </w:t>
      </w:r>
      <w:r>
        <w:rPr>
          <w:sz w:val="28"/>
          <w:u w:val="single"/>
        </w:rPr>
        <w:t xml:space="preserve">must </w:t>
      </w:r>
      <w:r>
        <w:rPr>
          <w:sz w:val="28"/>
        </w:rPr>
        <w:t xml:space="preserve">have a chain of custody form and be properly signed off when releasing specimens to law enforcemen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Documentation and Forms Required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/>
      </w:pPr>
      <w:r>
        <w:rPr>
          <w:sz w:val="28"/>
        </w:rPr>
        <w:t>a.    Surgical Pathology Requisition form.</w:t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  <w:t>b</w:t>
      </w:r>
      <w:r>
        <w:rPr>
          <w:b/>
          <w:bCs/>
          <w:sz w:val="28"/>
        </w:rPr>
        <w:t xml:space="preserve">.    </w:t>
      </w:r>
      <w:r>
        <w:rPr>
          <w:bCs/>
          <w:sz w:val="28"/>
        </w:rPr>
        <w:t xml:space="preserve">Chain of Evidence Form  (should come with the specimen, but extra </w:t>
        <w:tab/>
        <w:t xml:space="preserve">forms are in LCC). </w:t>
      </w:r>
    </w:p>
    <w:p>
      <w:pPr>
        <w:pStyle w:val="Normal"/>
        <w:ind w:left="990" w:hanging="0"/>
        <w:rPr/>
      </w:pPr>
      <w:r>
        <w:rPr>
          <w:bCs/>
          <w:sz w:val="28"/>
        </w:rPr>
        <w:t xml:space="preserve">c.     Law Enforcement Release Form (needed only when releasing the </w:t>
        <w:tab/>
        <w:t>specimen to law enforcement).</w:t>
      </w:r>
    </w:p>
    <w:p>
      <w:pPr>
        <w:pStyle w:val="Normal"/>
        <w:ind w:left="990" w:hanging="0"/>
        <w:rPr/>
      </w:pPr>
      <w:r>
        <w:rPr>
          <w:bCs/>
          <w:sz w:val="28"/>
        </w:rPr>
        <w:t xml:space="preserve">d.  </w:t>
        <w:tab/>
        <w:t xml:space="preserve">Court Order or Subpoena </w:t>
      </w:r>
      <w:r>
        <w:rPr>
          <w:bCs/>
          <w:sz w:val="28"/>
          <w:u w:val="single"/>
        </w:rPr>
        <w:t>are not required to release evidence</w:t>
      </w:r>
      <w:r>
        <w:rPr>
          <w:bCs/>
          <w:sz w:val="28"/>
        </w:rPr>
        <w:t xml:space="preserve">, if </w:t>
        <w:tab/>
        <w:t xml:space="preserve">presented make a copy.  </w:t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  <w:t>e.</w:t>
        <w:tab/>
        <w:t>Law enforcement can be asked for a business card.   Make a copy</w:t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70" w:hanging="0"/>
        <w:rPr>
          <w:bCs/>
          <w:sz w:val="28"/>
        </w:rPr>
      </w:pPr>
      <w:r>
        <w:rPr>
          <w:bCs/>
          <w:sz w:val="28"/>
        </w:rPr>
        <w:t>Procedure</w:t>
      </w:r>
    </w:p>
    <w:p>
      <w:pPr>
        <w:pStyle w:val="Normal"/>
        <w:rPr/>
      </w:pPr>
      <w:r>
        <w:rPr>
          <w:bCs/>
          <w:sz w:val="28"/>
        </w:rPr>
        <w:tab/>
        <w:t xml:space="preserve">     a.</w:t>
        <w:tab/>
        <w:t xml:space="preserve"> Evidentary specimens are hand delivered directly to the laboratory, </w:t>
        <w:tab/>
        <w:tab/>
        <w:tab/>
        <w:t xml:space="preserve"> accompanied with the Chain of Evidence Form. </w:t>
        <w:tab/>
        <w:tab/>
        <w:t xml:space="preserve">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b.   Person in the laboratory receiving the specimen will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1.  Confirm the patient name and medical record number match </w:t>
        <w:tab/>
        <w:tab/>
        <w:tab/>
        <w:tab/>
        <w:t xml:space="preserve">      what is on the Chain of evidence form.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>2.  Confirm a patient label is on the Chain of evidence for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3.  Confirm that the evidence material being given to you </w:t>
        <w:tab/>
        <w:tab/>
        <w:tab/>
        <w:tab/>
        <w:t xml:space="preserve">      matches what is listed on the chain of evidence form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4.   Time/Date and print/sign your name on the chain of </w:t>
        <w:tab/>
        <w:tab/>
        <w:tab/>
        <w:tab/>
        <w:tab/>
        <w:t xml:space="preserve">      evidence form as receiving the specimen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>5.   Do not leave specimen unattended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6.   Take specimen and all the paperwork to the drawer in </w:t>
        <w:tab/>
        <w:tab/>
        <w:tab/>
        <w:tab/>
        <w:t xml:space="preserve">      Histology marked “</w:t>
      </w:r>
      <w:r>
        <w:rPr>
          <w:b/>
          <w:bCs/>
          <w:sz w:val="28"/>
        </w:rPr>
        <w:t>Evidence Drawer</w:t>
      </w:r>
      <w:r>
        <w:rPr>
          <w:bCs/>
          <w:sz w:val="28"/>
        </w:rPr>
        <w:t>” under small hood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7.   Key is located in a magnetic holder on the side of the </w:t>
        <w:tab/>
        <w:tab/>
        <w:tab/>
        <w:tab/>
        <w:tab/>
        <w:t xml:space="preserve">      cabinet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8.   Secure the specimen in the drawer and replace the key.  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.   Law Enforcement Involve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 xml:space="preserve">1.  Should law enforcement come to the lab to retrieve the </w:t>
        <w:tab/>
        <w:tab/>
        <w:tab/>
        <w:tab/>
        <w:t xml:space="preserve">     evidentiary specimen, obtain it from the locked drawer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 xml:space="preserve">2.  Re-lock the drawer and replace the key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>3.  Ask the officier for his business card, if there is one, copy i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 xml:space="preserve">4.  Have officier sign on the Chain of Evidence Form that </w:t>
        <w:tab/>
        <w:tab/>
        <w:tab/>
        <w:tab/>
        <w:t xml:space="preserve">     he/she is receiving the evidentiary specimen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>5.  Fill out the Law Enforcement Release Form.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 xml:space="preserve">6.  Make copies of all the forms, one copy we keep, second </w:t>
        <w:tab/>
        <w:tab/>
        <w:tab/>
        <w:tab/>
        <w:t xml:space="preserve">     copy is given to law enforcement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 xml:space="preserve">7.   Our copies are given to Lab Manager or Director for safe </w:t>
        <w:tab/>
        <w:tab/>
        <w:tab/>
        <w:tab/>
        <w:t xml:space="preserve">      keeping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SP-5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16:00Z</dcterms:created>
  <dc:creator>David Ledersnaider</dc:creator>
  <dc:description/>
  <cp:keywords/>
  <dc:language>en-US</dc:language>
  <cp:lastModifiedBy>hupkem</cp:lastModifiedBy>
  <cp:lastPrinted>2019-02-18T08:25:00Z</cp:lastPrinted>
  <dcterms:modified xsi:type="dcterms:W3CDTF">2019-02-18T14:25:00Z</dcterms:modified>
  <cp:revision>6</cp:revision>
  <dc:subject/>
  <dc:title>Procedure: CMV Antigenemia by Immunofluorescence</dc:title>
</cp:coreProperties>
</file>