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Specimen Collection and Morning Rounds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:</w:t>
      </w:r>
    </w:p>
    <w:p>
      <w:pPr>
        <w:pStyle w:val="Normal"/>
        <w:jc w:val="both"/>
        <w:rPr/>
      </w:pPr>
      <w:r>
        <w:rPr>
          <w:sz w:val="24"/>
        </w:rPr>
        <w:t>Patient specimens can be collected by phlebotomy or nursing staff based on the guidelines belo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N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cal Technologists, Clinical Associates, Nursing Staff, Physicia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STEPWISE PROCED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>A.</w:t>
        <w:tab/>
        <w:t>Specimen Collection and Delivery</w:t>
      </w:r>
    </w:p>
    <w:p>
      <w:pPr>
        <w:pStyle w:val="Normal"/>
        <w:ind w:left="1440" w:hanging="720"/>
        <w:rPr/>
      </w:pPr>
      <w:r>
        <w:rPr>
          <w:sz w:val="24"/>
        </w:rPr>
        <w:t>1.</w:t>
        <w:tab/>
        <w:t>Specimens drawn from the Nursing Units will be sent to the Laboratory in carriers via the pneumatic tube system.</w:t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  <w:tab/>
        <w:t>All Specimens must be labeled with a minimum of 2 patient identifiers</w:t>
      </w:r>
    </w:p>
    <w:p>
      <w:pPr>
        <w:pStyle w:val="Normal"/>
        <w:ind w:left="1440" w:hanging="1440"/>
        <w:rPr/>
      </w:pPr>
      <w:r>
        <w:rPr>
          <w:sz w:val="24"/>
        </w:rPr>
        <w:t xml:space="preserve">            </w:t>
      </w:r>
      <w:r>
        <w:rPr>
          <w:sz w:val="24"/>
        </w:rPr>
        <w:t>3.</w:t>
        <w:tab/>
        <w:t xml:space="preserve">Specimens received during downtime will be accompanied by a manual Lab requisition.  </w:t>
      </w:r>
    </w:p>
    <w:p>
      <w:pPr>
        <w:pStyle w:val="Normal"/>
        <w:ind w:left="720" w:hanging="0"/>
        <w:rPr/>
      </w:pPr>
      <w:r>
        <w:rPr>
          <w:sz w:val="24"/>
        </w:rPr>
        <w:t xml:space="preserve">4.  Nursing staff draws specimens from the following areas: ICU, ED, Express Care, Mother Baby, Labor and Delivery, NICU, NRY, Postpartum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5.  From 11:00PM to 5AM, Nursing staff is responsible for drawing lab specimens throughout the hospital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6.  AM rounds are drawn by Phlebotomists as follows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250"/>
        <w:gridCol w:w="33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Start t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eave By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Areas to draw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Other draw areas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a-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05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CA,   MS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D, ICU, NSU, Stats in your area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:05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N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tats in your area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3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:35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S2/CC, PM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SU,VCU, ALT CARE Stats in your area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45a-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:50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Offer assistance to DSU, VCU, ALT CARE as needed  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</w:t>
        <w:tab/>
        <w:t>Early AM specimens must be delivered to the Lab by the follow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chedule to meet expected charting times:</w:t>
      </w:r>
    </w:p>
    <w:p>
      <w:pPr>
        <w:pStyle w:val="Normal"/>
        <w:rPr/>
      </w:pPr>
      <w:r>
        <w:rPr>
          <w:sz w:val="24"/>
        </w:rPr>
        <w:tab/>
        <w:tab/>
        <w:t>A. 4:00 am draws to Lab by 6 am for 7:30 am result reporting to the patient</w:t>
      </w:r>
    </w:p>
    <w:p>
      <w:pPr>
        <w:pStyle w:val="Normal"/>
        <w:rPr/>
      </w:pPr>
      <w:r>
        <w:rPr>
          <w:sz w:val="24"/>
        </w:rPr>
        <w:tab/>
        <w:tab/>
        <w:t xml:space="preserve">     Care areas.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B. 4:00 - 6:00 am draws (ICU/ICA) to Lab by 6:00 am to ens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7:30 am result reporting for the patient care areas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C. 6:00 - 6:30 am draws to Lab by 7 am to ensure 9 am resul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reporting to the patient care area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LCC-3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26:00Z</dcterms:created>
  <dc:creator>David Ledersnaider</dc:creator>
  <dc:description/>
  <cp:keywords/>
  <dc:language>en-US</dc:language>
  <cp:lastModifiedBy>hupkem</cp:lastModifiedBy>
  <cp:lastPrinted>2019-02-18T13:22:00Z</cp:lastPrinted>
  <dcterms:modified xsi:type="dcterms:W3CDTF">2019-02-18T19:27:00Z</dcterms:modified>
  <cp:revision>13</cp:revision>
  <dc:subject/>
  <dc:title>Procedure: CMV Antigenemia by Immunofluorescence</dc:title>
</cp:coreProperties>
</file>