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Current Quality Control Material and Schedu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CIPL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 staff must be kept current with the proper control material to be used for all testing performed in the laboratory.  The Chemistry department requires a consistent Quality Control Schedule to ensure quality test results as well as meet guidelines and requirements assigned by various regulatory agen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EQUIP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bott Architect ci4100;  SN: i1Sr61063 and C40245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AGENT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lways date Quality Control Materia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en the control is receive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en the control is thawed (if needed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en the control is opene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en the control is reconstituted (if indicated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en the control expir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TE:  A “date” must include MONTH/DATE/YEA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rk with a red dot each control pack when a new lot number is recei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iscard any control material that appears to be contaminated with bacteria or any other possible contamin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hen reconstituting control material (if required) use only CLASS A volumetric glassware or automatic MLA pipett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r unassayed controls, the laboratory must establish a valid acceptable range by repetitive analysis in runs that include previously tested control material.  For assayed controls, the laboratory must verify the acceptability ranges supplied by the manufactu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Quality Control is performed according to manufactures instruction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Bio-Rad Multiqual Level 1 and Level 3 Unassayed Controls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Store the controls at -20 to -70 degrees C until they are ready to be thawe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llow the control to stand at room temperature (18-25ºC) for 1 hour or until completely thawed.  A precipitate may be present that dissolves upon mixing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nvert the vials 10-15 times before use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move the cap/stopper and dispense the volume required for testing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place the cap/stopper. Store at 2-8ºC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rozen control is stable until the expiration date on the box and the individual vials.  NOTE:  Direct Bilirubin, ALT, HDL, and ALP levels may gradually drecrease during the product shelf life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  <w:u w:val="single"/>
        </w:rPr>
        <w:t>Thawed and Unopened</w:t>
      </w:r>
      <w:r>
        <w:rPr>
          <w:sz w:val="24"/>
        </w:rPr>
        <w:t xml:space="preserve">:  When the control material is thawed and stored unopened at 2 to 8 ºC, all analytes will be stable for 30 days with the following exceptions: Direct Bilirubin will be stable for 11, Triglycerides, HDL, will be stable for 7 days.  Total Bilirubin and Direct Bilirubin values may decrease, ALP activity may rise.  </w:t>
      </w:r>
    </w:p>
    <w:p>
      <w:pPr>
        <w:pStyle w:val="Normal"/>
        <w:ind w:left="1800" w:hanging="0"/>
        <w:rPr/>
      </w:pPr>
      <w:r>
        <w:rPr>
          <w:sz w:val="24"/>
          <w:u w:val="single"/>
        </w:rPr>
        <w:t>Thawed and Opened</w:t>
      </w:r>
      <w:r>
        <w:rPr>
          <w:sz w:val="24"/>
        </w:rPr>
        <w:t>:  Once the control material is thawed and opened, it will be stable for 7 days at 2 to 8 ºC or until the manufacture expiration date, whatever comes firs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o-Rad Liquichek Immunology Control Levels 1 and 3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able until the expiration date when stored unopened at -20 to -70 ºC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u w:val="single"/>
        </w:rPr>
        <w:t>Thawed Unopened</w:t>
      </w:r>
      <w:r>
        <w:rPr>
          <w:sz w:val="24"/>
        </w:rPr>
        <w:t>:  When thawed and stored at 2 to 8 ºC, this product will be stable for 45 days</w:t>
      </w:r>
    </w:p>
    <w:p>
      <w:pPr>
        <w:pStyle w:val="Normal"/>
        <w:ind w:left="2160" w:hanging="0"/>
        <w:rPr>
          <w:sz w:val="24"/>
        </w:rPr>
      </w:pPr>
      <w:r>
        <w:rPr>
          <w:sz w:val="24"/>
          <w:u w:val="single"/>
        </w:rPr>
        <w:t>Thawed Opened</w:t>
      </w:r>
      <w:r>
        <w:rPr>
          <w:sz w:val="24"/>
        </w:rPr>
        <w:t>: Once thawed, opened, and stored tightly capped at 2 to 8 ºC, this product will be stable for 30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o-Rad Spinal Fluid Control Level 1 and 2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 preparation is required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Controls that are stored unopened at 2 to 8 ºC are stable until the expiration date on the box and the individual bottle label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nce opened, the control set is stable for 30 days or until the manufacture expiration date, whatever comes fir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Bio-Rad Liquichek Ethanol/Ammonia Control Level 1 and 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 preparation is require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ontrols that are stored unopened at 2 to 8 ºC are stable until the expiration date on the box and the individual bottle labe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ce opened, the control set is stable for 20 days or until the printed expiration date, whatever comes fir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o-Rad Liquichek, Cardiac Markers Plus Control LT levels 1 and 3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Store the controls at -20 to -70ºC until they are ready to be thawed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haw the controls at room temperature prior to use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vert the vials 10-15 times then swirl contents until homogeneous before use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move the cap/stopper and dispense the sample volume required for testing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place the cap/stopper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rozen control is stable until the expiration date on the box and the individual vials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  <w:u w:val="single"/>
        </w:rPr>
        <w:t>Thawed and Opened</w:t>
      </w:r>
      <w:r>
        <w:rPr>
          <w:sz w:val="24"/>
        </w:rPr>
        <w:t>: Once thawed, opened, and stored tightly capped at 2 to 8º C, will be stable for 8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o-Rad Liquichek Immunoassay Plus Control Levels 1, 2, and 3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o preparation is required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table until the expiration date when stored at -20º C.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nce thawed, and stored unopened at 2 to 8º C, the control is stable for 30 days.  Note the date that the control was thawed on the label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u w:val="single"/>
        </w:rPr>
        <w:t>Thawed and Opened</w:t>
      </w:r>
      <w:r>
        <w:rPr>
          <w:sz w:val="24"/>
        </w:rPr>
        <w:t>: Once thawed, opened, and stored tightly capped at 2 to 8º C, will be stable for 14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Liquichek Urine Toxicology Control- Level S1E and S2E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The control is stable until the expiration date when stored unopened at 2 to 8ºC 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Once opened, the control is stable for 30 days when stored tightly capped at 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  <w:t>2-8ºC.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bbott Architect THC 60 Control</w:t>
      </w:r>
    </w:p>
    <w:p>
      <w:pPr>
        <w:pStyle w:val="Normal"/>
        <w:ind w:left="1200" w:hanging="0"/>
        <w:rPr/>
      </w:pPr>
      <w:r>
        <w:rPr>
          <w:sz w:val="24"/>
        </w:rPr>
        <w:t>1.  The control is stable until the expiration date when stored unopened at 2 to 8ºC</w:t>
      </w:r>
    </w:p>
    <w:p>
      <w:pPr>
        <w:pStyle w:val="Normal"/>
        <w:ind w:left="1200" w:hanging="0"/>
        <w:rPr/>
      </w:pPr>
      <w:r>
        <w:rPr>
          <w:sz w:val="24"/>
        </w:rPr>
        <w:t xml:space="preserve">2.  The control is stable at 2 to 8 ºC until the expiration date printed on the individual 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bottle labels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IBRATION:</w:t>
      </w:r>
    </w:p>
    <w:p>
      <w:pPr>
        <w:pStyle w:val="Normal"/>
        <w:rPr>
          <w:sz w:val="24"/>
        </w:rPr>
      </w:pPr>
      <w:r>
        <w:rPr>
          <w:sz w:val="24"/>
        </w:rPr>
        <w:t>Refer to the individual analyzer and test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WISE PROCED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lity Control must be included in all aspects of Chemistry test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control material has a lot number and expiration dat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ll Quality Control charts are lot specific, with the specific lot numbers found in the BioRad unity Quality Control programs. If a lot change occurs, notify the supervisor to make the necessary changes.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lity Controls Materials should be ru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nce every 24 hours when patient testing is order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nce every 8 hours for Na, K, C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fter each calibrati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fter major maintenance or part replacemen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bbott Architect ci4100 Chemistry Analyzer.</w:t>
      </w:r>
    </w:p>
    <w:p>
      <w:pPr>
        <w:pStyle w:val="Normal"/>
        <w:ind w:left="360" w:hanging="0"/>
        <w:rPr/>
      </w:pPr>
      <w:r>
        <w:rPr>
          <w:sz w:val="24"/>
        </w:rPr>
        <w:t>The following QC materials are run on the Architect analyz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BioRad Unassayed Multiqual for Level 1 &amp; 3.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BioRad Immunology Plus Controls Level 1 &amp; 3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oRad Spinal Fluid Control Level 1 &amp; 2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BioRad Liquichek Ethanol/Ammonia Control Level 1 &amp; 3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oRad Immunoassay Plus Controls Level 1,2 &amp; 3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iquichek Urine Toxicology Control Level S1E and S2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oRad Liquichek Cardiac Markers Level 1 &amp; 3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bbott Architect THC 60 Contro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before="0" w:after="0"/>
        <w:rPr/>
      </w:pPr>
      <w:r>
        <w:rPr/>
        <w:t>NOT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rol material is to be tested in the same manner as patient sampl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control material which is most clearly identical to the patient sample being tested is to be run for the indicated tes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ecific individual assay calibrators can also be used as a back up to the existing Quality Control Program.  A single calibrator or the set of calibrators for all ranges can be used as needed.  Applications apply to almost all tests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eviously run CAP Proficiency Survey Specimens may be thawed or reconstituted an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ssayed as an alternative quality control material provided evaluation of that particular      sample is available in the CAP Proficiency Testing Survey Report Summary Information Manual.  </w:t>
      </w:r>
    </w:p>
    <w:p>
      <w:pPr>
        <w:pStyle w:val="Normal"/>
        <w:rPr>
          <w:sz w:val="24"/>
        </w:rPr>
      </w:pPr>
      <w:r>
        <w:rPr>
          <w:sz w:val="24"/>
        </w:rPr>
        <w:t>5.   All control material should be treated as a biohazardous material and discarded properly.</w:t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REFEREN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ufacturer’s Procedure manu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gent Kits and Control Package Inse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A 88’ Regu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</w:rPr>
        <w:t>MultiQual levels 1,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ble until expiration date stored unopened at –20 to –70 degrees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Thawed and Unopened:  2 to 8 degrees C for </w:t>
      </w:r>
      <w:r>
        <w:rPr>
          <w:b/>
          <w:bCs/>
          <w:sz w:val="32"/>
        </w:rPr>
        <w:t>7 day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Thawed and Opened:  Tightly capped at 2 to 8 degrees C for </w:t>
      </w:r>
      <w:r>
        <w:rPr>
          <w:b/>
          <w:bCs/>
          <w:sz w:val="32"/>
        </w:rPr>
        <w:t>7 day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 hour thaw time at room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RP/Immuno levels 1, 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Stable until expiration date stored unopened at –20 to –70 degrees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Thawed and Unopened:  2 to 8 degrees C for </w:t>
      </w:r>
      <w:r>
        <w:rPr>
          <w:b/>
          <w:bCs/>
          <w:sz w:val="32"/>
        </w:rPr>
        <w:t>45 day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hawed and Opened:  Tightly capped at 2 to 8 degrees C for </w:t>
      </w:r>
      <w:r>
        <w:rPr>
          <w:b/>
          <w:bCs/>
          <w:sz w:val="32"/>
        </w:rPr>
        <w:t>30 da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llow control to reach room temperature before sa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CSF Control Levels 1,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table until expiration date when stored unopened at 2 to 8 degree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ed:   Tightly capped at 2 to 8 degrees C for </w:t>
      </w:r>
      <w:r>
        <w:rPr>
          <w:b/>
          <w:bCs/>
          <w:sz w:val="32"/>
        </w:rPr>
        <w:t>30 da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llow control to reach room temperature before sa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ETOH/Ammonia Levels 1,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table until expiration date when stored unopened at 2 to 8 degree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ed:   Tightly capped at 2 to 8 degrees C for </w:t>
      </w:r>
      <w:r>
        <w:rPr>
          <w:b/>
          <w:bCs/>
          <w:sz w:val="32"/>
        </w:rPr>
        <w:t>20 da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llow control to reach room temperature before sa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sz w:val="28"/>
        </w:rPr>
      </w:pPr>
      <w:r>
        <w:rPr>
          <w:b/>
          <w:sz w:val="28"/>
        </w:rPr>
        <w:t>Immunoassay Plus Levels 1, 2, 3   (IA PLUS 1, 2, 3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table until expiration date when stored unopened at -20 to -70 degree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wed Unopened:  2 to 8°C, this product will be stable for </w:t>
      </w:r>
      <w:r>
        <w:rPr>
          <w:b/>
          <w:bCs/>
          <w:sz w:val="32"/>
        </w:rPr>
        <w:t>30 day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wed and Opened:  Tightly capped at 2 to 8°C for </w:t>
      </w:r>
      <w:r>
        <w:rPr>
          <w:b/>
          <w:bCs/>
          <w:sz w:val="32"/>
        </w:rPr>
        <w:t>14 da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sz w:val="28"/>
        </w:rPr>
      </w:pPr>
      <w:r>
        <w:rPr>
          <w:b/>
          <w:sz w:val="28"/>
        </w:rPr>
        <w:t>Cardiac Markers Plus Levels 1, 3   (CARD 1, 3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table until expiration date when stored unopened at -20 to -7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wed and Opened:  2 to 8°C, this product will be stable for </w:t>
      </w:r>
      <w:r>
        <w:rPr>
          <w:b/>
          <w:bCs/>
          <w:sz w:val="32"/>
        </w:rPr>
        <w:t>8 day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sz w:val="28"/>
        </w:rPr>
      </w:pPr>
      <w:r>
        <w:rPr>
          <w:b/>
          <w:sz w:val="28"/>
        </w:rPr>
        <w:t>Urine Toxicology S1E, S2E   (DOA S1E, S2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Stable until expiration date when stored unopened at 2 to 8°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ed:  2 to 8°C, this product will be stable for </w:t>
      </w:r>
      <w:r>
        <w:rPr>
          <w:b/>
          <w:bCs/>
          <w:sz w:val="32"/>
        </w:rPr>
        <w:t>30 da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ott Architect THC 60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control is stable until the expiration date when stored unopened at 2 to 8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ed: The control is stable at 2 to 8 ºC until the </w:t>
      </w:r>
      <w:r>
        <w:rPr>
          <w:b/>
          <w:sz w:val="32"/>
          <w:szCs w:val="32"/>
        </w:rPr>
        <w:t>expiration date</w:t>
      </w:r>
      <w:r>
        <w:rPr/>
        <w:t xml:space="preserve"> printed on the individu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 label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object w:dxaOrig="3000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44.25pt" filled="f" o:ole="">
          <v:imagedata r:id="rId2" o:title=""/>
        </v:shape>
        <o:OLEObject Type="Embed" ProgID="" ShapeID="ole_rId1" DrawAspect="Content" ObjectID="_1974941359" r:id="rId1"/>
      </w:object>
    </w:r>
    <w:r>
      <w:rPr/>
      <w:tab/>
      <w:t xml:space="preserve">     </w:t>
      <w:tab/>
    </w:r>
    <w:r>
      <w:rPr>
        <w:b/>
        <w:sz w:val="24"/>
      </w:rPr>
      <w:t>Proc. #7180-CH-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13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216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1:00Z</dcterms:created>
  <dc:creator>David Ledersnaider</dc:creator>
  <dc:description/>
  <cp:keywords/>
  <dc:language>en-US</dc:language>
  <cp:lastModifiedBy>yorlab1</cp:lastModifiedBy>
  <cp:lastPrinted>2019-02-26T16:03:00Z</cp:lastPrinted>
  <dcterms:modified xsi:type="dcterms:W3CDTF">2019-02-26T22:03:00Z</dcterms:modified>
  <cp:revision>26</cp:revision>
  <dc:subject/>
  <dc:title>Procedure: CMV Antigenemia by Immunofluorescence</dc:title>
</cp:coreProperties>
</file>