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Calculations Performed by LIS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INCIPLE:  </w:t>
      </w:r>
      <w:r>
        <w:rPr>
          <w:rFonts w:cs="Times New Roman" w:ascii="Times New Roman" w:hAnsi="Times New Roman"/>
          <w:b w:val="false"/>
          <w:i w:val="false"/>
        </w:rPr>
        <w:t>Calculated values that are reported with patient results are to be reviewed every two years or when a system change is made that may affect calculation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MEN COLLECTION/TREATMEN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rum or plasma – separated from cells by a gel or aliquoted to a pour off tube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ALITY CONTROL:</w:t>
      </w:r>
    </w:p>
    <w:p>
      <w:pPr>
        <w:pStyle w:val="Normal"/>
        <w:rPr/>
      </w:pPr>
      <w:r>
        <w:rPr>
          <w:sz w:val="24"/>
        </w:rPr>
        <w:t>Follow Chemistry Analyzer procedures for running tests required for calculations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EPWISE PROCEDURE:</w:t>
      </w:r>
    </w:p>
    <w:p>
      <w:pPr>
        <w:pStyle w:val="Normal"/>
        <w:rPr>
          <w:sz w:val="24"/>
        </w:rPr>
      </w:pPr>
      <w:r>
        <w:rPr>
          <w:sz w:val="24"/>
        </w:rPr>
        <w:t>Utilizing the Chemistry calculation spreadsheet (Attatchement S:\Yorkville\Architect\QC\Calculation Verification Template), check each calculation performed by the computer for accurac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er TESTX patients in LIS and perform testing as a normal pati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mpare the computer calculation to a manual or “calculator” calculat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ttach analyzer printouts, instrument menu screen shots, instant reports and EPIC reports to the calculation verification spreadshee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dicate if the comparison is acceptabl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f follow up is needed, document on the form what actions were tak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rward the completed spreadsheet to Lead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um Calculation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lobulin and A/G Rati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lobulin = Total Protein – Albumin</w:t>
      </w:r>
    </w:p>
    <w:p>
      <w:pPr>
        <w:pStyle w:val="Normal"/>
        <w:ind w:left="1440" w:hanging="0"/>
        <w:rPr/>
      </w:pPr>
      <w:r>
        <w:rPr>
          <w:sz w:val="24"/>
        </w:rPr>
        <w:tab/>
        <w:t xml:space="preserve">A/G Ratio =     </w:t>
      </w:r>
      <w:r>
        <w:rPr>
          <w:sz w:val="24"/>
          <w:u w:val="single"/>
        </w:rPr>
        <w:t>Album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Globul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.</w:t>
        <w:tab/>
        <w:t>Bun/Creat Ratio</w:t>
        <w:tab/>
        <w:t xml:space="preserve">=  </w:t>
      </w:r>
      <w:r>
        <w:rPr>
          <w:sz w:val="24"/>
          <w:u w:val="single"/>
        </w:rPr>
        <w:t>BUN</w:t>
      </w:r>
    </w:p>
    <w:p>
      <w:pPr>
        <w:pStyle w:val="Heading6"/>
        <w:rPr/>
      </w:pPr>
      <w:r>
        <w:rPr/>
        <w:t xml:space="preserve">                                                                </w:t>
      </w:r>
      <w:r>
        <w:rPr/>
        <w:t>Crea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C.</w:t>
        <w:tab/>
        <w:t xml:space="preserve">LDL/HDL Ratio         = </w:t>
      </w:r>
      <w:r>
        <w:rPr>
          <w:sz w:val="24"/>
          <w:u w:val="single"/>
        </w:rPr>
        <w:t>LD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HD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.</w:t>
        <w:tab/>
        <w:t xml:space="preserve">CHOL/HDL  Ratio     = </w:t>
      </w:r>
      <w:r>
        <w:rPr>
          <w:sz w:val="24"/>
          <w:u w:val="single"/>
        </w:rPr>
        <w:t>CHOL</w:t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HDL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/>
      </w:pPr>
      <w:r>
        <w:rPr/>
        <w:t>Anion Gap  (AGAP) = Sodium – (Chloride +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Indirect Bilirubin = Total Bilirubin – Direct Bilirubin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Non HDL = Chol - HD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REPORTING RESULT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manually performed calculations should match the computer deteremed calcul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y discrepancies ashould be resolved and documente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alculation Verification should be reviewed ans signed by the Medical Director or designee</w:t>
      </w:r>
      <w:r>
        <w:rPr/>
        <w:t>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um Calcul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lobulin and A/G Ratio are report to one decimal pla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N/Creat ratio is reported as a whole numb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DL/HDL is reported to one decimal pla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OL/HDL is reported to one decimal pla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ated LDL is reported as a whole numb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ion Gap is reported as a whole numb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direct Bilirubin is reported to one decimal pla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 HDL is reported as a whole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CAP checklist item GEN. 434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750516993" r:id="rId1"/>
      </w:object>
    </w:r>
    <w:r>
      <w:rPr/>
      <w:tab/>
      <w:t xml:space="preserve">    </w:t>
      <w:tab/>
    </w:r>
    <w:r>
      <w:rPr>
        <w:b/>
        <w:sz w:val="24"/>
      </w:rPr>
      <w:t>Proc. #7180-CH-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39:00Z</dcterms:created>
  <dc:creator>David Ledersnaider</dc:creator>
  <dc:description/>
  <cp:keywords/>
  <dc:language>en-US</dc:language>
  <cp:lastModifiedBy>yorlab1</cp:lastModifiedBy>
  <cp:lastPrinted>2019-08-12T10:37:00Z</cp:lastPrinted>
  <dcterms:modified xsi:type="dcterms:W3CDTF">2019-08-12T15:38:00Z</dcterms:modified>
  <cp:revision>19</cp:revision>
  <dc:subject/>
  <dc:title>Procedure: CMV Antigenemia by Immunofluorescence			</dc:title>
</cp:coreProperties>
</file>