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Therapeutic Drug Monitoring Recommended Draw Time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</w:p>
    <w:p>
      <w:pPr>
        <w:pStyle w:val="TextBody"/>
        <w:rPr/>
      </w:pPr>
      <w:r>
        <w:rPr/>
        <w:t>The significance of optimal drug effectiveness and monitoring is dependent on proper draw times specific to drug administrati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ERSONNEL</w:t>
      </w:r>
    </w:p>
    <w:p>
      <w:pPr>
        <w:pStyle w:val="TextBody"/>
        <w:rPr/>
      </w:pPr>
      <w:r>
        <w:rPr/>
        <w:t>Medical technologists,</w:t>
      </w:r>
    </w:p>
    <w:p>
      <w:pPr>
        <w:pStyle w:val="TextBody"/>
        <w:rPr/>
      </w:pPr>
      <w:r>
        <w:rPr/>
        <w:t>Clinical associates</w:t>
      </w:r>
    </w:p>
    <w:p>
      <w:pPr>
        <w:pStyle w:val="TextBody"/>
        <w:rPr/>
      </w:pPr>
      <w:r>
        <w:rPr/>
        <w:t>Nursing staff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MEN COLLECTION/TREATMENT</w:t>
      </w:r>
    </w:p>
    <w:p>
      <w:pPr>
        <w:pStyle w:val="TextBody"/>
        <w:rPr/>
      </w:pPr>
      <w:r>
        <w:rPr/>
        <w:t>Specimen draw times vary by the specific drug.  (See attached Therapeutic Drug Monitoring list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PWISE PROCED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er to Therapeutic Drug Monitoring li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specimen at recommended time before (trough), after (peak), or rand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cate on the label the draw time and initi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d specimen to lab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CEDURAL NOTES:</w:t>
      </w:r>
    </w:p>
    <w:p>
      <w:pPr>
        <w:pStyle w:val="Normal"/>
        <w:rPr/>
      </w:pPr>
      <w:r>
        <w:rPr>
          <w:sz w:val="24"/>
        </w:rPr>
        <w:t xml:space="preserve">Questions regarding dosage and collection times should be addressed by the patient’s Nurse or Pharmacist. Collection date/time and initials should be indicated on the specimen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rapeutic Drug Monitor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refer to attached listing for guidelines related to draw times for therapeutic drug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ublished guidelines will ensure effectiveness of dosing for optimal patient car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  <w:u w:val="single"/>
        </w:rPr>
        <w:t>DRUG</w:t>
      </w: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Acetaminophen</w:t>
        <w:tab/>
        <w:t>In suspected overdose, several determinations start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t least 4 hours after drug ingestion to ensure tha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lasma concentrations have peake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mikacin</w:t>
        <w:tab/>
        <w:t>Trough:  30 min. before next dose; Peak: 60 mi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fter IM injection; 30 min. after completion of 3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 IV infusion; Extended interval dosing; Random level 6-14 hr after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8"/>
        </w:rPr>
        <w:tab/>
        <w:t>Caffeine, Neonatal</w:t>
        <w:tab/>
        <w:t>Trough drawn at 30 minutes prior to the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dos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 Peak Levels draw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loramphenicol</w:t>
        <w:tab/>
        <w:t>Trough: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ak:  2 hrs after the completion of a 30 minute IV infusion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yclosporine</w:t>
        <w:tab/>
        <w:t>Trough: 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gitoxin</w:t>
        <w:tab/>
        <w:t>Peak: 6-8 hours after administra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goxin</w:t>
        <w:tab/>
        <w:t>at least 6-8 hours after dose (preferably 12-24 hour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Lanoxin)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sopyramide</w:t>
        <w:tab/>
        <w:t>Trough 30 min. before next dos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ab/>
        <w:t>(Norpace)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ntamicin</w:t>
        <w:tab/>
        <w:t>Trough:  30 min.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eak: 60 minutes after IM injection; 30 minut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fter completion of 30 minute IV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xtended interval dosing:  Random level 6-14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our after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PA</w:t>
        <w:tab/>
        <w:t>See Procainamide (always drawn with Procainamide level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8"/>
        </w:rPr>
        <w:tab/>
        <w:t>Phenobarbital</w:t>
        <w:tab/>
        <w:t>Trough: 30 min. before next dos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henytoin</w:t>
        <w:tab/>
        <w:t>Oral Administration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Dilantin)</w:t>
        <w:tab/>
        <w:t>Trough: 30 min. before next dose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 week after initiating therapy and again 3-5 week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ter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V Administration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ithin 2-4 hr. after IV loading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imidone</w:t>
        <w:tab/>
        <w:t>Trough: 30 min.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8"/>
        </w:rPr>
        <w:tab/>
        <w:t>(Mysoline)</w:t>
        <w:tab/>
        <w:t>(Also must order Phenobarbital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cainamide</w:t>
        <w:tab/>
        <w:t>Oral:  30 min.  prior to dos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IV:  6 – 12 hou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After IV infusion initiated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Quinidine</w:t>
        <w:tab/>
        <w:t>Trough: 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  <w:u w:val="single"/>
        </w:rPr>
        <w:t>DRU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Recommended Draw Tim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gretol (Brand)</w:t>
        <w:tab/>
        <w:t>Trough: 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Carbamazepine) [Generic]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ophylline</w:t>
        <w:tab/>
        <w:t>IV Administration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efore IV loading dose if patient has had theophyllin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ithin past 24 hou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minutes after completion of IV loading dose. (Optional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hours after initiation of constant rate infusion. (Optional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 12-24 hr after initiation of constant rate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Repeat at 24 hr intervals until infusion is discontinued.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al Administrations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eak:  Depends on oral preparation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yrup and uncoated tablets: 2 h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Extended release preparations: 12 hours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8"/>
        </w:rPr>
        <w:tab/>
        <w:t>Theophylline, Neonatal</w:t>
        <w:tab/>
        <w:t>Trough at 30 minutes prior to the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dose  </w:t>
        <w:tab/>
        <w:tab/>
        <w:tab/>
        <w:tab/>
        <w:tab/>
        <w:t>No peak level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bramycin</w:t>
        <w:tab/>
        <w:t>Trough: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eak:  60 minutes after IM injection;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0 mins after completion of 30 min IV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xtended interval dosing: Random level 6-14 hou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fter infus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alproic Acid</w:t>
        <w:tab/>
        <w:t>Trough: 30 min.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ancomycin</w:t>
        <w:tab/>
        <w:t>Trough: 30 min before next dos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eak:  60 minutes after IV dose completio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te: Peak no longer recommend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>NOTE:</w:t>
      </w:r>
      <w:r>
        <w:rPr>
          <w:rFonts w:cs="Arial" w:ascii="Arial" w:hAnsi="Arial"/>
          <w:sz w:val="18"/>
        </w:rPr>
        <w:tab/>
        <w:t>Patients on a continuous drip IV may be drawn anytime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OTE:</w:t>
      </w:r>
      <w:r>
        <w:rPr>
          <w:rFonts w:cs="Arial" w:ascii="Arial" w:hAnsi="Arial"/>
          <w:sz w:val="18"/>
        </w:rPr>
        <w:tab/>
        <w:t>Please indicate draw times on specime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CH-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26:00Z</dcterms:created>
  <dc:creator>David Ledersnaider</dc:creator>
  <dc:description/>
  <cp:keywords/>
  <dc:language>en-US</dc:language>
  <cp:lastModifiedBy>hupkem</cp:lastModifiedBy>
  <cp:lastPrinted>2019-08-08T14:12:00Z</cp:lastPrinted>
  <dcterms:modified xsi:type="dcterms:W3CDTF">2019-08-09T15:17:00Z</dcterms:modified>
  <cp:revision>7</cp:revision>
  <dc:subject/>
  <dc:title>Procedure: CMV Antigenemia by Immunofluorescence			</dc:title>
</cp:coreProperties>
</file>