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Accumulation of Normal Population Statistics Protocol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NCIPL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rmal” reference ranges very for each population that is tested; therefore’ it is essential to establish normal reference ranges for each test that is run in the Chemistry department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MEN</w:t>
      </w:r>
    </w:p>
    <w:p>
      <w:pPr>
        <w:pStyle w:val="Normal"/>
        <w:rPr>
          <w:sz w:val="24"/>
        </w:rPr>
      </w:pPr>
      <w:r>
        <w:rPr>
          <w:sz w:val="24"/>
        </w:rPr>
        <w:t>Patient Preparation – No special preparation required for general chemistri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pid profiles require a fasting speci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of Specimen –Lithium Heparin, SST or Urine depending on Analyt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Handling Conditions – Handle all specimens as infectious material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BRATION</w:t>
      </w:r>
    </w:p>
    <w:p>
      <w:pPr>
        <w:pStyle w:val="Normal"/>
        <w:rPr>
          <w:sz w:val="24"/>
        </w:rPr>
      </w:pPr>
      <w:r>
        <w:rPr>
          <w:sz w:val="24"/>
        </w:rPr>
        <w:t>No standard preparation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Y CONTROL</w:t>
      </w:r>
    </w:p>
    <w:p>
      <w:pPr>
        <w:pStyle w:val="Normal"/>
        <w:rPr>
          <w:sz w:val="24"/>
        </w:rPr>
      </w:pPr>
      <w:r>
        <w:rPr>
          <w:sz w:val="24"/>
        </w:rPr>
        <w:t>Refer to the quality control procedures:</w:t>
      </w:r>
    </w:p>
    <w:p>
      <w:pPr>
        <w:pStyle w:val="Normal"/>
        <w:ind w:left="1920" w:hanging="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STEPWISE PROCED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neral Chemistri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hoose 25 Male and 25 Female fasting specimens that have been drawn in the correct tubes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Run the assays on all 50 specimens on the chemistry analyze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he results will then be calculated for the mean and SD using the EP Evaluator program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mean and +/- 2 SD will be establishe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cord result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f the new mean correlates with the current normal values, accept the dat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f the new mean, does not correlate with the current normal values, contact the Chemistry Senior Technologist or designee so that they can adjust the ran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rin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oose 50 random urines from the Urinalysis departmen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un 50 urine specimens on the Osmometer and on the chemistry analyzer. Run Na+, K+, Cl-, Amy, UPro, Crea, Phos, BUN, uAlb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results will then be calculated for the mean and SD using the EP Evaluator program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mean and +/- 2 SD will then be establishe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cord result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f the new mean correlates with the current normal values, accept the dat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f the new mean, does not correlate with the current normal values, contact the Chemistry Senior Technologist or designee so that they can adjust the ran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ING RESULT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CH-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39:00Z</dcterms:created>
  <dc:creator>David Ledersnaider</dc:creator>
  <dc:description/>
  <cp:keywords/>
  <dc:language>en-US</dc:language>
  <cp:lastModifiedBy>hupkem</cp:lastModifiedBy>
  <cp:lastPrinted>2019-01-30T14:09:00Z</cp:lastPrinted>
  <dcterms:modified xsi:type="dcterms:W3CDTF">2019-08-09T16:01:00Z</dcterms:modified>
  <cp:revision>8</cp:revision>
  <dc:subject/>
  <dc:title>Procedure: CMV Antigenemia by Immunofluorescence			</dc:title>
</cp:coreProperties>
</file>