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Specimen Handli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6"/>
        <w:rPr>
          <w:b/>
          <w:b/>
        </w:rPr>
      </w:pPr>
      <w:r>
        <w:rPr>
          <w:b/>
        </w:rPr>
        <w:t>PRINCI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ain guidelines are essential in specimen procurement and handling to ensure that results are reliable and accurate. Refer to the LCC Manual for further information and general Laboratory proced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SPECIMEN</w:t>
      </w:r>
    </w:p>
    <w:p>
      <w:pPr>
        <w:pStyle w:val="Normal"/>
        <w:rPr>
          <w:sz w:val="24"/>
        </w:rPr>
      </w:pPr>
      <w:r>
        <w:rPr>
          <w:sz w:val="24"/>
        </w:rPr>
        <w:t>All specimens for Chemistry laboratory analy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REAGENT PREPARATION &amp; EQUIPMENT</w:t>
      </w:r>
    </w:p>
    <w:p>
      <w:pPr>
        <w:pStyle w:val="Normal"/>
        <w:rPr/>
      </w:pPr>
      <w:r>
        <w:rPr>
          <w:sz w:val="24"/>
        </w:rPr>
        <w:t>LIS specimen labels, necessary specimen collection tubes, specimen containers, and test tubes for specimen procurement and hand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STEPWISE PROCEDURE</w:t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Specimen Procure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</w:t>
        <w:tab/>
        <w:t xml:space="preserve">All specimens are to be properly collected from the proper patient, strictly </w:t>
        <w:tab/>
        <w:tab/>
        <w:tab/>
        <w:t xml:space="preserve">adhering to the policies and procedures outlined in the various </w:t>
        <w:tab/>
        <w:tab/>
        <w:tab/>
        <w:tab/>
        <w:t xml:space="preserve">Laboratory Specimen Collection procedures found in the Laboratory </w:t>
        <w:tab/>
        <w:tab/>
        <w:tab/>
        <w:t>LCC Manua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</w:t>
        <w:tab/>
        <w:t xml:space="preserve">The Chemistry department and LCC areas will verify that the specimen </w:t>
        <w:tab/>
        <w:tab/>
        <w:tab/>
        <w:t xml:space="preserve">meets the appropriate drawing and processing requirements outlined in </w:t>
        <w:tab/>
        <w:tab/>
        <w:t xml:space="preserve">the various Laboratory Specimen Collection procedures.  Examples: </w:t>
        <w:tab/>
        <w:tab/>
        <w:tab/>
        <w:t xml:space="preserve">quantity of sample, transporting of samples, labeling of sample, drawing </w:t>
        <w:tab/>
        <w:tab/>
        <w:tab/>
        <w:t>tim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</w:t>
        <w:tab/>
        <w:t xml:space="preserve">If, at this point, specimens have not met the appropriate phlebotomy, </w:t>
        <w:tab/>
        <w:tab/>
        <w:tab/>
        <w:t xml:space="preserve">processing and/or transporting criteria, specimens will be rejected.  Refer </w:t>
        <w:tab/>
        <w:tab/>
        <w:tab/>
        <w:t>to the Rejection of Laboratory Specimens Procedure for further instruc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.</w:t>
        <w:tab/>
        <w:t xml:space="preserve">For tests in which multiple specimens are acceptable, first use the </w:t>
        <w:tab/>
        <w:tab/>
        <w:tab/>
        <w:tab/>
        <w:t xml:space="preserve">specimen of choice if available.  If not available, other comparable </w:t>
        <w:tab/>
        <w:tab/>
        <w:tab/>
        <w:tab/>
        <w:t xml:space="preserve">specimen options may be used for testing.  Refer to individual assay </w:t>
        <w:tab/>
        <w:tab/>
        <w:tab/>
        <w:t>procedures for acceptable specimen requir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EXAMPLE:   A specimen:  serum or plasma (plasma would be the </w:t>
        <w:tab/>
        <w:tab/>
        <w:tab/>
        <w:tab/>
        <w:tab/>
        <w:t xml:space="preserve">specimen of choice), but if serum is the only specimen received, it is </w:t>
        <w:tab/>
        <w:tab/>
        <w:tab/>
        <w:t>acceptable to use serum for tes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E.</w:t>
        <w:tab/>
        <w:t xml:space="preserve">All specimens are to be clearly marked as to source if it is not the usual </w:t>
        <w:tab/>
        <w:tab/>
        <w:tab/>
        <w:t>venipuncture.  The specimen source is to be clearly designated by a comment in         the L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XAMPLES:  heelsti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ingersti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lood in la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pecific body flu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Specimen Handling for Testing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A.</w:t>
        <w:tab/>
        <w:t xml:space="preserve">All specimens are to be treated as biohazardous material and </w:t>
        <w:tab/>
        <w:tab/>
        <w:tab/>
        <w:t xml:space="preserve"> Standard Precautions should be followed.</w:t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  <w:tab/>
        <w:t>Centrifuge specimen, if indicated.</w:t>
      </w:r>
    </w:p>
    <w:p>
      <w:pPr>
        <w:pStyle w:val="Normal"/>
        <w:rPr>
          <w:sz w:val="24"/>
        </w:rPr>
      </w:pPr>
      <w:r>
        <w:rPr>
          <w:sz w:val="24"/>
        </w:rPr>
        <w:tab/>
        <w:t>C.</w:t>
        <w:tab/>
        <w:t>Acceptable Specimens must meet the following criteria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Must be free of red blood cells (unless whole blood used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Must not contain any interfering substances such as IV fluids, line </w:t>
        <w:tab/>
        <w:tab/>
        <w:tab/>
        <w:tab/>
        <w:tab/>
        <w:t>draw contaminant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Must be properly labeled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>4.</w:t>
        <w:tab/>
        <w:t xml:space="preserve">Serum should not be hemolyzed.  Refer to the Rejection of </w:t>
        <w:tab/>
        <w:tab/>
        <w:tab/>
        <w:tab/>
        <w:tab/>
        <w:t xml:space="preserve">Laboratory Specimens Procedure if use of a hemolyzed specimen </w:t>
        <w:tab/>
        <w:tab/>
        <w:tab/>
        <w:tab/>
        <w:t>is approved by the physician or responsible nursing staff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Sufficient quantity of specimen to perform indicated test accurately.</w:t>
      </w:r>
    </w:p>
    <w:p>
      <w:pPr>
        <w:pStyle w:val="Normal"/>
        <w:rPr>
          <w:sz w:val="24"/>
        </w:rPr>
      </w:pPr>
      <w:r>
        <w:rPr>
          <w:sz w:val="24"/>
        </w:rPr>
        <w:tab/>
        <w:t>D.</w:t>
        <w:tab/>
        <w:t>Rejection of Specime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All unlabeled or mislabeled specimens are reject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Any specimens improperly collected may be rejected. Refer to</w:t>
        <w:tab/>
        <w:tab/>
        <w:tab/>
        <w:tab/>
        <w:t xml:space="preserve">            individual assay application sheets in Chemistry Manuals for </w:t>
        <w:tab/>
        <w:tab/>
        <w:tab/>
        <w:tab/>
        <w:tab/>
        <w:t>interferences.</w:t>
      </w:r>
    </w:p>
    <w:p>
      <w:pPr>
        <w:pStyle w:val="Normal"/>
        <w:ind w:left="2160" w:hanging="720"/>
        <w:rPr/>
      </w:pPr>
      <w:r>
        <w:rPr>
          <w:sz w:val="24"/>
        </w:rPr>
        <w:t>3.</w:t>
        <w:tab/>
        <w:t>Refer to the Rejection of Laboratory Specimens Procedure for rejected specimen processing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 xml:space="preserve">4.  </w:t>
        <w:tab/>
        <w:t>Initiate the recollection process by notifying the Nurse and putting the specimen into “Recollection” through the LIS.</w:t>
      </w:r>
    </w:p>
    <w:p>
      <w:pPr>
        <w:pStyle w:val="Normal"/>
        <w:rPr>
          <w:sz w:val="24"/>
        </w:rPr>
      </w:pPr>
      <w:r>
        <w:rPr>
          <w:sz w:val="24"/>
        </w:rPr>
        <w:tab/>
        <w:t>E.</w:t>
        <w:tab/>
        <w:t>Special Handling of Sub-Optimal Specime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A sub-optimal specimen will be accepted for analysis, as in the</w:t>
      </w:r>
    </w:p>
    <w:p>
      <w:pPr>
        <w:pStyle w:val="Normal"/>
        <w:ind w:left="720" w:firstLine="1440"/>
        <w:rPr>
          <w:sz w:val="24"/>
        </w:rPr>
      </w:pPr>
      <w:r>
        <w:rPr>
          <w:sz w:val="24"/>
        </w:rPr>
        <w:t xml:space="preserve">case if hemolyzed specimens due to difficult draw patients, </w:t>
        <w:tab/>
        <w:tab/>
        <w:tab/>
        <w:tab/>
        <w:tab/>
        <w:t xml:space="preserve">neonates, multiple trauma patients...or specimens which cannot be </w:t>
        <w:tab/>
        <w:tab/>
        <w:tab/>
        <w:tab/>
        <w:t xml:space="preserve">recollected (such as CSF, amniotic fluid...) if directed and approved </w:t>
        <w:tab/>
        <w:tab/>
        <w:tab/>
        <w:t>by the physician or responsible nursing staff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The following criteria must be met for accepted sub-optimal </w:t>
        <w:tab/>
        <w:tab/>
        <w:tab/>
        <w:tab/>
        <w:tab/>
        <w:t>specimens:</w:t>
      </w:r>
    </w:p>
    <w:p>
      <w:pPr>
        <w:pStyle w:val="Normal"/>
        <w:ind w:left="2880" w:hanging="720"/>
        <w:rPr/>
      </w:pPr>
      <w:r>
        <w:rPr>
          <w:sz w:val="24"/>
        </w:rPr>
        <w:t>a.</w:t>
        <w:tab/>
        <w:t xml:space="preserve">All pertinent data must be noted clearly on the instrument printout concerning the quality of the specimen. </w:t>
      </w:r>
    </w:p>
    <w:p>
      <w:pPr>
        <w:pStyle w:val="Normal"/>
        <w:ind w:left="720" w:firstLine="1440"/>
        <w:rPr>
          <w:sz w:val="24"/>
        </w:rPr>
      </w:pPr>
      <w:r>
        <w:rPr>
          <w:sz w:val="24"/>
        </w:rPr>
        <w:t>b.</w:t>
        <w:tab/>
        <w:t xml:space="preserve">The results are to be called and the nurse/doctor informed </w:t>
        <w:tab/>
        <w:tab/>
        <w:tab/>
        <w:tab/>
        <w:tab/>
        <w:t xml:space="preserve">that the condition of the specimen could interfere with the </w:t>
        <w:tab/>
        <w:tab/>
        <w:tab/>
        <w:tab/>
        <w:tab/>
        <w:t>accuracy of results and testi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</w:t>
        <w:tab/>
        <w:t>A redraw should be recommended, if possibl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.</w:t>
        <w:tab/>
        <w:t xml:space="preserve">If a sub-optimal specimen is rejected based on test results, refer to </w:t>
        <w:tab/>
        <w:tab/>
        <w:tab/>
        <w:tab/>
        <w:t>the Rejection of Laboratory Specimens Procedure.</w:t>
      </w:r>
    </w:p>
    <w:p>
      <w:pPr>
        <w:pStyle w:val="Normal"/>
        <w:rPr>
          <w:sz w:val="24"/>
        </w:rPr>
      </w:pPr>
      <w:r>
        <w:rPr>
          <w:sz w:val="24"/>
        </w:rPr>
        <w:tab/>
        <w:t>F.</w:t>
        <w:tab/>
        <w:t>Criteria for Specimens Containing Interfering substance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.</w:t>
        <w:tab/>
        <w:t xml:space="preserve">Hemolysis, Icterus, and Lipemia are considered interfering </w:t>
        <w:tab/>
        <w:tab/>
        <w:tab/>
        <w:tab/>
        <w:tab/>
        <w:t xml:space="preserve">substances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This information must be included in the LIS and on the Recollection </w:t>
      </w:r>
    </w:p>
    <w:p>
      <w:pPr>
        <w:pStyle w:val="Normal"/>
        <w:ind w:left="1440" w:firstLine="720"/>
        <w:rPr/>
      </w:pPr>
      <w:r>
        <w:rPr>
          <w:sz w:val="24"/>
        </w:rPr>
        <w:t>Log.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3.</w:t>
        <w:tab/>
        <w:t>The Abbott Architect uses Saline to assess Hemolysis, Icterus and   Turbidity(Lipemia).</w:t>
      </w:r>
    </w:p>
    <w:p>
      <w:pPr>
        <w:pStyle w:val="Normal"/>
        <w:ind w:left="2160" w:hanging="720"/>
        <w:rPr/>
      </w:pPr>
      <w:r>
        <w:rPr>
          <w:sz w:val="24"/>
        </w:rPr>
        <w:t xml:space="preserve">4.  </w:t>
        <w:tab/>
        <w:t>See Yorkville Laboratory HIL Chart and Interfering Substances Chart (attatchment A)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.</w:t>
        <w:tab/>
        <w:t>Requirements for Specimens from Patients on Known Treatment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1.</w:t>
        <w:tab/>
        <w:t>If the specimen appears to be contaminated and it is interfering with the result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</w:t>
        <w:tab/>
        <w:t>Notify the nurse</w:t>
      </w:r>
    </w:p>
    <w:p>
      <w:pPr>
        <w:pStyle w:val="Normal"/>
        <w:rPr/>
      </w:pPr>
      <w:r>
        <w:rPr>
          <w:sz w:val="24"/>
        </w:rPr>
        <w:tab/>
        <w:tab/>
        <w:tab/>
        <w:t>b.</w:t>
        <w:tab/>
        <w:t>Indicate all information on the Recollection Log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nd in the LIS.</w:t>
      </w:r>
    </w:p>
    <w:p>
      <w:pPr>
        <w:pStyle w:val="Normal"/>
        <w:ind w:left="720" w:firstLine="1440"/>
        <w:rPr>
          <w:sz w:val="24"/>
        </w:rPr>
      </w:pPr>
      <w:r>
        <w:rPr>
          <w:sz w:val="24"/>
        </w:rPr>
        <w:t>c.</w:t>
        <w:tab/>
        <w:t xml:space="preserve">Suggest a redraw specimen if contamination is suspected, </w:t>
        <w:tab/>
        <w:tab/>
        <w:tab/>
        <w:tab/>
        <w:tab/>
        <w:t xml:space="preserve">but cannot be verified or proven.  If you can verify </w:t>
        <w:tab/>
        <w:tab/>
        <w:tab/>
        <w:tab/>
        <w:tab/>
        <w:tab/>
        <w:t xml:space="preserve">contamination of the specimen, the specimen must be </w:t>
        <w:tab/>
        <w:tab/>
        <w:tab/>
        <w:tab/>
        <w:tab/>
        <w:t>rejected and recollected, if possib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.</w:t>
        <w:tab/>
        <w:t>Exampl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Contamination -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lucose &gt;1000 mg/dL, K &gt;10.0 mmol/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.</w:t>
        <w:tab/>
        <w:t>Request redraw</w:t>
      </w:r>
    </w:p>
    <w:p>
      <w:pPr>
        <w:pStyle w:val="Normal"/>
        <w:rPr/>
      </w:pPr>
      <w:r>
        <w:rPr>
          <w:sz w:val="24"/>
        </w:rPr>
        <w:tab/>
        <w:tab/>
        <w:tab/>
        <w:tab/>
        <w:t>2.</w:t>
        <w:tab/>
        <w:t>If not redrawn, note in the LI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Results indicate contamin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Name of person taking re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.</w:t>
        <w:tab/>
        <w:t xml:space="preserve">If dilutions are required on a specimen to complete testing, clearly label  </w:t>
        <w:tab/>
        <w:tab/>
        <w:tab/>
        <w:t xml:space="preserve">the dilution test tube with the dilution factor and patient identification of the </w:t>
        <w:tab/>
        <w:tab/>
        <w:t xml:space="preserve">specimen, as not to confuse it with the original specimen.  It is </w:t>
        <w:tab/>
        <w:tab/>
        <w:tab/>
        <w:tab/>
        <w:t xml:space="preserve">recommended that LIS labels be used.  Immediately discard the dilution </w:t>
        <w:tab/>
        <w:tab/>
        <w:tab/>
        <w:t>tube after acceptable results are achie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e individual procedures for dilution requir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When diluting specimens, use class A volumetric or automatic MLA pipettes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The Abbott Architect ci4100 can perform onboard dilutions of specimens. If the original on board dilution is too high, a higher dilution can be manually programmed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ee the AMR table for measuring ranges and maximum dilutions.  Attachment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I.</w:t>
        <w:tab/>
        <w:t xml:space="preserve">Patient samples drawn in serum separator evacuated tubes should not be </w:t>
        <w:tab/>
        <w:tab/>
        <w:t xml:space="preserve">centrifuged more than one time in the original sample tube.  If the serum </w:t>
        <w:tab/>
        <w:tab/>
        <w:tab/>
        <w:t xml:space="preserve">is clotted after original centrifugation, use wooden applicator stick to wring </w:t>
        <w:tab/>
        <w:tab/>
        <w:t xml:space="preserve">the clot (as often as needed) with the serum poured off into a transport tube. 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liqout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utting an LIS label over a chart Label.  A LIS label with the barcode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eed to be place over the chart label. Check the patient’s full name and a seco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Identifier, such as the Med Rec number, before place the LIS label on the tub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Leave the name on the chart label exposed directly above the name on the L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abel.</w:t>
      </w:r>
    </w:p>
    <w:p>
      <w:pPr>
        <w:pStyle w:val="Normal"/>
        <w:ind w:right="-63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2.  Pouring off a shared specimen.  Label a clean tube with an LIS label (preferably)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or write in a permanent marker the patients full name and a second identifier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If possible, aliquot a large enough amount to run the rest twice in case of an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Error or a problem occurs in the first test run.  Cap the tube tightly and pl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n the appropriate department sample storage area.</w:t>
      </w:r>
    </w:p>
    <w:p>
      <w:pPr>
        <w:pStyle w:val="Normal"/>
        <w:ind w:left="1620" w:hanging="162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3 .  Microtainers – Microtainers have a plastic extender on the green top microtainer and is labeled with an LIS Label. </w:t>
      </w:r>
    </w:p>
    <w:p>
      <w:pPr>
        <w:pStyle w:val="Normal"/>
        <w:ind w:left="1710" w:hanging="1710"/>
        <w:rPr/>
      </w:pPr>
      <w:r>
        <w:rPr>
          <w:sz w:val="24"/>
        </w:rPr>
        <w:t xml:space="preserve">                           </w:t>
      </w:r>
      <w:r>
        <w:rPr>
          <w:sz w:val="24"/>
        </w:rPr>
        <w:t>You will need to reprint the LIS label. Using the barcode, place it on the    microsample cup holder (TUBE).  Check the patients full name and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econd identifier from the microtainer against the LIS label on the tube.  Th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our or pipette out of the microtainer in to a microsample cup and place the cu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n top of the labeled tub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imens for Ammonia, and Lactic Acid should be kept in ice or refrigerated as much as possible prior to testing to ensure analyte stabilit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imens for urine testing.  Refer to LCC-115 Urine Collection Procedur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</w:t>
        <w:tab/>
        <w:t xml:space="preserve">Specimens for Ethanol and Blood Ketones should only be uncapped, and </w:t>
        <w:tab/>
        <w:tab/>
        <w:tab/>
        <w:t xml:space="preserve">opened to room air IMMEDIATELY prior to testing due to the nature of </w:t>
        <w:tab/>
        <w:tab/>
        <w:tab/>
        <w:t xml:space="preserve">these analytes.  Specimen tubes should also remain capped when not in </w:t>
        <w:tab/>
        <w:tab/>
        <w:tab/>
        <w:t>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  <w:tab/>
        <w:t>Post Testing Specimen Handl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</w:t>
        <w:tab/>
        <w:t xml:space="preserve">Specimens should be capped tightly as soon as sampling is completed.  </w:t>
        <w:tab/>
        <w:tab/>
        <w:tab/>
        <w:t xml:space="preserve">The specimen should also be rechecked for clots after testing to ensure </w:t>
        <w:tab/>
        <w:tab/>
        <w:tab/>
        <w:t>accurate specimen sampling has occurred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B.</w:t>
        <w:tab/>
        <w:t>Specimens are placed in the correct day of the week rack.</w:t>
      </w:r>
    </w:p>
    <w:p>
      <w:pPr>
        <w:pStyle w:val="Normal"/>
        <w:ind w:left="1440" w:hanging="720"/>
        <w:rPr/>
      </w:pPr>
      <w:r>
        <w:rPr>
          <w:sz w:val="24"/>
        </w:rPr>
        <w:t>C.</w:t>
        <w:tab/>
        <w:t>The tech on the night shift (7pm – 7am) around 11:00 pm, will place specimens     rack from the designated day into small lab refrigerator. These specimens will be stored for 1 week.  Specimens older than 1 week will then be discarded in an appropriate biohazard contai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RESULTS</w:t>
      </w:r>
    </w:p>
    <w:p>
      <w:pPr>
        <w:pStyle w:val="Normal"/>
        <w:rPr>
          <w:sz w:val="24"/>
        </w:rPr>
      </w:pPr>
      <w:r>
        <w:rPr>
          <w:sz w:val="24"/>
        </w:rPr>
        <w:t>As much information about a specimen that could or would affect results must be reported with the results in the LIS.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NOTES</w:t>
      </w:r>
    </w:p>
    <w:p>
      <w:pPr>
        <w:pStyle w:val="Normal"/>
        <w:ind w:left="720" w:hanging="720"/>
        <w:rPr/>
      </w:pPr>
      <w:r>
        <w:rPr>
          <w:sz w:val="24"/>
        </w:rPr>
        <w:t>1.</w:t>
        <w:tab/>
        <w:t>Refer to the Limited Service Lab Policies and Procedures or LCC Manual for further information on specimen handling prior to reception into the Laboratory. Procedures including: Collection of Blood Samples, Drawing, Inpatients and Outpatients, Labeling of Specim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      Refer to the Abbott Architect System Operations Manual for deta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>Rush Copley Medical Center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Yorkville Laborator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Hemolytic / Lipemic / Icteric (HIL)</w:t>
      </w:r>
    </w:p>
    <w:p>
      <w:pPr>
        <w:pStyle w:val="Normal"/>
        <w:spacing w:lineRule="auto" w:line="276" w:before="0" w:after="200"/>
        <w:jc w:val="center"/>
        <w:rPr/>
      </w:pPr>
      <w:r>
        <w:rPr/>
        <w:t>Any 4+ Hemolysis requires a Redraw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40"/>
        <w:gridCol w:w="5004"/>
      </w:tblGrid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molytic Ind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yte affected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ft Comment</w:t>
            </w:r>
          </w:p>
        </w:tc>
      </w:tr>
      <w:tr>
        <w:trPr>
          <w:trHeight w:val="7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moni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@HMRA   Specimen Hemolyzed results affected. </w:t>
            </w:r>
          </w:p>
        </w:tc>
      </w:tr>
      <w:tr>
        <w:trPr>
          <w:trHeight w:val="90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-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NESIU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@HMRA   Specimen Hemolyzed results affected.</w:t>
            </w:r>
          </w:p>
        </w:tc>
      </w:tr>
      <w:tr>
        <w:trPr>
          <w:trHeight w:val="80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-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YLASE, Potassiu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 PROTIE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@HMRA   Specimen Hemolyzed results affected.</w:t>
            </w:r>
          </w:p>
        </w:tc>
      </w:tr>
      <w:tr>
        <w:trPr>
          <w:trHeight w:val="6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QUEST REDRAW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@2HMR   Specimen hemolyzed, redraw requested. 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cteric Ind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yte affected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ft Comment</w:t>
            </w:r>
          </w:p>
        </w:tc>
      </w:tr>
      <w:tr>
        <w:trPr>
          <w:trHeight w:val="90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YLAS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GLYCERID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@2ICM   Specimen Moderatley Icteric</w:t>
            </w:r>
          </w:p>
        </w:tc>
      </w:tr>
      <w:tr>
        <w:trPr>
          <w:trHeight w:val="107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, AMMONIA, CREATININE, LIPASE, HDL, MYOGLOBIN, CK-MB, BNP, TROPON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@2ICT   Specimen Markedly Icteric</w:t>
            </w:r>
          </w:p>
        </w:tc>
      </w:tr>
      <w:tr>
        <w:trPr>
          <w:trHeight w:val="4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pemic Ind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yte affected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ft Comment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MO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T BILIRUB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@2LPM   Specimen Moderately Lipemic</w:t>
            </w:r>
          </w:p>
        </w:tc>
      </w:tr>
      <w:tr>
        <w:trPr>
          <w:trHeight w:val="107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, AMMONIA, CREATININE, LIPASE, HDL, MYOGLOBIN, CK-MB, BNP, TSH, TROPON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@2LPT   Specimen Markedly Lipemic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2095500" cy="571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     </w:t>
      <w:tab/>
    </w:r>
    <w:r>
      <w:rPr>
        <w:b/>
        <w:sz w:val="24"/>
      </w:rPr>
      <w:t>Proc. #7180-CH-2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4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16:00Z</dcterms:created>
  <dc:creator>David Ledersnaider</dc:creator>
  <dc:description/>
  <cp:keywords/>
  <dc:language>en-US</dc:language>
  <cp:lastModifiedBy>yorlab1</cp:lastModifiedBy>
  <cp:lastPrinted>2019-03-02T15:30:00Z</cp:lastPrinted>
  <dcterms:modified xsi:type="dcterms:W3CDTF">2019-03-02T21:30:00Z</dcterms:modified>
  <cp:revision>46</cp:revision>
  <dc:subject/>
  <dc:title>Procedure: CMV Antigenemia by Immunofluorescence			</dc:title>
</cp:coreProperties>
</file>