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UMENT CHANGE CONTROL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CEDURE TITLE/NUMBER : </w:t>
            </w:r>
            <w:r>
              <w:rPr>
                <w:b/>
                <w:sz w:val="20"/>
              </w:rPr>
              <w:t>Venous Specimen Draws for  Respiratory Department    4840- LCC-310a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D BY:  Jodeen Weimer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ADOPTED: 12/07/2017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TI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N UNT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7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REVIEW, REVISION, &amp; APPROVAL OF CHANG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420"/>
        <w:gridCol w:w="180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ion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ed/Revis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 by Medical Directo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strib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9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16"/>
        </w:rPr>
        <w:t>S: Laboratory Policies and Procedur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00:00Z</dcterms:created>
  <dc:creator>beckg</dc:creator>
  <dc:description/>
  <dc:language>en-US</dc:language>
  <cp:lastModifiedBy>Heidi N. Severson</cp:lastModifiedBy>
  <cp:lastPrinted>2013-09-02T12:44:00Z</cp:lastPrinted>
  <dcterms:modified xsi:type="dcterms:W3CDTF">2019-10-01T19:00:00Z</dcterms:modified>
  <cp:revision>2</cp:revision>
  <dc:subject/>
  <dc:title>DOCUMENT CHANGE CONTROL</dc:title>
</cp:coreProperties>
</file>