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ITLE:  </w:t>
      </w:r>
      <w:r>
        <w:rPr>
          <w:rFonts w:cs="Times New Roman" w:ascii="Times New Roman" w:hAnsi="Times New Roman"/>
          <w:b w:val="false"/>
          <w:i w:val="false"/>
        </w:rPr>
        <w:t xml:space="preserve">Autoverification Suspension 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</w:t>
      </w:r>
      <w:r>
        <w:rPr>
          <w:rFonts w:cs="Times New Roman" w:ascii="Times New Roman" w:hAnsi="Times New Roman"/>
          <w:b w:val="false"/>
          <w:i w:val="false"/>
        </w:rPr>
        <w:t>:   To provide guidance for suspending autoverificati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</w:rPr>
        <w:t xml:space="preserve">PERSONNEL:  </w:t>
      </w:r>
      <w:r>
        <w:rPr/>
        <w:t>LIS Analyst, Medical Technici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WISE 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event of a problem with a test method, analytic instrument, or the autoverification program, laboratory personel should be able to suspend autover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rom Instrument Menu, click the Start/Stop Autoposting icon 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he Autoposting window will open and display the current status.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o stop Autoposting, click “Suspend”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When ready to start Autoposting again, click the Start/Stop Autoposting ic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Autoposting window will open and display the current status.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o start Autoposting, click “Start”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  <w:tab/>
      <w:t>Page</w:t>
    </w:r>
    <w:r>
      <w:rPr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5702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  <w:t>Proc. # 4840-LIS-2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20:00Z</dcterms:created>
  <dc:creator>David Ledersnaider</dc:creator>
  <dc:description/>
  <dc:language>en-US</dc:language>
  <cp:lastModifiedBy>Brenda Lenski</cp:lastModifiedBy>
  <cp:lastPrinted>2017-09-12T16:24:00Z</cp:lastPrinted>
  <dcterms:modified xsi:type="dcterms:W3CDTF">2017-09-12T21:26:00Z</dcterms:modified>
  <cp:revision>3</cp:revision>
  <dc:subject/>
  <dc:title>Procedure: CMV Antigenemia by Immunofluorescence</dc:title>
</cp:coreProperties>
</file>