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 ARCHITECT CALIBRATION CONFIGURATION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:</w:t>
      </w:r>
    </w:p>
    <w:p>
      <w:pPr>
        <w:pStyle w:val="Normal"/>
        <w:rPr/>
      </w:pPr>
      <w:r>
        <w:rPr>
          <w:sz w:val="24"/>
        </w:rPr>
        <w:t xml:space="preserve">The purpose of this procedure is to give detailed instructions for calibration configuration on the Architect ci82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SIGNIFICA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form this procedure to add a new lot number to a configured calibrator set and change the default lo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AG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individual assay specific 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MENT:</w:t>
      </w:r>
    </w:p>
    <w:p>
      <w:pPr>
        <w:pStyle w:val="Normal"/>
        <w:rPr/>
      </w:pPr>
      <w:r>
        <w:rPr>
          <w:sz w:val="24"/>
          <w:szCs w:val="24"/>
        </w:rPr>
        <w:t>Architect ci8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TY CONTR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individual procedures for more information and 4840-CH-255 Chemistry Quality Contr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STEPWISE PROCEDU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System Reage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se analytes have the calibrator factors pre built into the Architect.  To change to a new lot of calibrator follow these step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o to Orders -- Calibration Ord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4924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 cassette and posi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ect assay that needs new calibrator lot entered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elect Assay Options…(F5) at bottom of screen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er lot number and expriation date and D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d order to save the lot number (if not currently running the calibration, go to order status, select the calibrator and delete. The new calibrator information will be sav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5788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c System Reagen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erform this procedure to enter a new calibrator lot number and/or change the default l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the modules need to be Stopped or Read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g in under System Administrator.  Login: ADMIN  Password: AD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o to </w:t>
      </w:r>
      <w:r>
        <w:rPr>
          <w:b/>
          <w:sz w:val="24"/>
        </w:rPr>
        <w:t>System</w:t>
      </w:r>
      <w:r>
        <w:rPr>
          <w:sz w:val="24"/>
        </w:rPr>
        <w:t xml:space="preserve">, then </w:t>
      </w:r>
      <w:r>
        <w:rPr>
          <w:b/>
          <w:sz w:val="24"/>
        </w:rPr>
        <w:t>Configuration</w:t>
      </w:r>
      <w:r>
        <w:rPr>
          <w:sz w:val="24"/>
        </w:rPr>
        <w:t xml:space="preserve">, then </w:t>
      </w:r>
      <w:r>
        <w:rPr>
          <w:b/>
          <w:sz w:val="24"/>
        </w:rPr>
        <w:t>QC – Cal sett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</w:t>
      </w:r>
      <w:r>
        <w:rPr>
          <w:b/>
          <w:sz w:val="24"/>
        </w:rPr>
        <w:t>Calibrator Set</w:t>
      </w:r>
      <w:r>
        <w:rPr>
          <w:sz w:val="24"/>
        </w:rPr>
        <w:t xml:space="preserve"> from the </w:t>
      </w:r>
      <w:r>
        <w:rPr>
          <w:b/>
          <w:sz w:val="24"/>
        </w:rPr>
        <w:t>QC – Cal categories</w:t>
      </w:r>
      <w:r>
        <w:rPr>
          <w:sz w:val="24"/>
        </w:rPr>
        <w:t xml:space="preserve"> list on the Configuration scre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the desired calibrator set, and then select </w:t>
      </w:r>
      <w:r>
        <w:rPr>
          <w:b/>
          <w:sz w:val="24"/>
        </w:rPr>
        <w:t xml:space="preserve">F6 – Configure.  </w:t>
      </w:r>
      <w:r>
        <w:rPr>
          <w:sz w:val="24"/>
        </w:rPr>
        <w:t>The Configure calibrator set window display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the </w:t>
      </w:r>
      <w:r>
        <w:rPr>
          <w:b/>
          <w:sz w:val="24"/>
        </w:rPr>
        <w:t>Lot number</w:t>
      </w:r>
      <w:r>
        <w:rPr>
          <w:sz w:val="24"/>
        </w:rPr>
        <w:t xml:space="preserve"> list button, and then select one of the following: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The desired lot number </w:t>
      </w:r>
      <w:r>
        <w:rPr>
          <w:sz w:val="24"/>
        </w:rPr>
        <w:t xml:space="preserve">if changing the default lot #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New Lot </w:t>
      </w:r>
      <w:r>
        <w:rPr>
          <w:sz w:val="24"/>
        </w:rPr>
        <w:t xml:space="preserve">if entering a lot that has not been previous built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9562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f the new lot has already been configured</w:t>
      </w:r>
      <w:r>
        <w:rPr>
          <w:b/>
          <w:sz w:val="24"/>
        </w:rPr>
        <w:t xml:space="preserve"> </w:t>
      </w:r>
      <w:r>
        <w:rPr>
          <w:sz w:val="24"/>
        </w:rPr>
        <w:t xml:space="preserve">check the </w:t>
      </w:r>
      <w:r>
        <w:rPr>
          <w:b/>
          <w:sz w:val="24"/>
        </w:rPr>
        <w:t xml:space="preserve">Default box </w:t>
      </w:r>
      <w:r>
        <w:rPr>
          <w:sz w:val="24"/>
        </w:rPr>
        <w:t>of the correct lot</w:t>
      </w:r>
      <w:r>
        <w:rPr>
          <w:b/>
          <w:sz w:val="24"/>
        </w:rPr>
        <w:t xml:space="preserve"> #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f a new lot has not been configured, select </w:t>
      </w:r>
      <w:r>
        <w:rPr>
          <w:b/>
          <w:sz w:val="24"/>
        </w:rPr>
        <w:t>New Lot</w:t>
      </w:r>
      <w:r>
        <w:rPr>
          <w:sz w:val="24"/>
        </w:rPr>
        <w:t xml:space="preserve"> and enter the box Lot number and date in the </w:t>
      </w:r>
      <w:r>
        <w:rPr>
          <w:b/>
          <w:sz w:val="24"/>
        </w:rPr>
        <w:t>Lot number</w:t>
      </w:r>
      <w:r>
        <w:rPr>
          <w:sz w:val="24"/>
        </w:rPr>
        <w:t xml:space="preserve"> data entry box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nter a value in the </w:t>
      </w:r>
      <w:r>
        <w:rPr>
          <w:b/>
          <w:sz w:val="24"/>
        </w:rPr>
        <w:t>Expiration date</w:t>
      </w:r>
      <w:r>
        <w:rPr>
          <w:sz w:val="24"/>
        </w:rPr>
        <w:t xml:space="preserve"> data entry box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ighlight the assay(s) from the table, and then select </w:t>
      </w:r>
      <w:r>
        <w:rPr>
          <w:b/>
          <w:sz w:val="24"/>
        </w:rPr>
        <w:t xml:space="preserve">Define data.  </w:t>
      </w:r>
      <w:r>
        <w:rPr>
          <w:sz w:val="24"/>
        </w:rPr>
        <w:t xml:space="preserve">The Define calibrator data window displays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nter a value in the </w:t>
      </w:r>
      <w:r>
        <w:rPr>
          <w:b/>
          <w:sz w:val="24"/>
        </w:rPr>
        <w:t>Concentration</w:t>
      </w:r>
      <w:r>
        <w:rPr>
          <w:sz w:val="24"/>
        </w:rPr>
        <w:t xml:space="preserve"> data entry box for each calibrator.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the </w:t>
      </w:r>
      <w:r>
        <w:rPr>
          <w:b/>
          <w:sz w:val="24"/>
        </w:rPr>
        <w:t>previous/next</w:t>
      </w:r>
      <w:r>
        <w:rPr>
          <w:sz w:val="24"/>
        </w:rPr>
        <w:t xml:space="preserve"> buttons to display each assay if you selected more than one, repeat step 11 for ea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return to the Configure calibrator set window.  The assay-specific data displays in the table. Review entered values in </w:t>
      </w:r>
      <w:r>
        <w:rPr>
          <w:b/>
          <w:sz w:val="24"/>
        </w:rPr>
        <w:t>Detail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save your change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turn Modules to </w:t>
      </w:r>
      <w:r>
        <w:rPr>
          <w:b/>
          <w:sz w:val="24"/>
        </w:rPr>
        <w:t>Running</w:t>
      </w:r>
      <w:r>
        <w:rPr>
          <w:sz w:val="24"/>
        </w:rPr>
        <w:t xml:space="preserve"> Stat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 Calibrator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MCC Calibrat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form this procedure to import calibrator set data from a USB flash drive to the SC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Calibrator set</w:t>
      </w:r>
      <w:r>
        <w:rPr>
          <w:sz w:val="24"/>
        </w:rPr>
        <w:t xml:space="preserve"> from the </w:t>
      </w:r>
      <w:r>
        <w:rPr>
          <w:b/>
          <w:sz w:val="24"/>
        </w:rPr>
        <w:t>QC – Cal categories</w:t>
      </w:r>
      <w:r>
        <w:rPr>
          <w:sz w:val="24"/>
        </w:rPr>
        <w:t xml:space="preserve"> list on the Configuration scree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elect the desired calibrator set from the Calibrator sets list an then select </w:t>
      </w:r>
      <w:r>
        <w:rPr>
          <w:b/>
          <w:sz w:val="24"/>
        </w:rPr>
        <w:t>F6 – Configure</w:t>
      </w:r>
      <w:r>
        <w:rPr>
          <w:sz w:val="24"/>
        </w:rPr>
        <w:t>.  The configure calibrator set window display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elect the Lot number list button and then select </w:t>
      </w:r>
      <w:r>
        <w:rPr>
          <w:b/>
          <w:sz w:val="24"/>
        </w:rPr>
        <w:t>Impor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sert USB flash drive (in the MCC calibrator box) and select OK.  USB port is located on the CPU in the lower right hand side of Architec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elect the desired data file and then select </w:t>
      </w:r>
      <w:r>
        <w:rPr>
          <w:b/>
          <w:sz w:val="24"/>
        </w:rPr>
        <w:t>Don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Done</w:t>
      </w:r>
      <w:r>
        <w:rPr>
          <w:sz w:val="24"/>
        </w:rPr>
        <w:t xml:space="preserve"> to return to the Configure calibrator set window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 xml:space="preserve">Done </w:t>
      </w:r>
      <w:r>
        <w:rPr>
          <w:sz w:val="24"/>
        </w:rPr>
        <w:t>to save the imported dat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elect </w:t>
      </w:r>
      <w:r>
        <w:rPr>
          <w:b/>
          <w:sz w:val="24"/>
        </w:rPr>
        <w:t>OK</w:t>
      </w:r>
      <w:r>
        <w:rPr>
          <w:sz w:val="24"/>
        </w:rPr>
        <w:t xml:space="preserve"> if the data was imported from a USB flash drive then remove the drive from the USB por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AY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CT Serum Calibrator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sz w:val="24"/>
        </w:rPr>
        <w:t>Prebuilt into Architect so update calibrator lot number like i side reagents.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sz w:val="24"/>
        </w:rPr>
        <w:t>Na, K, C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ET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cetaminophen (ug/mL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alibrator in the reagent box.  Value on the top of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mmCA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mmonia (umol/L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alibrator in the reagent box.  Value on reagent box and bott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il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liD and BiliT (mg/d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alibrator values on paper in cal bo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02C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02 (mmol/L)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alibrator values on the bo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P32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CRP (mg/L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6 calibrator level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l 1 5.00 (White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l 2 10.00 (Lt. Yellow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l 3 20.00 (Lt. Green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l 4 40.00 (Lt. Blue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l 5 160.00 (Magenta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al 6 320.00 (Brow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AQ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mpQ, BarbQ, BenzQ, CocQ, OpiQ, and PCPQ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 calibrator levels: DOA Neg Cal and DOA MC1 Cal 2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DOA MC1 Cal 2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Enter DOA MC1 Cal 2 values in Cal 2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Values on the outside of Calibrator boxes</w:t>
      </w:r>
      <w:r>
        <w:rPr>
          <w:b/>
          <w:sz w:val="24"/>
        </w:rPr>
        <w:t xml:space="preserve"> </w:t>
      </w:r>
      <w:r>
        <w:rPr>
          <w:sz w:val="24"/>
        </w:rPr>
        <w:t>and</w:t>
      </w:r>
      <w:r>
        <w:rPr>
          <w:b/>
          <w:sz w:val="24"/>
        </w:rPr>
        <w:t xml:space="preserve"> </w:t>
      </w:r>
      <w:r>
        <w:rPr>
          <w:sz w:val="24"/>
        </w:rPr>
        <w:t>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CQ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HC (ng/mL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2 calibrator levels: DOA Neg Cal and THC50 Cal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THC50 Cal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OA Neg Calibrator enter value of 0 for Cal 1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Enter THC50 Cal value in Cal 2 (50 ng/mL)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Ethanol (mg/dL)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2 calibrator levels:  Ethanol Neg Cal and Ethanol 100 Cal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 xml:space="preserve">Use </w:t>
      </w:r>
      <w:r>
        <w:rPr>
          <w:b/>
          <w:sz w:val="24"/>
        </w:rPr>
        <w:t>Ethanol 100</w:t>
      </w:r>
      <w:r>
        <w:rPr>
          <w:sz w:val="24"/>
        </w:rPr>
        <w:t xml:space="preserve"> calibrator lot number/expiration for the calibrator set information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Ethanol Neg Calibrator value 0.0 mg/dL for Cal 1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Ethanol 100 calibrator value 100.00 mg/dL for Cal 2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sz w:val="24"/>
        </w:rPr>
        <w:t>Values on the outside of Calibrator boxes and 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pase (U/L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 calibrato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ibrator value is on the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PIDMCC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LDL and UHDL (mg/dL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Lipid Multiconstituent Calibrator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 calibrator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alibrator values on paper in cal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C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bG, CaC, Chol, CreaC, Crea-U, GluC, LactA, Mag, TP, Trig,Fe, Phos,Urea, Urea-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ulticonstituent Calibrato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 calibrato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se USB card to import calibrator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alicylate (mg/dL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 calibrator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alibrator value on the box and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PRO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rine/CSF Protein (mg/dL)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5 calibrator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librator values on package insert and bo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1C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lycoslated Hemaglobin (Ha1c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2 calibrator level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alibrator values on package insert in cal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inical Chem Calibrato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ithium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1 calibrator leve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Calibrator value on package insert in cal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croAlbumin Calibrator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Urine MicroAlbumin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5 calibrator level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alibrator values listed on bo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 Proteins Multiconstituent Calibrato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gG, IgM, IgA, C3, C4, Transferri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5 calibrator levels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Calibrator values listed on package insert in cal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M Multiconstituent Calibrato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ancomycin and Valproic Acid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6 calibraor value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alibrator values listed on package insert in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bramycin Calibrator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Tobramycin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6 calibrator values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alibrator values lised on package insert in 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0"/>
        <w:gridCol w:w="2970"/>
        <w:gridCol w:w="2225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 #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ytes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n Expiration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64-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Dioxide Calibrator (2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2C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K26-10   6K26-1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P Calibrator Set (use  CRP05, CRP10, CRP20, CRP40, CRP160, CRP320)                   (Discard Pink bottle CRP180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P3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month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L43-05 3L41-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A Neg Calibrator                         THC50 Cal calibrator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C5Q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L36-01 3L36-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anol Neg Calibrator                    Ethanol 100 Calibrator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ohM (Alc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69-0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/Mg - Iron/Magnesium Calibrator (2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, Fe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46-0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T Serum Calibrator (2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-C, K-C, Na-C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E16-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se Calibrator (1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66-0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irubin Calibrator (2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iD, Bili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P56-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id Multiconstituent Calibrator (1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DL, UHDL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65-05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 - Multiconstituent Calibrator (2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G, BUN(Urea), CaC, Chol, CreaC, GluC, LactA, TP, Trig, Phos,UA, Fe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(Water Blank only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, AST, AlkP, Amy, CK, LDH, GGT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board analyzer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K01-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cylate Calibrator (1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42-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 CK-MB Calibrators (6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-MB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43-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 Myoglobin Calibrators (6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OGLOBI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K41-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 Troponin-I Calibrators (6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l II (Troponin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K89-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a Ultra (1) in ki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 days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K78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B-hCG Calibrator set (6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-B-hCG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K62-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H Calibrators (2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H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71-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ine/CSF Protein Calibrator (5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o/CSF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K28-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P Calibrators (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PStat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L43-05 3L43-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A Neg Calibrator                            DOA MC1 Cal 2 calibrator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Q, BarbQ, BenzQ, CocQ, OpiQ, PCPQ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-3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taminophen L3K Calibrator (1) in k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t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L79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-HCV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i-HCV 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, store upright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K61-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2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able 1 month @ 2-8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after opening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45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 125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12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44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 15-3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 15-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91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 19-9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19-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36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amazepine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amazepin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, Do not warm to RT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K68-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, reconstituted 2 days @ 2-8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or 14 days @ -1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30-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gent Clinical Chemistry C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hium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D15-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sol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tsol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e @ -10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 xml:space="preserve"> - after thaw store @ 2-8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for 90 days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32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oxin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oxin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K72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iol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iol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K59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tin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tin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K63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3 Calibra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K65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4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P31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amicin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amicin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- Do not warm to RT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P52-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oglobin A1c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1c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il kit Expiration @ 2-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, reconstituted 10 days at 2-8 C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L21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B-M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B-M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, store upright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P53-0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sAG Calib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sAG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, store uprigh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40"/>
        <w:gridCol w:w="2100"/>
        <w:gridCol w:w="3085"/>
      </w:tblGrid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P36-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V Calibrator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V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, store upright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F93-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gent Tobramycin Ca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ra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P22-0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 Calibrato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ore @-10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Discard after 3 thaw cycles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78-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 Proteins Multiconstituent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3,C4, IgA, IgG, IgM, Transferrin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opened 2-8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until kit exp. Open 30 days @ 2-8°C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L23-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-M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-M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74-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ate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ate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tect from light, Store @-10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Discard after 3 thaw cycles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K25-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act PTH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TH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e at -2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°C until 1st use. After thaw stable at 2-8°C for 30 days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 Diag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trexate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trexate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able for 12 months @ 2-8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or kit expiration date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98-0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Albumin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Albumin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 for 6 months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33-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obarb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obarbital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34-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ytoin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ytoin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K77-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sterone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esterone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ore -10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until 1st use- after opening store @ 2-8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for 3 weeks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D06-0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philis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philis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, store upright, do not warm to RT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29-0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phylline Calib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ophylline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C06-0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PSA Calibrato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P04-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onstituent Calibrator (TDM MCC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o, Valproic Acid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pened 60 days @ 2-8</w:t>
            </w:r>
            <w:r>
              <w:rPr>
                <w:rFonts w:cs="Arial" w:ascii="Calibri" w:hAnsi="Calibri"/>
                <w:color w:val="000000"/>
              </w:rPr>
              <w:t>°</w:t>
            </w:r>
            <w:r>
              <w:rPr>
                <w:rFonts w:cs="Arial" w:ascii="Arial" w:hAnsi="Arial"/>
                <w:color w:val="000000"/>
              </w:rPr>
              <w:t>C or 24 hrs at 15-30°C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K30-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ical Chemisty Calibrato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hium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days @ 2-8°C or 14 days @ -20°C thaw 1x only 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P02-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min D Calibrato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min D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til kit Expiration @ 2-8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ING AND INTERPRETING OF RESULTS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libration records are reviewed for acceptability and QC is verified before running patient specimen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rPr>
          <w:sz w:val="24"/>
        </w:rPr>
      </w:pPr>
      <w:r>
        <w:rPr>
          <w:sz w:val="24"/>
        </w:rPr>
        <w:t>Architect System Operations Manual,  September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35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1506205402" r:id="rId1"/>
      </w:object>
    </w:r>
    <w:r>
      <w:rPr/>
      <w:tab/>
      <w:tab/>
    </w:r>
    <w:r>
      <w:rPr>
        <w:b/>
        <w:sz w:val="24"/>
      </w:rPr>
      <w:t>Proc. #4840-CH-3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45:00Z</dcterms:created>
  <dc:creator>David Ledersnaider</dc:creator>
  <dc:description/>
  <dc:language>en-US</dc:language>
  <cp:lastModifiedBy>Suzanne Khoury</cp:lastModifiedBy>
  <cp:lastPrinted>2020-02-10T10:50:00Z</cp:lastPrinted>
  <dcterms:modified xsi:type="dcterms:W3CDTF">2020-02-10T19:45:00Z</dcterms:modified>
  <cp:revision>2</cp:revision>
  <dc:subject/>
  <dc:title>Procedure: CMV Antigenemia by Immunofluorescence</dc:title>
</cp:coreProperties>
</file>