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 xml:space="preserve">TITLE:  Coronavirus (2019-nCoV) Testing to Quest </w:t>
      </w:r>
    </w:p>
    <w:p>
      <w:pPr>
        <w:pStyle w:val="Heading2"/>
        <w:spacing w:before="240" w:after="0"/>
        <w:ind w:left="1440" w:hanging="144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Principle:    </w:t>
        <w:tab/>
      </w:r>
      <w:r>
        <w:rPr>
          <w:rFonts w:cs="Calibri" w:ascii="Calibri" w:hAnsi="Calibri"/>
          <w:b w:val="false"/>
          <w:i w:val="false"/>
        </w:rPr>
        <w:t>To properly prepare and ship specimens for Coronavirus (2019-nCoV) testing at Quest and to correctly process results when received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sonnel:</w:t>
      </w:r>
      <w:r>
        <w:rPr>
          <w:rFonts w:cs="Calibri" w:ascii="Calibri" w:hAnsi="Calibri"/>
          <w:sz w:val="24"/>
          <w:szCs w:val="24"/>
        </w:rPr>
        <w:tab/>
        <w:t>Phlebotomists and Medical Technologis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ferred Laboratory:</w:t>
      </w:r>
      <w:r>
        <w:rPr>
          <w:rFonts w:cs="Calibri" w:ascii="Calibri" w:hAnsi="Calibri"/>
          <w:sz w:val="24"/>
          <w:szCs w:val="24"/>
        </w:rPr>
        <w:tab/>
        <w:tab/>
        <w:t>Quest Diagnostic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ecimen Requirements:</w:t>
        <w:tab/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sopharyngeal Swab in 2mL VTM Media </w:t>
      </w:r>
      <w:r>
        <w:rPr>
          <w:rFonts w:cs="Calibri" w:ascii="Calibri" w:hAnsi="Calibri"/>
          <w:b/>
          <w:sz w:val="24"/>
          <w:szCs w:val="24"/>
          <w:u w:val="single"/>
        </w:rPr>
        <w:t>O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>1 Oropharyngeal Swab in 2 mL VTM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Sent refrigerat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Only one specimen is sent to Quest for testing.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S Order Code:</w:t>
      </w:r>
      <w:r>
        <w:rPr>
          <w:rFonts w:cs="Calibri" w:ascii="Calibri" w:hAnsi="Calibri"/>
          <w:sz w:val="24"/>
          <w:szCs w:val="24"/>
        </w:rPr>
        <w:tab/>
        <w:tab/>
        <w:t>COVID or MISC – comment will state “COVID 19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epwise Procedure: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4"/>
          <w:szCs w:val="24"/>
        </w:rPr>
        <w:t>Specimen Processing at Main Laboratory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ceive specimens into the LIS using Send Outs computer “LAB1212”. Print 2 extra label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ify specimen source is clearly indicated on the specimen, it will be needed for orderin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f the processor has a valid Quest Quanum log in, log into Quanum and complete the ordering process according to the procedure “SendOuts-138 Processing Non-interfaced Quest Tests”.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COVID test code is 39433 and will come up as “SARS-CoV-2 RNA, Qualitative Real-Time PCR”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der the “Additional Copies” box, enter the laboratory fax number, 630-978-6843 for the mail lab or 630-466-3396 for Yorkville lab, so that results will be faxed to the lab for reporting at all hours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nt two copies of the requisitio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 those that do not have a Quanum log in, a manual Quest requisition may be completed. See attached example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t the bottom of the requisition under “Additional Tests:” write “39433 SARS-CoV-2 RNA, Qualitative Real-Time PCR”. 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4"/>
          <w:szCs w:val="24"/>
        </w:rPr>
        <w:t>Place a check mark next to “Fax Results To:” and write the laboratory fax number, 630-978-6843 for the main lab or 630-466-3396 for Yorkville lab, so that results will be faxed to the lab for reporting at all hour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ce a copy of the printed requisition or the top copy of the manual requisition in the clear side of a Quest Specimen ba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ce the labeled specimen in the other sid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Place a pink “For COVID-19 Testing” Label on the outside of the bag and mark “Refrigerated”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ce the specimen in the Quest bucket on the second shelf of the Send Out refrigerato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ce a LIS label on the “COVID-19 Testing Log” and write the date the specimen was sent to Quest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ults Processing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When final results are received, page </w:t>
      </w:r>
      <w:r>
        <w:rPr>
          <w:rFonts w:cs="Calibri" w:ascii="Calibri" w:hAnsi="Calibri"/>
          <w:b/>
          <w:sz w:val="24"/>
          <w:szCs w:val="24"/>
        </w:rPr>
        <w:t xml:space="preserve">Infection Prevention at (630) 218-3425 </w:t>
      </w:r>
      <w:r>
        <w:rPr>
          <w:rFonts w:cs="Calibri" w:ascii="Calibri" w:hAnsi="Calibri"/>
          <w:sz w:val="24"/>
          <w:szCs w:val="24"/>
        </w:rPr>
        <w:t>and inform them of the result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Write directly on the results the name of the person the results were called to, the time and date the results were reported, and your initial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Print a LIS label and verify the patient information on the results matches the LIS labe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ce the LIS label on the results and give the results to a phlebotomist in LCC to scan the results into the LI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Complete the “Results Received and IP Notified” boxes on the “COVID-19 Testing Log” for the patient whose test results were received.</w:t>
      </w:r>
    </w:p>
    <w:p>
      <w:pPr>
        <w:pStyle w:val="Normal"/>
        <w:ind w:left="2880" w:hanging="28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</w:r>
    <w:r>
      <w:rPr>
        <w:sz w:val="24"/>
      </w:rPr>
      <w:tab/>
    </w:r>
    <w:r>
      <w:rPr>
        <w:rFonts w:cs="Calibri" w:ascii="Calibri" w:hAnsi="Calibri"/>
        <w:sz w:val="24"/>
      </w:rPr>
      <w:t>Page</w:t>
    </w:r>
    <w:r>
      <w:rPr>
        <w:rFonts w:cs="Calibri" w:ascii="Calibri" w:hAnsi="Calibri"/>
        <w:b/>
        <w:sz w:val="24"/>
      </w:rPr>
      <w:t xml:space="preserve">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Fonts w:cs="Calibri" w:ascii="Calibri" w:hAnsi="Calibri"/>
        <w:b/>
        <w:sz w:val="24"/>
      </w:rPr>
      <w:t xml:space="preserve"> </w:t>
    </w:r>
    <w:r>
      <w:rPr>
        <w:rFonts w:cs="Calibri" w:ascii="Calibri" w:hAnsi="Calibri"/>
        <w:sz w:val="24"/>
      </w:rPr>
      <w:t xml:space="preserve">of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Fonts w:cs="Calibri" w:ascii="Calibri" w:hAnsi="Calibri"/>
        <w:b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242316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</w:r>
    <w:r>
      <w:rPr>
        <w:rFonts w:cs="Calibri" w:ascii="Calibri" w:hAnsi="Calibri"/>
        <w:sz w:val="24"/>
      </w:rPr>
      <w:t>4840-Sendouts-1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8:06:00Z</dcterms:created>
  <dc:creator>David Ledersnaider</dc:creator>
  <dc:description/>
  <dc:language>en-US</dc:language>
  <cp:lastModifiedBy>Heidi N. Severson</cp:lastModifiedBy>
  <cp:lastPrinted>2020-03-12T15:47:00Z</cp:lastPrinted>
  <dcterms:modified xsi:type="dcterms:W3CDTF">2020-03-12T20:53:00Z</dcterms:modified>
  <cp:revision>5</cp:revision>
  <dc:subject/>
  <dc:title>Procedure: CMV Antigenemia by Immunofluorescence</dc:title>
</cp:coreProperties>
</file>