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TITLE:  Processing Hemagram/Diff orders from Out Patient Oncology Infusion Location only</w:t>
      </w:r>
    </w:p>
    <w:p>
      <w:pPr>
        <w:pStyle w:val="Heading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RINCIP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procedure provides guidance for releasing abnormal Hemagram/Diffs without manual differential for outpatient Oncology specime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Specimen typ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ropriate to each specimen ordered</w:t>
      </w:r>
    </w:p>
    <w:p>
      <w:pPr>
        <w:pStyle w:val="Heading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QUALITY CONTROL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llow Hematology procedures for specific test.</w:t>
      </w:r>
    </w:p>
    <w:p>
      <w:pPr>
        <w:pStyle w:val="Heading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STEPWISE PROCEDU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Process specimen following:  Complete Blood Count:  CBC on Unicell DxH 800   </w:t>
        <w:tab/>
        <w:t>4840-HE-0500 policy including calling criticals following Critical</w:t>
      </w:r>
      <w:r>
        <w:rPr>
          <w:rFonts w:cs="Arial" w:ascii="Arial" w:hAnsi="Arial"/>
          <w:sz w:val="24"/>
        </w:rPr>
        <w:t xml:space="preserve"> Values - </w:t>
        <w:tab/>
        <w:t>Hematology</w:t>
        <w:tab/>
        <w:t>4840-HE-017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Exceptions to the above policy for orders from outpatient Oncology/Infusion location  </w:t>
        <w:tab/>
        <w:t>only inclu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. POST ALL abnormal differentials without performing a manual dif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b. </w:t>
      </w:r>
      <w:r>
        <w:rPr>
          <w:rFonts w:cs="Arial" w:ascii="Arial" w:hAnsi="Arial"/>
          <w:sz w:val="24"/>
        </w:rPr>
        <w:t xml:space="preserve">Perform a slide check if WBC and UWBC are discrepan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. Do not perform manual differential or slide check for increased/ decreased or    </w:t>
        <w:tab/>
        <w:t xml:space="preserve">    critical WBC or platelet cou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. Do not perform manual differentials for suspect flags including Blasts, Left   </w:t>
        <w:tab/>
        <w:tab/>
        <w:t xml:space="preserve">     shift, IMM grans, MO Blast, NE Bla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REPORTING RESULT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 Result following:  Complete Blood Count:  CBC on Unicell DxH 800 4840-HE-0500 policy with the above exceptions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t>1</w:t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drawing>
        <wp:inline distT="0" distB="0" distL="0" distR="0">
          <wp:extent cx="196977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</w:t>
    </w:r>
    <w:r>
      <w:rPr>
        <w:b/>
        <w:sz w:val="24"/>
      </w:rPr>
      <w:t>Proc. #4840-HE-05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9:00Z</dcterms:created>
  <dc:creator>David Ledersnaider</dc:creator>
  <dc:description/>
  <cp:keywords/>
  <dc:language>en-US</dc:language>
  <cp:lastModifiedBy>hupkem</cp:lastModifiedBy>
  <cp:lastPrinted>2020-07-03T08:45:00Z</cp:lastPrinted>
  <dcterms:modified xsi:type="dcterms:W3CDTF">2020-07-07T18:11:00Z</dcterms:modified>
  <cp:revision>11</cp:revision>
  <dc:subject/>
  <dc:title>Procedure: CMV Antigenemia by Immunofluorescence</dc:title>
</cp:coreProperties>
</file>