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</w:t>
      </w:r>
      <w:r>
        <w:rPr>
          <w:i w:val="false"/>
        </w:rPr>
        <w:t>:    MANAGEMENT REPORT REVIEW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To ensure all ordered tests have been received into the lab, run and reported correctly there are management reports that should be reviewed and printed at designated times each day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hese logs ar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Pending Logs are to be reviewed throughout the day and printed at the end of each shift.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y outstanding tests on the pending log must be resolved or endorsed to a technologist before leaving the departmen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Management Reports are available in SoftLab under Reports&gt;Management Reports&gt;Exceptions Report </w:t>
      </w:r>
      <w:r>
        <w:rPr>
          <w:sz w:val="24"/>
          <w:u w:val="single"/>
        </w:rPr>
        <w:t>OR</w:t>
      </w:r>
      <w:r>
        <w:rPr>
          <w:sz w:val="24"/>
        </w:rPr>
        <w:t xml:space="preserve"> Supervisor Repo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xception and Activity Reports are reviewed by the Senior Technologist or designee on the following work da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ctivity and Exception Reports are available to view in SoftLa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EFERENC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llege of American Pathologists Checklist, 9.25.20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8539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UA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0:00Z</dcterms:created>
  <dc:creator>David Ledersnaider</dc:creator>
  <dc:description/>
  <dc:language>en-US</dc:language>
  <cp:lastModifiedBy>Suzanne Khoury</cp:lastModifiedBy>
  <cp:lastPrinted>2020-08-27T07:20:00Z</cp:lastPrinted>
  <dcterms:modified xsi:type="dcterms:W3CDTF">2020-08-27T12:20:00Z</dcterms:modified>
  <cp:revision>2</cp:revision>
  <dc:subject/>
  <dc:title>Procedure: CMV Antigenemia by Immunofluorescence</dc:title>
</cp:coreProperties>
</file>