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Reporting MCHC’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LE</w:t>
      </w:r>
    </w:p>
    <w:p>
      <w:pPr>
        <w:pStyle w:val="Normal"/>
        <w:rPr>
          <w:sz w:val="24"/>
        </w:rPr>
      </w:pPr>
      <w:r>
        <w:rPr>
          <w:sz w:val="24"/>
        </w:rPr>
        <w:t>To provide a routine protocol for reporting MCHC’s.  The MCHC is the most useful parameter to assure the accuracy of the red cell parameters in individual patient samples.  Since the MCHC varies over a narrow range, an abnormal MCHC will flag potentially spurious red cell parameters.  Truly elevated MCHC’s may be seen with spherocytosis, while decreased MCHC’s can accompany a low MCV in severe iron deficiency anemia.  MCV and MCH are fairly constant for each patient, and monitoring these indices with a delta check system may provide a good detection system of instrument malfunction or patient misidentification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NEL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Medical Technologists and Technici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MCHC below 32.5 g/dL is due to anemia.  Hypochromasia should be noted when a differential is order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n MCHC above 37.5 g/dL is due to interference by lipemia, cold agglutinins, abnormal plasma proteins such as in Multiple Myeloma and abnormal RBC shapes such as target cells and spherocy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llow the protocol on the chart found on the following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ING RESULTS</w:t>
      </w:r>
    </w:p>
    <w:p>
      <w:pPr>
        <w:pStyle w:val="Normal"/>
        <w:rPr>
          <w:sz w:val="24"/>
        </w:rPr>
      </w:pPr>
      <w:r>
        <w:rPr>
          <w:sz w:val="24"/>
        </w:rPr>
        <w:t xml:space="preserve">Report results through the Laboratory Information System.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32.5 to 36.5 g/dL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  <w:t>REFERENC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Cornbleet J. How laboratories use RBC indices. </w:t>
      </w:r>
      <w:r>
        <w:rPr>
          <w:i/>
          <w:iCs/>
          <w:sz w:val="24"/>
        </w:rPr>
        <w:t>Arch Intern Med</w:t>
      </w:r>
      <w:r>
        <w:rPr>
          <w:sz w:val="24"/>
        </w:rPr>
        <w:t>. 1983; 143: 1490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t>1</w:t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7180-HE-02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20:00Z</dcterms:created>
  <dc:creator>David Ledersnaider</dc:creator>
  <dc:description/>
  <cp:keywords/>
  <dc:language>en-US</dc:language>
  <cp:lastModifiedBy>yorlab2</cp:lastModifiedBy>
  <cp:lastPrinted>2008-11-12T15:57:00Z</cp:lastPrinted>
  <dcterms:modified xsi:type="dcterms:W3CDTF">2020-12-18T19:44:00Z</dcterms:modified>
  <cp:revision>4</cp:revision>
  <dc:subject/>
  <dc:title>Procedure: CMV Antigenemia by Immunofluorescence</dc:title>
</cp:coreProperties>
</file>