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70"/>
        <w:gridCol w:w="2268"/>
        <w:gridCol w:w="198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S-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-66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IC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dult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T/INR: Outpatient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INR  of  </w:t>
            </w:r>
            <w:r>
              <w:rPr>
                <w:b/>
                <w:bCs/>
                <w:sz w:val="20"/>
                <w:u w:val="single"/>
              </w:rPr>
              <w:t>&gt;</w:t>
            </w:r>
            <w:r>
              <w:rPr>
                <w:b/>
                <w:bCs/>
                <w:sz w:val="20"/>
              </w:rPr>
              <w:t xml:space="preserve"> 4.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Inpatient: </w:t>
            </w:r>
            <w:r>
              <w:rPr>
                <w:b/>
                <w:bCs/>
                <w:sz w:val="20"/>
                <w:u w:val="single"/>
              </w:rPr>
              <w:t>&gt;</w:t>
            </w:r>
            <w:r>
              <w:rPr>
                <w:b/>
                <w:bCs/>
                <w:sz w:val="20"/>
              </w:rPr>
              <w:t xml:space="preserve"> 5.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TT:               </w:t>
            </w:r>
            <w:r>
              <w:rPr>
                <w:b/>
                <w:bCs/>
                <w:sz w:val="20"/>
                <w:u w:val="single"/>
              </w:rPr>
              <w:t>&gt;</w:t>
            </w:r>
            <w:r>
              <w:rPr>
                <w:b/>
                <w:bCs/>
                <w:sz w:val="20"/>
              </w:rPr>
              <w:t>75.0 sec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% Plt Dec:          </w:t>
            </w:r>
            <w:r>
              <w:rPr>
                <w:b/>
                <w:bCs/>
                <w:sz w:val="20"/>
                <w:u w:val="single"/>
              </w:rPr>
              <w:t>&gt;</w:t>
            </w:r>
            <w:r>
              <w:rPr>
                <w:b/>
                <w:bCs/>
                <w:sz w:val="20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CU Criticals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: &gt;16.0 sec  INR: &gt;5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T: &gt;60.0 s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b:  &lt;90.0        &gt;400.0mg/d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(0-3 m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term PTT Critical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-1 day: &gt;79.5 s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30 days: &gt;62.6 s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days-6mos: &gt;53.4 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FERENC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:     9.3-11.7 se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T:  22.4-35.8 se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B:   200-650mg/d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Dimer:  &lt; 0.59 mg/L  FE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T3:   83.0-111%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S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8.7-130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8.7-130.0</w:t>
            </w:r>
          </w:p>
        </w:tc>
      </w:tr>
      <w:tr>
        <w:trPr>
          <w:trHeight w:val="5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0.0-20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0.0-205.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BRINOG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75.0-8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75.0-800.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DIM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0.19-34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0.19-34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%-128.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%-128%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PORTABL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DIME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BRINOG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&lt;8.7     &gt;130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&lt;20       &gt;205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&lt;0.19     &gt;34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&lt;75.0    &gt;8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8.7     &gt;130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&lt;20       &gt;205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&lt;0.19     &gt;34.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&lt;75.0    &gt;800.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S WITH AN INSTRUMENT ERR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not report, refer to the Quick Gu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not report, refer to the Quick Guid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: Coag/Forms/CoagRemin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8"/>
      </w:rPr>
      <w:t>SYSMEX REMINDERS</w:t>
    </w:r>
  </w:p>
  <w:p>
    <w:pPr>
      <w:pStyle w:val="Header"/>
      <w:rPr/>
    </w:pPr>
    <w:r>
      <w:rPr>
        <w:b/>
        <w:bCs/>
        <w:sz w:val="28"/>
      </w:rPr>
      <w:tab/>
      <w:t xml:space="preserve">                                      COAGULATION                         </w:t>
    </w:r>
    <w:r>
      <w:rPr>
        <w:sz w:val="16"/>
      </w:rPr>
      <w:t>11/18/2020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6:00Z</dcterms:created>
  <dc:creator>lab4</dc:creator>
  <dc:description/>
  <cp:keywords/>
  <dc:language>en-US</dc:language>
  <cp:lastModifiedBy>hupkem</cp:lastModifiedBy>
  <cp:lastPrinted>2011-02-08T15:56:00Z</cp:lastPrinted>
  <dcterms:modified xsi:type="dcterms:W3CDTF">2021-03-19T17:34:00Z</dcterms:modified>
  <cp:revision>3</cp:revision>
  <dc:subject/>
  <dc:title/>
</cp:coreProperties>
</file>