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TITLE:  Coronavirus (2019-nCoV) Variant Testing to IDPH </w:t>
      </w:r>
    </w:p>
    <w:p>
      <w:pPr>
        <w:pStyle w:val="Heading2"/>
        <w:spacing w:before="240" w:after="0"/>
        <w:ind w:left="1440" w:hanging="144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Principle:    </w:t>
        <w:tab/>
      </w:r>
      <w:r>
        <w:rPr>
          <w:rFonts w:cs="Calibri" w:ascii="Calibri" w:hAnsi="Calibri"/>
          <w:b w:val="false"/>
          <w:i w:val="false"/>
        </w:rPr>
        <w:t>To properly prepare and ship specimens for Coronavirus (2019-nCoV) variant testing at Illinois Department of Public Health laboratories and to correctly process results when received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nel:</w:t>
      </w:r>
      <w:r>
        <w:rPr>
          <w:rFonts w:cs="Calibri" w:ascii="Calibri" w:hAnsi="Calibri"/>
          <w:sz w:val="24"/>
          <w:szCs w:val="24"/>
        </w:rPr>
        <w:tab/>
        <w:t>Phlebotomists and Medical Technologis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Referred Laboratory:</w:t>
      </w:r>
      <w:r>
        <w:rPr>
          <w:rFonts w:cs="Calibri" w:ascii="Calibri" w:hAnsi="Calibri"/>
          <w:sz w:val="24"/>
          <w:szCs w:val="24"/>
        </w:rPr>
        <w:tab/>
        <w:tab/>
        <w:t>Illinois Department of Public Health (IDPH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Specimen Requirements:</w:t>
        <w:tab/>
      </w:r>
      <w:r>
        <w:rPr>
          <w:rFonts w:cs="Calibri" w:ascii="Calibri" w:hAnsi="Calibri"/>
          <w:sz w:val="24"/>
          <w:szCs w:val="24"/>
        </w:rPr>
        <w:t xml:space="preserve">Nasopharyngeal Swab in 2mL VTM Media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2880" w:hanging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imen Stability:</w:t>
      </w:r>
      <w:r>
        <w:rPr>
          <w:rFonts w:cs="Calibri" w:ascii="Calibri" w:hAnsi="Calibri"/>
          <w:sz w:val="24"/>
          <w:szCs w:val="24"/>
        </w:rPr>
        <w:tab/>
        <w:t>Specimens should be stored at 2-8° C, shipped on ice packs, and tested within 72 hours</w:t>
      </w:r>
      <w:r>
        <w:rPr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mens received on Fridays after 12pm or over a weekend must be frozen at -70° C until shipment and must be sent on dry ice. Write “Order Dry Ice for Monday” on blood bank dry erase board along with the date and your initial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cs="Calibri" w:ascii="Calibri" w:hAnsi="Calibri"/>
          <w:b/>
          <w:sz w:val="24"/>
          <w:szCs w:val="24"/>
        </w:rPr>
        <w:t xml:space="preserve">Required Information:  </w:t>
        <w:tab/>
        <w:t>Only authorized cases will be sent to IDPH.</w:t>
      </w:r>
    </w:p>
    <w:p>
      <w:pPr>
        <w:pStyle w:val="Normal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ection Prevention will obtain an authorization from the county health department and provide the lab with the authorization code. </w:t>
      </w:r>
    </w:p>
    <w:p>
      <w:pPr>
        <w:pStyle w:val="Normal"/>
        <w:ind w:left="2880" w:hanging="28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rFonts w:cs="Calibri" w:ascii="Calibri" w:hAnsi="Calibri"/>
          <w:sz w:val="24"/>
          <w:szCs w:val="24"/>
        </w:rPr>
        <w:t>2019-nCoV coronavirus variant testing sent to IDP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Illinois Department of Public Health)</w:t>
      </w:r>
      <w:r>
        <w:rPr>
          <w:rFonts w:cs="Calibri" w:ascii="Calibri" w:hAnsi="Calibri"/>
          <w:b/>
          <w:sz w:val="24"/>
          <w:szCs w:val="24"/>
        </w:rPr>
        <w:t xml:space="preserve"> requires </w:t>
      </w:r>
      <w:r>
        <w:rPr>
          <w:rFonts w:cs="Calibri" w:ascii="Calibri" w:hAnsi="Calibri"/>
          <w:sz w:val="24"/>
          <w:szCs w:val="24"/>
        </w:rPr>
        <w:t xml:space="preserve">authorization from a County Health Department.  Do not send specimens without authorizatio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S Order Code:</w:t>
      </w:r>
      <w:r>
        <w:rPr>
          <w:rFonts w:cs="Calibri" w:ascii="Calibri" w:hAnsi="Calibri"/>
          <w:sz w:val="24"/>
          <w:szCs w:val="24"/>
        </w:rPr>
        <w:tab/>
        <w:t>MISC – comment will state “COVID 19 Variant Testing to IDPH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epwise Procedure: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4"/>
          <w:szCs w:val="24"/>
        </w:rPr>
        <w:t>Specimen Processing at Main Laborator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n receipt of specimens, verify that there is a Health department aurthorization code for variant testing. If no authorization is on the order comment, contact Infection Prevention for the authorization cod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lace the specimens in the appropriate storage location (See Specimen Stability section) until packaging for shipmen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letely fill out an IDPH Communicable Diseases Laboratory Requisition </w:t>
      </w:r>
      <w:r>
        <w:rPr>
          <w:rFonts w:cs="Calibri" w:ascii="Calibri" w:hAnsi="Calibri"/>
          <w:sz w:val="24"/>
          <w:szCs w:val="24"/>
          <w:u w:val="single"/>
        </w:rPr>
        <w:t>for each specimen</w:t>
      </w:r>
      <w:r>
        <w:rPr>
          <w:rFonts w:cs="Calibri" w:ascii="Calibri" w:hAnsi="Calibri"/>
          <w:sz w:val="24"/>
          <w:szCs w:val="24"/>
        </w:rPr>
        <w:t xml:space="preserve">. Be sure to include the authorization code at the top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ite “COVID-19 Breakthrough/Variant Surveillence” across the top of the requisition also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Make copies of all forms to keep in Miscellaneous Laboratory Tests file box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The IDPH Laboratory is open Monday through Friday from 8a to 4:30pm, and closed on federal holidays. Specimens are only accepted during open hour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mens will be sent via MedSpeed Courier Monday through Friday only and must be picked up before 2pm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the specimens in a biohazard specimen bag with absorbent material and include the IDPH Communicable Diseases Laboratory Requisition complete with the Health Department Authorization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Specimens are to be shipped in a white shipping box with cooler. These shipping boxes are stored in the in the store room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refrigerated specimens:  Place a frozen ice pack in the bottom of the cooler and cover it with a paper towel. Then place the packaged specimen(s) on top of the paper towel. Replace the cooler lid, tape the shipping box shut, and place a green shipping label with the IDPH address on the box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frozen specimens: Place the packaged specimen(s) in the bottom of the cooler and cover with a paper towel. Place a bag of dry ice on top of the paper towel. Replace the cooler lid, close and tape the box shut, and place a green shipping label with the IDPH address on the box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ivery Address: </w:t>
      </w:r>
    </w:p>
    <w:p>
      <w:pPr>
        <w:pStyle w:val="Normal"/>
        <w:ind w:left="2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N: COVID-19 Breakthrough/Variant Surveillenc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Illinois Department of Public Health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>2121 West Taylor Street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hicago, IL 60612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Call MedSpeed (630) 617-5050 and inform them we have a specimen to be sent to IDPH in Chicag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ite a note on the white board that there is a specimen going to IDPH and place the box on the island by SendOut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e a LIS label on the yellow Reference Lab Testing Log and write the name of the lab and test being sent next to it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lace the copies of the requisitions with health department authorization and extra LIS label in the Miscellaneous Laboratory Tests file box under the first letter of the patient’s last name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>Specimen Processing at Yorkville Laboratory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Upon receipt of specimens, verify that there is a Health department aurthorization code for variant testing. If no authorization is on the order comment, contact Infection Prevention for the authorization code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Completely fill out the IDPH Communicable Diseases Laboratory Requisition, one for each specimen, including the health department authorization code written at the top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the specimens in a biohazard specimen bag with absorbent material and include the IDPH Communicable Diseases Laboratory Requisition complete with the Health Department Authorization number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ite “COVID-19 Breakthrough/Variant Surveillence” across the top of the requisition also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nd the specimen and forms with cold packs to the Main Laboratory for shipment to IDPH Laboratorie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ep the specimen refrigerated until the courier arrives for pickup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ults Processing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en final results are received, remove requisition from Miscellaneous Laboratory Tests file box and verify patient information on results matches the LIS labe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ify Infection Prevention of the results and document who was spoken to on the result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Place the extra LIS label on the results and place the results in the “Reports to be Scanned” basket in the LCC are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CC phlebotomy staff will scan the results into the LI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If all testing is complete, discard the requisition in the appropriate PHI receptac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240" w:after="0"/>
        <w:rPr/>
      </w:pPr>
      <w:r>
        <w:rPr>
          <w:rFonts w:cs="Calibri" w:ascii="Calibri" w:hAnsi="Calibri"/>
          <w:b w:val="false"/>
          <w:i w:val="false"/>
        </w:rPr>
        <w:t xml:space="preserve">REFERENCE: </w:t>
        <w:tab/>
        <w:t>U.S. Department of Health and Human Servi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4"/>
          <w:szCs w:val="24"/>
        </w:rPr>
        <w:t>Centers for Disease Control and Prevention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PH Technical Bulletin for CDC 2019-Novel Coronavirus Real-Time PCR Diagnostic Panel</w:t>
      </w:r>
    </w:p>
    <w:p>
      <w:pPr>
        <w:pStyle w:val="Normal"/>
        <w:ind w:left="2880" w:hanging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</w:r>
    <w:r>
      <w:rPr>
        <w:rFonts w:cs="Calibri" w:ascii="Calibri" w:hAnsi="Calibri"/>
        <w:sz w:val="24"/>
      </w:rPr>
      <w:t>Page</w:t>
    </w:r>
    <w:r>
      <w:rPr>
        <w:rFonts w:cs="Calibri" w:ascii="Calibri" w:hAnsi="Calibri"/>
        <w:b/>
        <w:sz w:val="24"/>
      </w:rPr>
      <w:t xml:space="preserve">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Fonts w:cs="Calibri" w:ascii="Calibri" w:hAnsi="Calibri"/>
        <w:b/>
        <w:sz w:val="24"/>
      </w:rPr>
      <w:t xml:space="preserve"> </w:t>
    </w:r>
    <w:r>
      <w:rPr>
        <w:rFonts w:cs="Calibri" w:ascii="Calibri" w:hAnsi="Calibri"/>
        <w:sz w:val="24"/>
      </w:rPr>
      <w:t xml:space="preserve">of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Fonts w:cs="Calibri" w:ascii="Calibri" w:hAnsi="Calibri"/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rFonts w:cs="Calibri" w:ascii="Calibri" w:hAnsi="Calibri"/>
        <w:sz w:val="24"/>
      </w:rPr>
      <w:t>4840-Sendouts-1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18:00Z</dcterms:created>
  <dc:creator>David Ledersnaider</dc:creator>
  <dc:description/>
  <cp:keywords/>
  <dc:language>en-US</dc:language>
  <cp:lastModifiedBy>Heidi N. Severson</cp:lastModifiedBy>
  <cp:lastPrinted>2021-04-27T15:42:00Z</cp:lastPrinted>
  <dcterms:modified xsi:type="dcterms:W3CDTF">2021-04-28T17:04:00Z</dcterms:modified>
  <cp:revision>5</cp:revision>
  <dc:subject/>
  <dc:title>Procedure: CMV Antigenemia by Immunofluorescence</dc:title>
</cp:coreProperties>
</file>