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 ARCHITECT CALIBRATION CONFIGURATION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</w:p>
    <w:p>
      <w:pPr>
        <w:pStyle w:val="Normal"/>
        <w:rPr/>
      </w:pPr>
      <w:r>
        <w:rPr>
          <w:sz w:val="24"/>
        </w:rPr>
        <w:t xml:space="preserve">The purpose of this procedure is to give detailed instructions for calibration configuration on the Architect ci41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SIGNIFICA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form this procedure to add a new lot number to a configured calibrator set and change the default lo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AG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individual assay specific 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ct ci4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Y CONTR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individual procedures for more information and 7180-CH-310 Chemistry Quality Contr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STEPWISE PROCEDU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System Reage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HCG, BNP, Myoglobin, Troponin, and T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analytes have the calibrator factors pre built into the Architect.  To change to a new (red dotted) calibrator follow these step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o to Orders -- Calibration Ord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4924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 cassette and posi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ect assay that needs new calibrator lot entere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elect Assay options…(F5) at bottom of screen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 lot number and expriation date and D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d order to save the lot nu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5788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c System Reagen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erform this procedure to enter a new calibrator lot number and/or change the default l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the modules need to be Stopped or Read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 in under System Administrator.  Login: ADMIN  Password: AD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ystem</w:t>
      </w:r>
      <w:r>
        <w:rPr>
          <w:sz w:val="24"/>
        </w:rPr>
        <w:t xml:space="preserve">, then </w:t>
      </w:r>
      <w:r>
        <w:rPr>
          <w:b/>
          <w:sz w:val="24"/>
        </w:rPr>
        <w:t>Configuration</w:t>
      </w:r>
      <w:r>
        <w:rPr>
          <w:sz w:val="24"/>
        </w:rPr>
        <w:t xml:space="preserve">, then </w:t>
      </w:r>
      <w:r>
        <w:rPr>
          <w:b/>
          <w:sz w:val="24"/>
        </w:rPr>
        <w:t>QC – Cal sett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</w:t>
      </w:r>
      <w:r>
        <w:rPr>
          <w:b/>
          <w:sz w:val="24"/>
        </w:rPr>
        <w:t>Calibrator Set</w:t>
      </w:r>
      <w:r>
        <w:rPr>
          <w:sz w:val="24"/>
        </w:rPr>
        <w:t xml:space="preserve"> from the </w:t>
      </w:r>
      <w:r>
        <w:rPr>
          <w:b/>
          <w:sz w:val="24"/>
        </w:rPr>
        <w:t>QC – Cal categories</w:t>
      </w:r>
      <w:r>
        <w:rPr>
          <w:sz w:val="24"/>
        </w:rPr>
        <w:t xml:space="preserve"> list on the Configuration scre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the desired calibrator set, and then select </w:t>
      </w:r>
      <w:r>
        <w:rPr>
          <w:b/>
          <w:sz w:val="24"/>
        </w:rPr>
        <w:t xml:space="preserve">F6 – Configure.  </w:t>
      </w:r>
      <w:r>
        <w:rPr>
          <w:sz w:val="24"/>
        </w:rPr>
        <w:t>The Configure calibrator set window display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the </w:t>
      </w:r>
      <w:r>
        <w:rPr>
          <w:b/>
          <w:sz w:val="24"/>
        </w:rPr>
        <w:t>Lot number</w:t>
      </w:r>
      <w:r>
        <w:rPr>
          <w:sz w:val="24"/>
        </w:rPr>
        <w:t xml:space="preserve"> list button, and then select one of the following: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The desired lot number </w:t>
      </w:r>
      <w:r>
        <w:rPr>
          <w:sz w:val="24"/>
        </w:rPr>
        <w:t xml:space="preserve">if changing the default lot # </w:t>
      </w:r>
      <w:r>
        <w:rPr>
          <w:sz w:val="24"/>
          <w:highlight w:val="yellow"/>
        </w:rPr>
        <w:t>(yellow sticker)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New Lot </w:t>
      </w:r>
      <w:r>
        <w:rPr>
          <w:sz w:val="24"/>
        </w:rPr>
        <w:t xml:space="preserve">if entering a lot that has not been previous built </w:t>
      </w:r>
      <w:r>
        <w:rPr>
          <w:sz w:val="24"/>
          <w:highlight w:val="red"/>
        </w:rPr>
        <w:t>(red sticker)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9562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the </w:t>
      </w:r>
      <w:r>
        <w:rPr>
          <w:b/>
          <w:sz w:val="24"/>
        </w:rPr>
        <w:t>Default check box</w:t>
      </w:r>
      <w:r>
        <w:rPr>
          <w:sz w:val="24"/>
        </w:rPr>
        <w:t xml:space="preserve"> to use this lot number as the default for calibration orders for assays in this calibrator set.  Need to select Default if changing to a lot that has a yellow sticker for furture calibration orders.  This will ensure the correct cal factors are used when calibrating.  Place </w:t>
      </w:r>
      <w:r>
        <w:rPr>
          <w:sz w:val="24"/>
          <w:highlight w:val="darkGreen"/>
        </w:rPr>
        <w:t>green sticker</w:t>
      </w:r>
      <w:r>
        <w:rPr>
          <w:sz w:val="24"/>
        </w:rPr>
        <w:t xml:space="preserve"> on box when don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selected </w:t>
      </w:r>
      <w:r>
        <w:rPr>
          <w:b/>
          <w:sz w:val="24"/>
        </w:rPr>
        <w:t>New Lot</w:t>
      </w:r>
      <w:r>
        <w:rPr>
          <w:sz w:val="24"/>
        </w:rPr>
        <w:t xml:space="preserve"> enter the box Lot number in the </w:t>
      </w:r>
      <w:r>
        <w:rPr>
          <w:b/>
          <w:sz w:val="24"/>
        </w:rPr>
        <w:t>Lot number</w:t>
      </w:r>
      <w:r>
        <w:rPr>
          <w:sz w:val="24"/>
        </w:rPr>
        <w:t xml:space="preserve"> data entry box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nter a value in the </w:t>
      </w:r>
      <w:r>
        <w:rPr>
          <w:b/>
          <w:sz w:val="24"/>
        </w:rPr>
        <w:t>Expiration date</w:t>
      </w:r>
      <w:r>
        <w:rPr>
          <w:sz w:val="24"/>
        </w:rPr>
        <w:t xml:space="preserve"> data entry box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ighlight the assay(s) from the table, and then select </w:t>
      </w:r>
      <w:r>
        <w:rPr>
          <w:b/>
          <w:sz w:val="24"/>
        </w:rPr>
        <w:t xml:space="preserve">Define data.  </w:t>
      </w:r>
      <w:r>
        <w:rPr>
          <w:sz w:val="24"/>
        </w:rPr>
        <w:t xml:space="preserve">The Define calibrator data window displays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nter a value in the </w:t>
      </w:r>
      <w:r>
        <w:rPr>
          <w:b/>
          <w:sz w:val="24"/>
        </w:rPr>
        <w:t>Concentration</w:t>
      </w:r>
      <w:r>
        <w:rPr>
          <w:sz w:val="24"/>
        </w:rPr>
        <w:t xml:space="preserve"> data entry box for each calibrator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the </w:t>
      </w:r>
      <w:r>
        <w:rPr>
          <w:b/>
          <w:sz w:val="24"/>
        </w:rPr>
        <w:t>previous/next</w:t>
      </w:r>
      <w:r>
        <w:rPr>
          <w:sz w:val="24"/>
        </w:rPr>
        <w:t xml:space="preserve"> buttons to display each assay if you selected more than one, and then repeat step 8 for ea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return to the Configure calibrator set window.  The assay-specific data displays in the tab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save your change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turn Modules to </w:t>
      </w:r>
      <w:r>
        <w:rPr>
          <w:b/>
          <w:sz w:val="24"/>
        </w:rPr>
        <w:t>Running</w:t>
      </w:r>
      <w:r>
        <w:rPr>
          <w:sz w:val="24"/>
        </w:rPr>
        <w:t xml:space="preserve"> Stat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 Calibrator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MCC Calibra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form this procedure to import calibrator set data from a USB flash drive to the S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Calibrator set</w:t>
      </w:r>
      <w:r>
        <w:rPr>
          <w:sz w:val="24"/>
        </w:rPr>
        <w:t xml:space="preserve"> from the </w:t>
      </w:r>
      <w:r>
        <w:rPr>
          <w:b/>
          <w:sz w:val="24"/>
        </w:rPr>
        <w:t>QC – Cal categories</w:t>
      </w:r>
      <w:r>
        <w:rPr>
          <w:sz w:val="24"/>
        </w:rPr>
        <w:t xml:space="preserve"> list on the Configuration screen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the desired calibrator set from the Calibrator sets list an then select </w:t>
      </w:r>
      <w:r>
        <w:rPr>
          <w:b/>
          <w:sz w:val="24"/>
        </w:rPr>
        <w:t>F6 – Configure</w:t>
      </w:r>
      <w:r>
        <w:rPr>
          <w:sz w:val="24"/>
        </w:rPr>
        <w:t>.  The configure calibrator set window display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elect the Lot number list button and then select </w:t>
      </w:r>
      <w:r>
        <w:rPr>
          <w:b/>
          <w:sz w:val="24"/>
        </w:rPr>
        <w:t>Impo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sert USB flash drive (in the MCC calibrator box) and select OK.  USB port is located on the CPU in the lower right hand side of Architec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elect the desired data file and then select </w:t>
      </w:r>
      <w:r>
        <w:rPr>
          <w:b/>
          <w:sz w:val="24"/>
        </w:rPr>
        <w:t>Done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return to the Configure calibrator set window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 xml:space="preserve">Done </w:t>
      </w:r>
      <w:r>
        <w:rPr>
          <w:sz w:val="24"/>
        </w:rPr>
        <w:t>to save the imported data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OK</w:t>
      </w:r>
      <w:r>
        <w:rPr>
          <w:sz w:val="24"/>
        </w:rPr>
        <w:t xml:space="preserve"> if the data was imported from a USB flash drive then remove the drive from the USB por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AY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CT Serum Calibrator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Prebuilt into Architect so update calibrator lot number like i side reagents.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Na, K, C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ET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cetaminophen (ug/mL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librator in the reagent box.  Value on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mmCA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mmonia (umol/L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librator in the reagent box.  Value on reagent box and bott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i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liD and BiliT (mg/d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alibrator values on paper in cal bo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02C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02 (mmol/L)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librator values on the bo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P32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CRP (mg/L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6 calibrator level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1 5.00 (White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2 10.00 (Lt. Yellow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3 20.00 (Lt. Green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4 40.00 (Lt. Blue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5 160.00 (Magenta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al 6 320.00 (Brow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AQ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pQ, BarbQ, BenzQ, CocQ, and PCPQ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 calibrator levels: DOA Neg Cal and DOA MC1 Cal 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DOA MC1 Cal 2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Enter DOA MC1 Cal 2 values in Cal 2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Values on the outside of Calibrator boxes</w:t>
      </w:r>
      <w:r>
        <w:rPr>
          <w:b/>
          <w:sz w:val="24"/>
        </w:rPr>
        <w:t xml:space="preserve"> </w:t>
      </w:r>
      <w:r>
        <w:rPr>
          <w:sz w:val="24"/>
        </w:rPr>
        <w:t>and</w:t>
      </w:r>
      <w:r>
        <w:rPr>
          <w:b/>
          <w:sz w:val="24"/>
        </w:rPr>
        <w:t xml:space="preserve"> </w:t>
      </w:r>
      <w:r>
        <w:rPr>
          <w:sz w:val="24"/>
        </w:rPr>
        <w:t>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3Q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Qpi3Q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2 calibrator levels: DOA Neg Cal and Opiates 300 Calibrato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se Opiates 300 Calibrator lot number/expiration for the calibrator set informa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Opiates 300 calibrator</w:t>
      </w:r>
      <w:r>
        <w:rPr>
          <w:sz w:val="24"/>
        </w:rPr>
        <w:t xml:space="preserve"> value in Cal 2 (300 ng/mL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CQ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HC (ng/mL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2 calibrator levels: DOA Neg Cal and THC50 C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THC50 Cal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nter THC50 Cal value in Cal 2 (50 ng/mL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Ethanol (mg/dL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2 calibrator levels:  Ethanol Neg Cal and Ethanol 100 Cal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Ethanol 100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Ethanol Neg Calibrator value 0.0 mg/dL for Cal 1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Ethanol 100 calibrator value 100.00 mg/dL for Cal 2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pase (U/L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 calibrato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ibrator value is on the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IDMCC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LDL and UHDL (mg/dL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Lipid Multiconstituent Calibrator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calibrato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alibrator values on paper in cal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C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bG, BUN, CaC, Chol, CreaC, GluC, LactA, MAG, TP, TRI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ulticonstituent Calibrato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 calibrato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se USB card to import calibrator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alicylate (mg/dL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 calibrato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alibrator value on the box and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RO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rine/CSF Protein (mg/dL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5 calibrator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alibrator values on package insert and bott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0"/>
        <w:gridCol w:w="4125"/>
        <w:gridCol w:w="2835"/>
        <w:gridCol w:w="932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Ref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am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Calibrator (level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Analyte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en Expiration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AC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Acetaminophe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L3K Calibrator (1) in kit, value on bo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et (ug/m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K89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AmmC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Ammonia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Ultra (1) in ki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sz w:val="16"/>
              </w:rPr>
              <w:t>value on reagent box and bott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m (umol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0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66-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B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Bilirubi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iD, BiliT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K28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BNP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 order scr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NPSt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oz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 d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64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C02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Carbon Dioxide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2C (mmol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K26-1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2CR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CRP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Set (use  CRP05, CRP10, CRP20, CRP40, CRP160, CRP320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see cheat she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P32 (mg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 month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L43-05 3L43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DOA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DOA Neg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Calibrator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DOA MC1 Cal 2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 calib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Q, BarbQ, BenzQ, CocQ, OpiQ, PCP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L43-05 3L34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OP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DOA Neg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Calibrator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Opiates 300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 calib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Opiates 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L43-05 3L41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THC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THC50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 calib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DO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Neg Calibrato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 THC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C5Q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L36-01 3L36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ET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Ethanol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Ne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Calibrator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         Ethanol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lot number/exp from ETOH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ohM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46-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ICT Serum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Enter new lot with iside direction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-C, K-C, Na-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E16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Lipas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Lipase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p (U/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8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P56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LIPIDMC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Lipid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Multiconstituent Calibrator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LDL, UHDL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E65-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MC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MCC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Multiconstituent Calibrator (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G, BUN(Urea), CaC, Chol, CreaC, GluC, LactA, MAG, TP, Tri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 Days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one (Water Blank only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, AST, AlkP, Amy, C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board analyzer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K01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AL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Salicylate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i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K43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STAT Myoglobi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order scre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YOGLOBI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K41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Tnl II (Troponin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) Calibrators (6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Prebuilt factors, enter lot on cal order scree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nl II (Troponin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K78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Total B-hCG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set (6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 order scr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-B-hCG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K62-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TSH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s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Prebuilt factors, enter lot on cal order scree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E71-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UP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 xml:space="preserve">Urine/CSF Protein 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Calibrator (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ro/CSF (mg/dL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 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ING AND INTERPRETING OF 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libration records are reviewed for acceptability and QC is verified before running patient specimen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rPr>
          <w:sz w:val="24"/>
        </w:rPr>
      </w:pPr>
      <w:r>
        <w:rPr>
          <w:sz w:val="24"/>
        </w:rPr>
        <w:t>Architect System Operations Manual,  September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35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1640759233" r:id="rId1"/>
      </w:object>
    </w:r>
    <w:r>
      <w:rPr/>
      <w:tab/>
      <w:tab/>
    </w:r>
    <w:r>
      <w:rPr>
        <w:b/>
        <w:sz w:val="24"/>
      </w:rPr>
      <w:t>Proc. #7180-CH-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25:00Z</dcterms:created>
  <dc:creator>David Ledersnaider</dc:creator>
  <dc:description/>
  <cp:keywords/>
  <dc:language>en-US</dc:language>
  <cp:lastModifiedBy>yorlab1</cp:lastModifiedBy>
  <cp:lastPrinted>2021-07-08T10:01:00Z</cp:lastPrinted>
  <dcterms:modified xsi:type="dcterms:W3CDTF">2021-07-08T15:02:00Z</dcterms:modified>
  <cp:revision>61</cp:revision>
  <dc:subject/>
  <dc:title>Procedure: CMV Antigenemia by Immunofluorescence</dc:title>
</cp:coreProperties>
</file>