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UMENT CHANGE CONT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CEDURE TITLE/NUMBER: ABL90 Linearity, ctHb-Calibration and Method Compariso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80-BG-0250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D BY       Laura Sandor MT(ASCP)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E ADOPTED    01/25/2023   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TIR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N UNT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ROV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Directo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/Directo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 Technologis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>REVIEW, REVISION, &amp; APPROVAL OF CHANG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"/>
        <w:gridCol w:w="1052"/>
        <w:gridCol w:w="3420"/>
        <w:gridCol w:w="180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ion #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ion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ed/Revis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d by Medical Directo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6"/>
        <w:gridCol w:w="774"/>
        <w:gridCol w:w="1440"/>
        <w:gridCol w:w="900"/>
        <w:gridCol w:w="1314"/>
        <w:gridCol w:w="846"/>
        <w:gridCol w:w="1980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STRIBUTIO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  <w:t>S:\Laboratory Policies and Procedures\YORKVILLE\Blood Gas 03/01//2012 lj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00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0pt;height:44.25pt" filled="f" o:ole="">
          <v:imagedata r:id="rId2" o:title=""/>
        </v:shape>
        <o:OLEObject Type="Embed" ProgID="" ShapeID="ole_rId1" DrawAspect="Content" ObjectID="_4165944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05:00Z</dcterms:created>
  <dc:creator>beckg</dc:creator>
  <dc:description/>
  <cp:keywords/>
  <dc:language>en-US</dc:language>
  <cp:lastModifiedBy>RCM Yorkville Lab 2</cp:lastModifiedBy>
  <cp:lastPrinted>2023-01-17T17:20:00Z</cp:lastPrinted>
  <dcterms:modified xsi:type="dcterms:W3CDTF">2023-01-17T23:20:00Z</dcterms:modified>
  <cp:revision>4</cp:revision>
  <dc:subject/>
  <dc:title>DOCUMENT CHANGE CONTROL</dc:title>
</cp:coreProperties>
</file>