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pPr>
      <w:r>
        <w:rPr/>
        <w:t xml:space="preserve">The Chemical Inventory of Hanover Hospital Laboratory was evaluated for the hazards listed below. The following chemicals present in the laboratory present specific hazards to the laboratory staff.  However, it must be recognized that any chemical may present hazards not listed here and all chemicals may be hazardous in certain circumstances (e.g. splashes to the eyes).  </w:t>
      </w:r>
      <w:r>
        <w:rPr>
          <w:b/>
          <w:bCs/>
        </w:rPr>
        <w:t>The minimum PPE for handling any chemical used in the</w:t>
      </w:r>
      <w:r>
        <w:rPr/>
        <w:t xml:space="preserve"> </w:t>
      </w:r>
      <w:r>
        <w:rPr>
          <w:b/>
          <w:bCs/>
        </w:rPr>
        <w:t>laboratory are nitrile gloves and fluid resistant lab coat</w:t>
      </w:r>
      <w:r>
        <w:rPr/>
        <w:t>.  Additional PPE is listed below.  For specific information on hazards found in each chemical of the chemical inventory, consult the SDS found in the SDS Online database.</w:t>
      </w:r>
    </w:p>
    <w:p>
      <w:pPr>
        <w:pStyle w:val="Normal"/>
        <w:jc w:val="center"/>
        <w:rPr>
          <w:sz w:val="20"/>
          <w:szCs w:val="20"/>
        </w:rPr>
      </w:pPr>
      <w:r>
        <w:rPr>
          <w:sz w:val="20"/>
          <w:szCs w:val="20"/>
        </w:rPr>
      </w:r>
    </w:p>
    <w:tbl>
      <w:tblPr>
        <w:tblW w:w="13896" w:type="dxa"/>
        <w:jc w:val="left"/>
        <w:tblInd w:w="-113" w:type="dxa"/>
        <w:tblLayout w:type="fixed"/>
        <w:tblCellMar>
          <w:top w:w="0" w:type="dxa"/>
          <w:left w:w="108" w:type="dxa"/>
          <w:bottom w:w="0" w:type="dxa"/>
          <w:right w:w="108" w:type="dxa"/>
        </w:tblCellMar>
      </w:tblPr>
      <w:tblGrid>
        <w:gridCol w:w="4158"/>
        <w:gridCol w:w="2536"/>
        <w:gridCol w:w="1604"/>
        <w:gridCol w:w="1710"/>
        <w:gridCol w:w="1689"/>
        <w:gridCol w:w="2199"/>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mical</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part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cinogen or Suspected Carcino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productive Toxi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ute Toxicit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PE</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alcium Arsenazo (AU) Ki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emistr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K (NAC) Ki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emistr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trad 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emistr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Folate Kit (Access) Ki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emistr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gnesium (AU) Ki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emistr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ulter DxH Diluen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emat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ema Quik I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emat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thanol</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emat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right Giemsa Stai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emat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right Stai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emat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mical</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part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cinogen or Suspected Carcino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productive Toxi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ute Toxicit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PE</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ouin's 2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ist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erric Ammonium Sulfate 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ist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ormaldehyde (formali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ist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ydrochloric Acid</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ist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ight Green Working Solutio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ist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chelle's Solutio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ist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Fix Tissue Fixativ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ist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ptiView DAB Detection Ki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ist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tassium Ferrocyanide 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ist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inPrep CytoLyt Solutio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yt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inPrep PreservCyt Solutio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yt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ltraView Universal DAB Detection Ki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ist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Xylen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ist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Chemical</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Depart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Carcinogen or Suspected Carcino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Reproductive Toxi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Acute Toxicit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
                <w:bCs/>
              </w:rPr>
              <w:t>PPE</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iehl Neelsen Carbol Fuchsi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ist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pha Naphthol (Microsca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icrobi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amco Quik Stai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icrobi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Gram Crystal Violet</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crobi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dole Dropper (B-D)</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crobi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ovac's Reagent (Microscan)</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crobi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inhydrin Reagent (Microscan)</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crobi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eptidase Reagent (Microscan)</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crobi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otassium hydroxide 40% (Microscan)</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crobi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r>
        <w:trPr>
          <w:trHeight w:val="576"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tal Fix</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crobiolog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ye protection</w:t>
            </w:r>
          </w:p>
          <w:p>
            <w:pPr>
              <w:pStyle w:val="Normal"/>
              <w:rPr>
                <w:bCs/>
                <w:sz w:val="18"/>
                <w:szCs w:val="18"/>
              </w:rPr>
            </w:pPr>
            <w:r>
              <w:rPr>
                <w:bCs/>
                <w:sz w:val="18"/>
                <w:szCs w:val="18"/>
              </w:rPr>
              <w:t>Nitrile gloves</w:t>
            </w:r>
          </w:p>
          <w:p>
            <w:pPr>
              <w:pStyle w:val="Normal"/>
              <w:rPr>
                <w:bCs/>
                <w:sz w:val="18"/>
                <w:szCs w:val="18"/>
              </w:rPr>
            </w:pPr>
            <w:r>
              <w:rPr>
                <w:bCs/>
                <w:sz w:val="18"/>
                <w:szCs w:val="18"/>
              </w:rPr>
              <w:t>Fluid resistant lab coat</w:t>
            </w:r>
          </w:p>
        </w:tc>
      </w:tr>
    </w:tbl>
    <w:p>
      <w:pPr>
        <w:pStyle w:val="Normal"/>
        <w:jc w:val="center"/>
        <w:rPr>
          <w:b/>
          <w:b/>
          <w:bCs/>
        </w:rPr>
      </w:pPr>
      <w:r>
        <w:rPr>
          <w:b/>
          <w:bCs/>
        </w:rPr>
      </w:r>
    </w:p>
    <w:sectPr>
      <w:headerReference w:type="default" r:id="rId2"/>
      <w:type w:val="nextPage"/>
      <w:pgSz w:orient="landscape" w:w="15840" w:h="122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b/>
        <w:b/>
        <w:sz w:val="28"/>
        <w:szCs w:val="28"/>
      </w:rPr>
    </w:pPr>
    <w:r>
      <w:rPr>
        <w:b/>
        <w:sz w:val="28"/>
        <w:szCs w:val="28"/>
      </w:rPr>
      <w:t>UPMC Hanover</w:t>
    </w:r>
  </w:p>
  <w:p>
    <w:pPr>
      <w:pStyle w:val="Header"/>
      <w:spacing w:before="240" w:after="240"/>
      <w:rPr/>
    </w:pPr>
    <w:r>
      <w:rPr>
        <w:b/>
        <w:sz w:val="28"/>
        <w:szCs w:val="28"/>
      </w:rPr>
      <w:t>Chemical Hazard Determination</w:t>
      <w:tab/>
      <w:tab/>
      <w:tab/>
      <w:tab/>
      <w:tab/>
      <w:tab/>
      <w:t>February 2025</w:t>
    </w:r>
  </w:p>
</w:hd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45:00Z</dcterms:created>
  <dc:creator>lab_resource</dc:creator>
  <dc:description/>
  <cp:keywords/>
  <dc:language>en-US</dc:language>
  <cp:lastModifiedBy>Solanick, Sherilyn</cp:lastModifiedBy>
  <cp:lastPrinted>2016-11-03T13:22:00Z</cp:lastPrinted>
  <dcterms:modified xsi:type="dcterms:W3CDTF">2025-02-14T19:58:00Z</dcterms:modified>
  <cp:revision>10</cp:revision>
  <dc:subject/>
  <dc:title>Chemical Hazard Determination</dc:title>
</cp:coreProperties>
</file>