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NTURA COUNTY MEDICAL CENTER</w:t>
      </w:r>
    </w:p>
    <w:p>
      <w:pPr>
        <w:pStyle w:val="Heading1"/>
        <w:rPr/>
      </w:pPr>
      <w:r>
        <w:rPr/>
        <w:t>SANTA PAULA HOSPITAL</w:t>
      </w:r>
    </w:p>
    <w:p>
      <w:pPr>
        <w:pStyle w:val="Heading4"/>
        <w:rPr/>
      </w:pPr>
      <w:r>
        <w:rPr/>
        <w:t>Associated with the UCLA School of Medicine</w:t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795"/>
        <w:gridCol w:w="1380"/>
        <w:gridCol w:w="1574"/>
      </w:tblGrid>
      <w:tr>
        <w:trPr>
          <w:trHeight w:val="960" w:hRule="atLeast"/>
          <w:cantSplit w:val="true"/>
        </w:trPr>
        <w:tc>
          <w:tcPr>
            <w:tcW w:w="69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PROCEDURE:   </w:t>
            </w:r>
            <w:r>
              <w:rPr>
                <w:b/>
                <w:szCs w:val="24"/>
              </w:rPr>
              <w:t>INDIA INK PREP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5.6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E 1 OF 2</w:t>
            </w:r>
          </w:p>
        </w:tc>
      </w:tr>
      <w:tr>
        <w:trPr>
          <w:trHeight w:val="89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:  General Labor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FFECTS:   Microbiolog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FFECTIVE DATE:  6/12/200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DAT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007, 12/2008, 7/2009, 11/2010, 10/2011, 12/2013, 7/2015, 12/2015</w:t>
            </w:r>
          </w:p>
        </w:tc>
      </w:tr>
      <w:tr>
        <w:trPr>
          <w:trHeight w:val="1016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SION DATE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006</w:t>
            </w:r>
          </w:p>
        </w:tc>
      </w:tr>
      <w:tr>
        <w:trPr>
          <w:trHeight w:val="7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A INK PRE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apsular material is exhibited by the appearance of a clear, well demarcated halo around a yeast cell. When seen in CSF, it is suggestive of cryptococcal cells; but identification must be confirmed by culture and biochemical testing of the isol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Other species and other genera also produce capsu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The capsules of Cryptococci vary from 2-10 mcm or more in width; they tend to be small in specimens from immune-deficient patie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Leukocytes may also appear haloed, but the halo has a fuzzy, irregular appearance at the periphery, and the cell within the halo has a much paler cell wall than does </w:t>
            </w:r>
            <w:r>
              <w:rPr>
                <w:i/>
                <w:szCs w:val="24"/>
              </w:rPr>
              <w:t>Cryptococcus neoforma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Cryptococci often lose their ability to produce capsules when grown on artificial med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The stain is suitable to use on specimens of body fluids, CSF, and ur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LS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lass microscope sl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22 x 22 mm glass coversl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terile transfer pip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dia Ink droppers (BD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TY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Commercial QC (one positive and one negative contro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May use assayed known samples from Cap Survey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Frequency: With each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Test as per patient samp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lide Prepa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lace a small drop of India ink on a glass sl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Mix with an equal amount of centrifuged (2,000 x g for 10 min) spinal fluid sediment or a suspension of isolated yeast. Sputum or pus can be cleared with KOH and heat and then mixed with India in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Coverslip, and examine the slide for yeast cells with capsules. If the preparation is too dark, add a drop of sterile water on one side of the coverslip and draw across by applying blotting paper to the other side of the coverslip, forming an ink gradient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NOTE: Cryptococcal cells can be differentiated from white blood cells present in CSF by the presence of a halo and by budding in some of the yeast cells. Care must be exercised, as some strains of cryptococci can be non-encapsulated; therefore, it is important to ensure that the yeast cell is in focus when interpreting the presence or absence of a capsu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UL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Repor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f no yeast with capsules are seen, report: “No encapsulated cryptococcal-like yeast cells seen. NOTE: India ink method is less sensitive than antigen testing for the diagnosis of cryptococcal meningitis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f yeast with capsules are seen, report: “Encapsulated cryptococcal-like yeast cells seen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Larone, Davise, Medically Important Fungi,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edition, ASM Press, Washington, D.C., 2002, page 29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Isenberg, Henry D. et al, Clinical Microbiology Procedures Handbook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edition, ASM, Washington, D.C., 2004, page 8.3.3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Product Insert, BD India Ink Droppers, L001203, 2003/07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2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29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u w:val="singl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7"/>
      <w:w w:val="100"/>
      <w:position w:val="0"/>
      <w:sz w:val="23"/>
      <w:sz w:val="23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eastAsia="Symbol" w:cs="Symbo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strike w:val="false"/>
      <w:dstrike w:val="false"/>
      <w:color w:val="000000"/>
      <w:w w:val="100"/>
      <w:position w:val="0"/>
      <w:sz w:val="23"/>
      <w:sz w:val="23"/>
      <w:vertAlign w:val="baseline"/>
      <w:lang w:val="en-U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24:00Z</dcterms:created>
  <dc:creator>Georgia Marshall</dc:creator>
  <dc:description/>
  <cp:keywords/>
  <dc:language>en-US</dc:language>
  <cp:lastModifiedBy>Conboy, Linda</cp:lastModifiedBy>
  <cp:lastPrinted>2016-12-12T21:56:00Z</cp:lastPrinted>
  <dcterms:modified xsi:type="dcterms:W3CDTF">2018-01-23T00:04:00Z</dcterms:modified>
  <cp:revision>6</cp:revision>
  <dc:subject/>
  <dc:title>VENTURA COUNTY MEDICAL CENTER</dc:title>
</cp:coreProperties>
</file>