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38"/>
        <w:gridCol w:w="1149"/>
        <w:gridCol w:w="8"/>
        <w:gridCol w:w="239"/>
        <w:gridCol w:w="351"/>
        <w:gridCol w:w="1449"/>
        <w:gridCol w:w="242"/>
        <w:gridCol w:w="5801"/>
      </w:tblGrid>
      <w:tr>
        <w:trPr>
          <w:trHeight w:val="1061" w:hRule="atLeast"/>
        </w:trPr>
        <w:tc>
          <w:tcPr>
            <w:tcW w:w="2966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11/17/2021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 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 Castillo</w:t>
            </w:r>
          </w:p>
        </w:tc>
        <w:tc>
          <w:tcPr>
            <w:tcW w:w="7492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50" w:hRule="atLeast"/>
        </w:trPr>
        <w:tc>
          <w:tcPr>
            <w:tcW w:w="281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Dashae Bin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elissa Morale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1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Patryjca Nawroc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Stewar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1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atherine Iwanick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1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ren Zmijewsk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irsta Chil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Presenter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Outcome/Follow-up</w:t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Inju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 xml:space="preserve">An Employee at MC tripped over a fan cord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Fire Drill observ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We are making good progress ensuring everyone is familiar with the fire and evacuation procedure. The goal is to have all employees completed by the end of the month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PP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till having some compliance issues with everyone wearing proper PP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Will continue to monitor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Chemical Invento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342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lease make sure that your department’s chemical inventory is up to date. The excel file is on the P drive in the safety folder under safety committee review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 xml:space="preserve">Back-up SD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.The back-up Chemical SDS flash drive includes Milford chemicals as well as Bridgeport’s. MC has a copy of the flash driv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TB Exposure Plan follow-u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Mario brought up the TB exposure plan at the last meeting. I emailed Allison in the Health Unit. They are updating the Hospital TB plan based on the CDC recommendations. 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cdc.gov/tb/topic/testing/healthcareworkers.ht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pubmed.ncbi.nlm.nih.gov/32730040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re links to the CDC website regarding TB testing and an article published last ye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was the response from Dr. Russo (O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 updated its recommendations for TB screening of healthcare workers a couple years ago.  An initial ppd or IGRA test is recommended on hire, but annual screening is no longer recommended.  If a known unprotected exposure occurs, the exposed individual should receive a baseline IGRA test after the exposure, and again in about 10 week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someone wants to do voluntary testing, they can request a test at ohs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afety Concer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There were reports that a BH nurse was kidnapped. The incident was investigated and it was determined that she was not abducted and was safely located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BH took the threat seriously. If an employee would like a security escort to/from their car call security at 203-384-3466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2/15/2022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c.gov/tb/topic/testing/healthcareworkers.htm" TargetMode="External"/><Relationship Id="rId4" Type="http://schemas.openxmlformats.org/officeDocument/2006/relationships/hyperlink" Target="https://pubmed.ncbi.nlm.nih.gov/3273004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1:50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1-11-19T21:50:00Z</dcterms:modified>
  <cp:revision>2</cp:revision>
  <dc:subject/>
  <dc:title>(Draft 9-10-13)</dc:title>
</cp:coreProperties>
</file>