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MARCH 2022 Meeting Minute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20"/>
        <w:gridCol w:w="1536"/>
        <w:gridCol w:w="33"/>
        <w:gridCol w:w="321"/>
        <w:gridCol w:w="1389"/>
        <w:gridCol w:w="1461"/>
        <w:gridCol w:w="282"/>
        <w:gridCol w:w="18"/>
        <w:gridCol w:w="3468"/>
      </w:tblGrid>
      <w:tr>
        <w:trPr>
          <w:trHeight w:val="1061" w:hRule="atLeast"/>
        </w:trPr>
        <w:tc>
          <w:tcPr>
            <w:tcW w:w="5229" w:type="dxa"/>
            <w:gridSpan w:val="6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3/16/2022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 a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Zoo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Kathy Castillo</w:t>
            </w:r>
          </w:p>
        </w:tc>
        <w:tc>
          <w:tcPr>
            <w:tcW w:w="5229" w:type="dxa"/>
            <w:gridSpan w:val="4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R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ziza Ezzak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ocelyn Clerveau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nn Paris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Will Jones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Catherine Iwanick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Fannai Dixon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Agenda It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Discussion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Outcome/Follow-up</w:t>
            </w:r>
          </w:p>
        </w:tc>
      </w:tr>
      <w:tr>
        <w:trPr>
          <w:trHeight w:val="50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juri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Injury discussed, the njury happened in 1/2022.Employee was removing the needle from the blood culture bottle, phone rang and missed biohazard bin and pierced the employee's middle finger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mployee being followed by OH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ical inventory Li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llow-up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C-e411/gen 5 troponi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C- gen 5 troponi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em/Imm : Hydrasys electrophoresis-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pdated and uploaded to the Chemical Hygeine Plan in Media Lab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ire Drill Observ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gress. Please make sure to enter Oservation dates in the master list on the P drive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n-going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ersonal Hand lo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ed whether or not the use of personal hand lotion is allowed.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ccording to the Hand Hygeine Policy in the YNHHS infection prevention manual, only hospital approved hand lotion should be used.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oise Monitor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C has completed noise monitoring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BC needs to complete.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tabs>
                <w:tab w:val="clear" w:pos="864"/>
                <w:tab w:val="left" w:pos="44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lease see Kathy for the noise meter.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vening Shift Re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ussed finding an evening shift rep for the committee and changing the time of the meetings to 2:30 to accommodate this person will be responsible for off shift safety compliance.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ill see if there is any interest.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mmittee for career ladder require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llow up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ll work on paricipation requirements that need to be met in order to use for career ladder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/>
        <w:tc>
          <w:tcPr>
            <w:tcW w:w="3486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Date/Tim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4/20/2022 11:00m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ZO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6z1">
    <w:name w:val="WW8Num36z1"/>
    <w:qFormat/>
    <w:rPr>
      <w:spacing w:val="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spacing w:val="0"/>
    </w:rPr>
  </w:style>
  <w:style w:type="character" w:styleId="WW8Num50z0">
    <w:name w:val="WW8Num50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3">
    <w:name w:val="WW8Num50z3"/>
    <w:qFormat/>
    <w:rPr>
      <w:rFonts w:ascii="Franklin Gothic Book" w:hAnsi="Franklin Gothic Book" w:eastAsia="Calibri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2z3">
    <w:name w:val="WW8Num52z3"/>
    <w:qFormat/>
    <w:rPr>
      <w:rFonts w:ascii="Franklin Gothic Book" w:hAnsi="Franklin Gothic Book" w:eastAsia="Calibri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pacing w:val="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2z0">
    <w:name w:val="WW8Num72z0"/>
    <w:qFormat/>
    <w:rPr>
      <w:spacing w:val="0"/>
    </w:rPr>
  </w:style>
  <w:style w:type="character" w:styleId="WW8Num72z1">
    <w:name w:val="WW8Num72z1"/>
    <w:qFormat/>
    <w:rPr>
      <w:spacing w:val="0"/>
    </w:rPr>
  </w:style>
  <w:style w:type="character" w:styleId="WW8Num72z2">
    <w:name w:val="WW8Num72z2"/>
    <w:qFormat/>
    <w:rPr>
      <w:spacing w:val="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6z0">
    <w:name w:val="WW8Num76z0"/>
    <w:qFormat/>
    <w:rPr>
      <w:spacing w:val="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9z2">
    <w:name w:val="WW8Num79z2"/>
    <w:qFormat/>
    <w:rPr>
      <w:rFonts w:ascii="Wingdings" w:hAnsi="Wingdings" w:cs="Wingdings"/>
      <w:spacing w:val="0"/>
    </w:rPr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46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2-03-24T13:48:00Z</dcterms:modified>
  <cp:revision>3</cp:revision>
  <dc:subject/>
  <dc:title>(Draft 9-10-13)</dc:title>
</cp:coreProperties>
</file>