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 xml:space="preserve">Bridgeport Hospital Lab Safety Committee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>MAY 2022 MINUTES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87"/>
        <w:gridCol w:w="1743"/>
        <w:gridCol w:w="1743"/>
        <w:gridCol w:w="3551"/>
      </w:tblGrid>
      <w:tr>
        <w:trPr>
          <w:trHeight w:val="1061" w:hRule="atLeast"/>
        </w:trPr>
        <w:tc>
          <w:tcPr>
            <w:tcW w:w="5130" w:type="dxa"/>
            <w:gridSpan w:val="3"/>
            <w:tcBorders>
              <w:top w:val="single" w:sz="24" w:space="0" w:color="1F497D"/>
              <w:left w:val="single" w:sz="24" w:space="0" w:color="1F497D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Date: 5/18/2022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Time: 11:00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Location: Zoom</w:t>
            </w:r>
          </w:p>
        </w:tc>
        <w:tc>
          <w:tcPr>
            <w:tcW w:w="5294" w:type="dxa"/>
            <w:gridSpan w:val="2"/>
            <w:tcBorders>
              <w:top w:val="single" w:sz="24" w:space="0" w:color="1F497D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" w:hRule="atLeast"/>
        </w:trPr>
        <w:tc>
          <w:tcPr>
            <w:tcW w:w="10424" w:type="dxa"/>
            <w:gridSpan w:val="5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TTENDANCE</w:t>
            </w:r>
          </w:p>
        </w:tc>
      </w:tr>
      <w:tr>
        <w:trPr>
          <w:trHeight w:val="246" w:hRule="atLeast"/>
        </w:trPr>
        <w:tc>
          <w:tcPr>
            <w:tcW w:w="10424" w:type="dxa"/>
            <w:gridSpan w:val="5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BFBFBF" w:val="clear"/>
            <w:vAlign w:val="center"/>
          </w:tcPr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3359"/>
              <w:gridCol w:w="3357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  <w:t>Kathy Castillo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  <w:t>Taylor Munson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  <w:t>Aziza Ezzaki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  <w:t>Cindy Roberts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  <w:t>Will Jones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  <w:t>Laura Buhlman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  <w:t>Jocelyn Clerveau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  <w:t>Kirsta Chila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  <w:t>JR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Agenda Item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Discussio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Injuries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 injuries; 1 possible lunch room covid exposure and 1 puncture wound from trying to attach at a tag to a unit of platelet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 drill observations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Reminder to fill out fire drill observation form with employees in your departments and document on the P drive &gt;icap regulatory&gt; safety folde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Noise monitor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MC-done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BC-complete by the June meeting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Chem,Heme, micro completed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Please have manager sign when completed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Spill kits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Spill kits need to be Inventoried and evaluated for effectiveness, due in June. Document on P drive in the safety fold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Chemical inventory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Update Chemical inventory and let Laura know for media lab: Update with reagents from new instrumentation and removal of reagents from retired tests/instrumen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Foot wear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Discussed Proper footwear for lab...general consensus is the shoe must cover your foot, no open toes or open back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Hospital Alerts in parking garages.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A question was brought up regarding alerts in the parking garages, and how an employee arriving to work while a code silver or internal disaster was in effect would know..- Kathy brought the question to the Hospital safety committee and was told there are no speakers in the parking garages to alert of a code going on in the hospital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Risk assessments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Annual Risk assessment review is due. Please review your department’s risk assessment and make sure everything is still applicable, pay attention to new and/or retired instrumentation and testing</w:t>
            </w: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Bio hazard bins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Bio hazard bins with foot petals to open the tops are in the process of being distributed to all departments.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Gloves, paper or patient labels should not be disposed of in the bio-hazard bin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Plain Language Codes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Need to update the safety manual to include MC using the plain language cod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0"/>
                <w:szCs w:val="20"/>
              </w:rPr>
              <w:t>Future Meetings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Date/Time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6/15/202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Even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Safety Meeting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Locatio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Zoo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260" w:gutter="0" w:header="0" w:top="1152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>
      <w:spacing w:val="0"/>
    </w:rPr>
  </w:style>
  <w:style w:type="character" w:styleId="Resultbody1">
    <w:name w:val="resultbody1"/>
    <w:qFormat/>
    <w:rPr>
      <w:rFonts w:ascii="MS Reference Sans Serif" w:hAnsi="MS Reference Sans Serif" w:cs="MS Reference Sans Serif"/>
      <w:color w:val="000000"/>
      <w:spacing w:val="0"/>
      <w:sz w:val="22"/>
      <w:szCs w:val="2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IntenseQuoteChar">
    <w:name w:val="Intense Quote Char"/>
    <w:qFormat/>
    <w:rPr>
      <w:rFonts w:cs="Calibri"/>
      <w:b/>
      <w:bCs/>
      <w:i/>
      <w:iCs/>
      <w:color w:val="4F81BD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6:13:00Z</dcterms:created>
  <dc:creator>Aquila, Anne</dc:creator>
  <dc:description/>
  <cp:keywords/>
  <dc:language>en-US</dc:language>
  <cp:lastModifiedBy>Castillo, Kathleen</cp:lastModifiedBy>
  <cp:lastPrinted>2021-05-26T10:43:00Z</cp:lastPrinted>
  <dcterms:modified xsi:type="dcterms:W3CDTF">2022-05-24T15:57:00Z</dcterms:modified>
  <cp:revision>7</cp:revision>
  <dc:subject/>
  <dc:title>(Draft 9-10-13)</dc:title>
</cp:coreProperties>
</file>