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JUNE 2022 MINUTE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7"/>
        <w:gridCol w:w="1743"/>
        <w:gridCol w:w="1743"/>
        <w:gridCol w:w="3551"/>
      </w:tblGrid>
      <w:tr>
        <w:trPr>
          <w:trHeight w:val="1061" w:hRule="atLeast"/>
        </w:trPr>
        <w:tc>
          <w:tcPr>
            <w:tcW w:w="5130" w:type="dxa"/>
            <w:gridSpan w:val="3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6/21/2022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Zoom</w:t>
            </w:r>
          </w:p>
        </w:tc>
        <w:tc>
          <w:tcPr>
            <w:tcW w:w="5294" w:type="dxa"/>
            <w:gridSpan w:val="2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6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358"/>
              <w:gridCol w:w="3358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Kathy Castillo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Taylor Munson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Karen Zmijewski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Cindy Roberts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Will Jones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Laura Buhlman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Catherine Iwanicki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Mario Vega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JR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Agenda Item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Discussi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Injurie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 injuries reported since the last me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drill observation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Reminder to fill out fire drill observation form with employees in your departments and document on the P drive &gt;icap regulatory&gt; safety folde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Noise monitor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Tug alarm in central processing causes the decibel level to go over 85 in the send out area up to 92.1 if standing next to the tug operations screen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Taylor will lower the alarm volume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Blood Bank, Immunology, cytology, pathology and histology need to be completed</w:t>
            </w: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pill kit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pill kits need to be Inventoried and evaluated for effectiveness, due 6/30/2022. Document on P drive in the safety fold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Chemical inventory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Update Chemical inventory and let Laura know for media lab: Update with reagents from new instrumentation and removal of reagents from retired tests/instruments. Please document that it was updated at the bottom of the list.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Foot wear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Proper footwear for lab covers the toes and the back of the foot. Exceptions require Dr. notes. Will add to the CHP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afety issue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Clogged drain caused a flood in Histology. Pieces of toilet paper were found in the flood. The area needed to be cleaned and decontaminated.  Water came up from the floor drain..- follow up on decontamination proc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Risk assessment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Annual Risk assessment review is due. Please review your department’s risk assessment and make sure everything is still applicable, pay attention to new and/or retired instrumentation and testing</w:t>
            </w: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Perfume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Reminder: Perfume, scented body products are prohibited for employees at BH. Many people are sensitive to scen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Date/Ti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7/20/202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53:00Z</dcterms:created>
  <dc:creator>Aquila, Anne</dc:creator>
  <dc:description/>
  <cp:keywords/>
  <dc:language>en-US</dc:language>
  <cp:lastModifiedBy>Castillo, Kathleen</cp:lastModifiedBy>
  <cp:lastPrinted>2021-05-26T10:43:00Z</cp:lastPrinted>
  <dcterms:modified xsi:type="dcterms:W3CDTF">2022-06-21T19:55:00Z</dcterms:modified>
  <cp:revision>4</cp:revision>
  <dc:subject/>
  <dc:title>(Draft 9-10-13)</dc:title>
</cp:coreProperties>
</file>