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August 2022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7"/>
        <w:gridCol w:w="1743"/>
        <w:gridCol w:w="1743"/>
        <w:gridCol w:w="3551"/>
      </w:tblGrid>
      <w:tr>
        <w:trPr>
          <w:trHeight w:val="1061" w:hRule="atLeast"/>
        </w:trPr>
        <w:tc>
          <w:tcPr>
            <w:tcW w:w="5130" w:type="dxa"/>
            <w:gridSpan w:val="3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8/17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</w:tc>
        <w:tc>
          <w:tcPr>
            <w:tcW w:w="5294" w:type="dxa"/>
            <w:gridSpan w:val="2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6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3360"/>
              <w:gridCol w:w="3358"/>
            </w:tblGrid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Kathy C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Catherine E.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Jocelyn C.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Cindy R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Will J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Aziza E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Lisa K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Mario V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  <w:t>JR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Franklin Gothic Book" w:hAnsi="Franklin Gothic Book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ie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injuries-one fall resulting in minor injury and one blood exposure due to improperly sealed Blood unit segment. The tech was not wearing face protec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drill observation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List needs to be updated-CP needs to add and delete employees/ One stop testing needs to be done-Kathy will do the observ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PPE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Lab coats vs blue gowns- some employees do not like the Blue gowns due to length of gowns and overheating. It was decided to do a survey and have employees vote. Techs will have the option to wear fluid resistant lab coats or blue gowns but everyone must wear proper PPE at the bench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oise monitor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Everyone has completed noise monitoring. The only issue that was discovered were the TUG alerts. will see about turning down the volum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ll spill kits at BH have been inventoried and evaluated for effectiveness. MC need to complete their inventory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hemical inventory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Update Chemical inventory and let Laura know for media lab: Update with reagents from new instrumentation and removal of reagents from retired tests/instruments. Please document that it was updated at the bottom of the lis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utting Gloves for Micro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icro is looking into cutting gloves to use when they need to cut tissue. The gloves in histology are too large and cumbersome. Micro is looking into alternativ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afety issues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o Concer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9/21/202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15:00Z</dcterms:created>
  <dc:creator>Aquila, Anne</dc:creator>
  <dc:description/>
  <cp:keywords/>
  <dc:language>en-US</dc:language>
  <cp:lastModifiedBy>Castillo, Kathleen</cp:lastModifiedBy>
  <cp:lastPrinted>2021-05-26T10:43:00Z</cp:lastPrinted>
  <dcterms:modified xsi:type="dcterms:W3CDTF">2022-08-31T20:16:00Z</dcterms:modified>
  <cp:revision>3</cp:revision>
  <dc:subject/>
  <dc:title>(Draft 9-10-13)</dc:title>
</cp:coreProperties>
</file>