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 xml:space="preserve">Bridgeport Hospital Lab Safety Committee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>September 2022 Meeting Minutes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620"/>
        <w:gridCol w:w="1536"/>
        <w:gridCol w:w="33"/>
        <w:gridCol w:w="321"/>
        <w:gridCol w:w="1389"/>
        <w:gridCol w:w="1461"/>
        <w:gridCol w:w="282"/>
        <w:gridCol w:w="18"/>
        <w:gridCol w:w="3468"/>
      </w:tblGrid>
      <w:tr>
        <w:trPr>
          <w:trHeight w:val="1061" w:hRule="atLeast"/>
        </w:trPr>
        <w:tc>
          <w:tcPr>
            <w:tcW w:w="5229" w:type="dxa"/>
            <w:gridSpan w:val="6"/>
            <w:tcBorders>
              <w:top w:val="single" w:sz="24" w:space="0" w:color="1F497D"/>
              <w:left w:val="single" w:sz="24" w:space="0" w:color="1F497D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Date: 9/21/2022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Time: 11:00 am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Location: Zoom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Recorder Kathy Castillo</w:t>
            </w:r>
          </w:p>
        </w:tc>
        <w:tc>
          <w:tcPr>
            <w:tcW w:w="5229" w:type="dxa"/>
            <w:gridSpan w:val="4"/>
            <w:tcBorders>
              <w:top w:val="single" w:sz="24" w:space="0" w:color="1F497D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" w:hRule="atLeast"/>
        </w:trPr>
        <w:tc>
          <w:tcPr>
            <w:tcW w:w="10458" w:type="dxa"/>
            <w:gridSpan w:val="10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TTENDANCE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Kathy, 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JR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Will, J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ziza, 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Matt, W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3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Cindy, R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Taylor, M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3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Catherine, 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Jocelyn, C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3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Lisa, K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Laura, B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  <w:t>Agenda It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  <w:t>Presenter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  <w:t>Discussion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  <w:t>Outcome/Follow-up</w:t>
            </w:r>
          </w:p>
        </w:tc>
      </w:tr>
      <w:tr>
        <w:trPr>
          <w:trHeight w:val="50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Inju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Splash to eye: Pipette tip fell off the pipette, hit the tube and a splash of serum went onto the eye. Used eyewash and went to OHC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Was not wearing Eye protection. Manager will follow-up.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PP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Went over the PPE policy. We need to be more vigilant with our PPE compliancy. Appropriate fluid resistant lab coat/blue gown should be warn at all times while working, goggles, face shields, or Plexiglas shield should be used when opening caps or whenever there is a possibility of splash to the face and eyes.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Follow up next month with ways to enforce compliancy.</w:t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>Lab Coa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iscussing the purchase of fluid resistant lab coats. We have a sample of each size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>System wide spill poli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YNHHS now has a system wide spill policy. This was effective 6/24/2022. </w:t>
            </w:r>
            <w:hyperlink r:id="rId3">
              <w:r>
                <w:rPr>
                  <w:rStyle w:val="InternetLink"/>
                  <w:rFonts w:cs="Arial" w:ascii="Franklin Gothic Book" w:hAnsi="Franklin Gothic Book"/>
                  <w:bCs/>
                  <w:sz w:val="20"/>
                  <w:szCs w:val="20"/>
                </w:rPr>
                <w:t>Spill Policy_posted.pdf</w:t>
              </w:r>
            </w:hyperlink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The link will be included in the lab spill policy.</w:t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>Cutting gloves-Micr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Micro tried the cutting gloves that histology uses but they didn’t work. Aziza talked to the staff to be careful when using scalpel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Micro is looking into some kind of a tissue cutting instrument</w:t>
            </w:r>
          </w:p>
        </w:tc>
      </w:tr>
      <w:tr>
        <w:trPr>
          <w:trHeight w:val="82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>Cell Phones and ear bud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Cell phones should not be on the bench where you are working and should be stored and used in a “Clean” area. Ear buds while in work areas are prohibited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58" w:type="dxa"/>
            <w:gridSpan w:val="10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0"/>
                <w:szCs w:val="20"/>
              </w:rPr>
              <w:t>Future Meetings</w:t>
            </w:r>
          </w:p>
        </w:tc>
      </w:tr>
      <w:tr>
        <w:trPr>
          <w:trHeight w:val="782" w:hRule="atLeas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Date/Time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10/19/202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Even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Safety Meeting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Locatio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Zoo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260" w:gutter="0" w:header="0" w:top="1152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qFormat/>
    <w:rPr>
      <w:spacing w:val="0"/>
    </w:rPr>
  </w:style>
  <w:style w:type="character" w:styleId="Resultbody1">
    <w:name w:val="resultbody1"/>
    <w:qFormat/>
    <w:rPr>
      <w:rFonts w:ascii="MS Reference Sans Serif" w:hAnsi="MS Reference Sans Serif" w:cs="MS Reference Sans Serif"/>
      <w:color w:val="000000"/>
      <w:spacing w:val="0"/>
      <w:sz w:val="22"/>
      <w:szCs w:val="22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IntenseQuoteChar">
    <w:name w:val="Intense Quote Char"/>
    <w:qFormat/>
    <w:rPr>
      <w:rFonts w:cs="Calibri"/>
      <w:b/>
      <w:bCs/>
      <w:i/>
      <w:iCs/>
      <w:color w:val="4F81BD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lkcast/Desktop/Spill%20Policy_posted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20:07:00Z</dcterms:created>
  <dc:creator>Aquila, Anne</dc:creator>
  <dc:description/>
  <cp:keywords/>
  <dc:language>en-US</dc:language>
  <cp:lastModifiedBy>Castillo, Kathleen</cp:lastModifiedBy>
  <cp:lastPrinted>2015-09-02T11:03:00Z</cp:lastPrinted>
  <dcterms:modified xsi:type="dcterms:W3CDTF">2022-09-26T11:58:00Z</dcterms:modified>
  <cp:revision>4</cp:revision>
  <dc:subject/>
  <dc:title>(Draft 9-10-13)</dc:title>
</cp:coreProperties>
</file>