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February Meeting Minute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08"/>
        <w:gridCol w:w="224"/>
        <w:gridCol w:w="15"/>
        <w:gridCol w:w="2304"/>
        <w:gridCol w:w="1200"/>
        <w:gridCol w:w="1337"/>
        <w:gridCol w:w="270"/>
        <w:gridCol w:w="15"/>
        <w:gridCol w:w="3197"/>
      </w:tblGrid>
      <w:tr>
        <w:trPr>
          <w:trHeight w:val="1043" w:hRule="atLeast"/>
        </w:trPr>
        <w:tc>
          <w:tcPr>
            <w:tcW w:w="5564" w:type="dxa"/>
            <w:gridSpan w:val="6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3/16/2022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30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9" w:type="dxa"/>
            <w:gridSpan w:val="4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Tanya Graham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Mario Veg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Taylor Munson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Will Jones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 xml:space="preserve">JR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 Ezzaki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Discussion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Outcome/Follow-up</w:t>
            </w:r>
          </w:p>
        </w:tc>
      </w:tr>
      <w:tr>
        <w:trPr>
          <w:trHeight w:val="49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Injur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Franklin Gothic Book" w:hAnsi="Franklin Gothic Book"/>
                <w:color w:val="000000"/>
                <w:sz w:val="18"/>
                <w:szCs w:val="18"/>
              </w:rPr>
              <w:t xml:space="preserve">1 injury at BC: employee hit head while moving equipment due to a leak in the ceiling.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Went to occupational health and was put on limited duty </w:t>
            </w:r>
          </w:p>
        </w:tc>
      </w:tr>
      <w:tr>
        <w:trPr>
          <w:trHeight w:val="7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Action plan follow-u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 injuries related to cutting tissue reported in Febraur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Ergonomic Evalu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Ergonomic assessment completed on 3/8/2023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Will share report when available.</w:t>
            </w:r>
          </w:p>
        </w:tc>
      </w:tr>
      <w:tr>
        <w:trPr>
          <w:trHeight w:val="53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Fire Response Pl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We will be using the fire response plans form the YHNNS policy. downloaded copies can be found on the P-drive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P:\Laboratory\!CAP Regulatory Public\Safety\Fire drills or mock fire\YNHHHS Fire response plan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Secret PPE shopp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 xml:space="preserve">Secret PPE shopper for April : CP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P:\Laboratory\Secret Shopper - PP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Chemical label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(secondary Label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Make sure all chemicals have proper labelling. Secondary containers must have the chemical name and pictograms (GHS labelling)..info can be found on the SDS. Check all chemical exoiration dates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Kathy has sheets with the pictogram stickers</w:t>
            </w:r>
          </w:p>
        </w:tc>
      </w:tr>
      <w:tr>
        <w:trPr>
          <w:trHeight w:val="84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Spare Scrub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 xml:space="preserve">The lab has purchased 1 pair of scrubs in sizes xs to xl for use for accidental spills(chemical or bio-hazard).The scrubs are being stored in Taylor’s office(near send-outs). Please let Tanya know if you have to use a pair so they can be replaced.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Salute SD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Please make sure that everyone knows how to access and find a chemical SDS. Some employees did not know how to do this when asked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Inspectors may ask employees to do this</w:t>
            </w:r>
          </w:p>
        </w:tc>
      </w:tr>
      <w:tr>
        <w:trPr>
          <w:trHeight w:val="84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Reminder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When using dry ice: wear thick gloves, face shield and use the scooper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Take the Fire response quiz on MT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Lab Coa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We will be putting an order in for the fluid resistant lab coats for the whole lab. We need sizes by 3/31/2023. Sample Lab coats are in Kathy’s office.The safety committee member in each department will be responsible for entering the employee and size needed on the P drive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It is each employees responsibility to get sized and let their respective  safety committee member know so it can be documented.</w:t>
            </w:r>
          </w:p>
        </w:tc>
      </w:tr>
      <w:tr>
        <w:trPr>
          <w:trHeight w:val="45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Date/Tim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4/19/202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6z1">
    <w:name w:val="WW8Num36z1"/>
    <w:qFormat/>
    <w:rPr>
      <w:spacing w:val="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pacing w:val="0"/>
    </w:rPr>
  </w:style>
  <w:style w:type="character" w:styleId="WW8Num50z0">
    <w:name w:val="WW8Num50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3">
    <w:name w:val="WW8Num50z3"/>
    <w:qFormat/>
    <w:rPr>
      <w:rFonts w:ascii="Franklin Gothic Book" w:hAnsi="Franklin Gothic Book" w:eastAsia="Calibri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pacing w:val="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2z0">
    <w:name w:val="WW8Num72z0"/>
    <w:qFormat/>
    <w:rPr>
      <w:spacing w:val="0"/>
    </w:rPr>
  </w:style>
  <w:style w:type="character" w:styleId="WW8Num72z1">
    <w:name w:val="WW8Num72z1"/>
    <w:qFormat/>
    <w:rPr>
      <w:spacing w:val="0"/>
    </w:rPr>
  </w:style>
  <w:style w:type="character" w:styleId="WW8Num72z2">
    <w:name w:val="WW8Num72z2"/>
    <w:qFormat/>
    <w:rPr>
      <w:spacing w:val="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6z0">
    <w:name w:val="WW8Num76z0"/>
    <w:qFormat/>
    <w:rPr>
      <w:spacing w:val="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9z2">
    <w:name w:val="WW8Num79z2"/>
    <w:qFormat/>
    <w:rPr>
      <w:rFonts w:ascii="Wingdings" w:hAnsi="Wingdings" w:cs="Wingdings"/>
      <w:spacing w:val="0"/>
    </w:rPr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36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3-03-16T19:29:00Z</dcterms:modified>
  <cp:revision>3</cp:revision>
  <dc:subject/>
  <dc:title>(Draft 9-10-13)</dc:title>
</cp:coreProperties>
</file>