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February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08"/>
        <w:gridCol w:w="224"/>
        <w:gridCol w:w="15"/>
        <w:gridCol w:w="2304"/>
        <w:gridCol w:w="1200"/>
        <w:gridCol w:w="1337"/>
        <w:gridCol w:w="270"/>
        <w:gridCol w:w="15"/>
        <w:gridCol w:w="3197"/>
      </w:tblGrid>
      <w:tr>
        <w:trPr>
          <w:trHeight w:val="1209" w:hRule="atLeast"/>
        </w:trPr>
        <w:tc>
          <w:tcPr>
            <w:tcW w:w="5564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4/19/2022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9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ario Veg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ric Demerchant</w:t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ren Zmijewsk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49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color w:val="000000"/>
                <w:sz w:val="16"/>
                <w:szCs w:val="16"/>
              </w:rPr>
              <w:t>No Injuries since last meeting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on plan follow-u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 injuries related to cutting tissue reported in Febraur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Ergonomic Evalu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Ergonomic assessment completed on 3/8/2023.Work stations are ergonomically adjustable but employees are not using chairs/and or djusting their workstaions properl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e will be setting up some in-services to go over proper adjustment of chairs and workstations.</w:t>
            </w:r>
          </w:p>
        </w:tc>
      </w:tr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ire Response Pl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lease remember to take the fire response quiz on MT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Emergency Stickers for Phon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All phones must have emergency stickers by 5/1/2023. The stickers will have either 155(in hospital) or 911 (outpatient/drawstations) with the location of the phone written on the sticker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8225" cy="712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t xml:space="preserve">          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100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tickers are on order</w:t>
            </w:r>
          </w:p>
        </w:tc>
      </w:tr>
      <w:tr>
        <w:trPr>
          <w:trHeight w:val="76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Risk managem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BH property insurance carrier toured BH on 8/24/2022 and passed along a list of 7 loss control recommendations for Histology. Most of the items on the list are no longer applicable.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We will set up a meeting with Risk management, facilities and EVS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Lab Coa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Fluid resistant Lab coats have been purchased for everyone who was sized. They should be ready for distribution in a week or two. If  you have not been sized, please see the safety member in your department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afety Concern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During a fire alarm, employees were unable to open badge access door to the main lab hallwa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A handle was placed on the door leading into the hallway . Still needs to be tested.</w:t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4/19/202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6z1">
    <w:name w:val="WW8Num36z1"/>
    <w:qFormat/>
    <w:rPr>
      <w:spacing w:val="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pacing w:val="0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3">
    <w:name w:val="WW8Num50z3"/>
    <w:qFormat/>
    <w:rPr>
      <w:rFonts w:ascii="Franklin Gothic Book" w:hAnsi="Franklin Gothic Book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pacing w:val="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spacing w:val="0"/>
    </w:rPr>
  </w:style>
  <w:style w:type="character" w:styleId="WW8Num72z2">
    <w:name w:val="WW8Num72z2"/>
    <w:qFormat/>
    <w:rPr>
      <w:spacing w:val="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2">
    <w:name w:val="WW8Num79z2"/>
    <w:qFormat/>
    <w:rPr>
      <w:rFonts w:ascii="Wingdings" w:hAnsi="Wingdings" w:cs="Wingdings"/>
      <w:spacing w:val="0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43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3-04-19T18:34:00Z</dcterms:modified>
  <cp:revision>4</cp:revision>
  <dc:subject/>
  <dc:title>(Draft 9-10-13)</dc:title>
</cp:coreProperties>
</file>